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597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13"/>
        <w:gridCol w:w="10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полнительной образовательной программы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ополнительной образовательной программы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ДОПОЛНИТЕЛЬНОЙ ОБРАЗОВАТЕЛЬНОЙ ПРОГРАММЫ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полнительной образовательной программы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(формы) обучения, применяющиеся пр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образовательной программы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 учебно-тренировочный план, с учетом  соотношения видов спортивной подготовки в структуре учебно-тренировочного процесса на этапах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</w:rPr>
              <w:t>2.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</w:rPr>
              <w:t>План мероприятий, направленный на предотвращение допинга в спорте и борьбу с н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ы инструкторской и судейской практик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</w:rPr>
              <w:t>2.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</w:rPr>
              <w:t>Планы медицинских, медико-биологических мероприятий и применения восстановительны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результатам прохождения до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программы спортивной подготовки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спортивных мероприят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освоения дополнительной образовательной программы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  <w:tab w:val="left" w:pos="1003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контрольно-переводные нормативы (испытания) по видам спортивной подготовки и уровень спортивной квалификации обучающихся по годам и этапам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чая программа по виду спорта «лыжные гон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материал для учебно-тренировочных занятий по каждому этапу спортивной подгот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ОСУЩЕСТВЛЕНИЯ СПОРИВНОЙ ПОДГОТОВКИ ПО ОТДЕЛЬНЫМ СПОРТИВНЫМ  ДИСЦИПЛИН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ЛОВИЯ РЕАЛИЗАЦИИ ДОПОЛНИТЕЛЬНОЙ ОБРАЗОВАТЕЛЬНОЙ ПРОГРАММЫ СПОРТИВН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 технические услови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ровые условия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е – методические условия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1. Название дополнитель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ы 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спортивной подготовки по виду спорта «лыжные гонки» (далее – Программа) предназначена для организации образовательной деятельности по спортивной подготовке по лыжным гонкам с учетом совокупности минимальных требований к спортивной подготовке, определенных Федеральным стандартом спортивной подготовки по виду спорта «лыжные гонки», утвержденным приказом Минспорта России № 733 от 17 сентября  2022 года (далее – ФСС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2. Цели дополнитель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ы 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достижение спортивных результатов на основе соблюдения спортивных и педагогических принципов в учебно тренировочном процессе в условиях многолетнего, круглогодичного и поэтапного процесса спортивной подготовки, а так 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гармоничному физическому развитию, разносторонней физической подготовленности и укреплению здоровья лиц, проходящих спортивную подготов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дготовки всесторонне развитых юных спортсменов высокой квалификации для спортивной сборной команды Оренбургской области по лыжным гонкам, формирование спортивного резерва сборной команды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из числа занимающихся судей и тренеров по лыжным го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ХАРАКТЕРИСТИКА ДОПОЛНИТЕЛЬНОЙ ОБРАЗОВАТЕЛЬНОЙ ПРОГРАММЫ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лица №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1843"/>
        <w:gridCol w:w="1984"/>
      </w:tblGrid>
      <w:tr>
        <w:trPr>
          <w:trHeight w:val="109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Минимальный возраст для зачисления в группы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Минимальная наполняемость групп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4"/>
                <w:sz w:val="24"/>
                <w:szCs w:val="24"/>
              </w:rPr>
              <w:t>Максимальная наполняемость групп (человек)</w:t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center" w:pos="1200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    </w:t>
            </w:r>
            <w:r>
              <w:rPr>
                <w:rStyle w:val="14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   </w:t>
            </w:r>
            <w:r>
              <w:rPr>
                <w:rStyle w:val="14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exact" w:line="220"/>
              <w:jc w:val="center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spacing w:lineRule="exact" w:line="220"/>
              <w:ind w:hanging="0"/>
              <w:jc w:val="center"/>
              <w:rPr/>
            </w:pPr>
            <w:r>
              <w:rPr>
                <w:rStyle w:val="14"/>
                <w:sz w:val="24"/>
                <w:szCs w:val="24"/>
              </w:rPr>
              <w:t>24</w:t>
            </w:r>
          </w:p>
          <w:p>
            <w:pPr>
              <w:pStyle w:val="27"/>
              <w:spacing w:lineRule="exact" w:line="220"/>
              <w:jc w:val="center"/>
              <w:rPr>
                <w:rStyle w:val="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    </w:t>
            </w:r>
            <w:r>
              <w:rPr>
                <w:rStyle w:val="14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   </w:t>
            </w:r>
            <w:r>
              <w:rPr>
                <w:rStyle w:val="14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exact" w:line="220"/>
              <w:jc w:val="center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spacing w:lineRule="exact" w:line="220"/>
              <w:ind w:hanging="0"/>
              <w:jc w:val="center"/>
              <w:rPr>
                <w:rStyle w:val="14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pacing w:lineRule="exact" w:line="220"/>
              <w:ind w:hanging="0"/>
              <w:jc w:val="center"/>
              <w:rPr/>
            </w:pPr>
            <w:r>
              <w:rPr>
                <w:rStyle w:val="14"/>
                <w:sz w:val="24"/>
                <w:szCs w:val="24"/>
              </w:rPr>
              <w:t>20</w:t>
            </w:r>
          </w:p>
        </w:tc>
      </w:tr>
      <w:tr>
        <w:trPr>
          <w:trHeight w:val="10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Этап</w:t>
            </w:r>
          </w:p>
          <w:p>
            <w:pPr>
              <w:pStyle w:val="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совершенствования</w:t>
            </w:r>
          </w:p>
          <w:p>
            <w:pPr>
              <w:pStyle w:val="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спортивного</w:t>
            </w:r>
          </w:p>
          <w:p>
            <w:pPr>
              <w:pStyle w:val="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Без ограни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4"/>
                <w:sz w:val="24"/>
                <w:szCs w:val="24"/>
              </w:rPr>
              <w:t>8</w:t>
            </w:r>
          </w:p>
        </w:tc>
      </w:tr>
      <w:tr>
        <w:trPr>
          <w:trHeight w:val="10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rPr/>
            </w:pPr>
            <w:r>
              <w:rPr>
                <w:rStyle w:val="14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Без ограни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оводить (при необходимости) учебно-тренировочных занятия одновременно с обучающимися из разных учебно-тренировочных групп при соблюдении следующ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евышена разница в уровне подготовки обучающихся двух спортивных разрядов или спортивных з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вышена единовременная пропускная способность спортивного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требований по соблюдению техники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ам, проходящим спортивную подготовку, не выполнившим предъявляемые Программой требования или по иным причинам, предоставляется возможность однократно продолжить спортивную подготовку на том же этапе спортивной подготовки (при наличии бюджетных м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2. Объем дополнительной образовательной программы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2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287"/>
        <w:gridCol w:w="1247"/>
        <w:gridCol w:w="1577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Этапный норматив</w:t>
            </w:r>
          </w:p>
        </w:tc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этап</w:t>
              <w:br/>
              <w:t>совершенст-</w:t>
              <w:br/>
              <w:t>вования</w:t>
              <w:br/>
              <w:t>спортивн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этап высшего</w:t>
              <w:br/>
              <w:t>спортивного</w:t>
              <w:br/>
              <w:t>мастер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выше год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 двух л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выше двух ле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сте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83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3. Виды (формы) обучения, применяющиеся пр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ой образовательной программы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дополнительных образовательных программ спортивной подготовки применяются следующие виды (форма) учебно-тренировоч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занятия (групповые, индивидуальные и смешан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, согласно объему соревновательной деятельности; контрольные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, медико-биологические и восстановительные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учебно-тренировочные мероприятия с указанием сроков реализации перечислены в таблиц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Таблица № 3</w:t>
        <w:tab/>
        <w:tab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559"/>
        <w:gridCol w:w="1843"/>
        <w:gridCol w:w="1559"/>
        <w:gridCol w:w="71"/>
        <w:gridCol w:w="16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-тренировочных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учебно-тренировочных мероприятий по этапам спортивной подготовки (количество суток) (без у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мероприятия по подготовке к спортивным соревнова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чемпионатам, кубкам, первенства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чебно-тренировоч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по общей или специальной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у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комплексного медицин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суток , но не более 2 раз в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ероприятия в 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суток подряд и не более двух учебно- раз в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е учебно-тренировоч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дн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спортивных соревнований согласно объёму соревновательной деятельности перечислены в таблиц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4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67"/>
        <w:gridCol w:w="1142"/>
        <w:gridCol w:w="1406"/>
        <w:gridCol w:w="1426"/>
        <w:gridCol w:w="1973"/>
        <w:gridCol w:w="14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ревнований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ву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двух л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довой учебно-тренировочный план, с учетом  соотношения видов спортивной подготовки в структуре учебно-тренировоч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этапах спортивной подготов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10" w:gutter="0" w:header="0" w:top="533" w:footer="6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отношение видов спортивной подготовки и иных мероприятий в структуре учебно-тренировочного процесса на этапах спортивной подготовки указаны в Таблице № 5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3129"/>
        <w:gridCol w:w="971"/>
        <w:gridCol w:w="1005"/>
        <w:gridCol w:w="1842"/>
        <w:gridCol w:w="1866"/>
        <w:gridCol w:w="3569"/>
        <w:gridCol w:w="2287"/>
      </w:tblGrid>
      <w:tr>
        <w:trPr>
          <w:trHeight w:val="311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5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jc w:val="center"/>
              <w:rPr/>
            </w:pPr>
            <w:r>
              <w:rPr/>
              <w:t>В</w:t>
            </w:r>
            <w:r>
              <w:rPr>
                <w:u w:val="single"/>
              </w:rPr>
              <w:t>ицы</w:t>
            </w:r>
            <w:r>
              <w:rPr/>
              <w:t xml:space="preserve"> подготовки и иные мероприятия</w:t>
            </w:r>
          </w:p>
        </w:tc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/>
            </w:pPr>
            <w:r>
              <w:rPr/>
              <w:t>Этапы и годы подготовки</w:t>
            </w:r>
          </w:p>
        </w:tc>
      </w:tr>
      <w:tr>
        <w:trPr>
          <w:trHeight w:val="842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spacing w:lineRule="auto" w:line="256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56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84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До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56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2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-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0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/>
            </w:pPr>
            <w:r>
              <w:rPr/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292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>
          <w:trHeight w:val="5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Общая физическ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56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6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Спортивные сорев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6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Техническ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6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Тактическая, теоретическая, психологиче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6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260"/>
              <w:rPr/>
            </w:pPr>
            <w:r>
              <w:rPr/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64"/>
              <w:rPr/>
            </w:pPr>
            <w:r>
              <w:rPr/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603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часов в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-6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-832-9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533" w:gutter="0" w:header="0" w:top="1134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5.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ый план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одна из основных задач учреждения, которая осуществляется в течение всего периода обучения и реализуется в каждом разделе учебного плана в пределах выделенных часов. Высокий профессионализм тренера-преподавателя способствует формированию у ребенка нравственных качеств, формирует активную жизненную позицию. Специфика воспитательной работы в спортивной школе состоит в том, что тренер-преподаватель проводит ее во время учебно-тренировочных занятий и дополнительно на тренировочных сборах и в спортивно-оздоровительных лагерях. На протяжении многолетней спортивной подготовки тренер-преподаватель формирует у учащихся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й пример и педагогическое мастерство трен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ая организация учебно-тренировоч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мосфера трудолюбия, взаимопомощи,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ый коллек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морального стимул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 опытных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воспитательны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й прием учащихся, вновь поступивших в шко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й вечер по окончанию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игр, соревнований и других мероприятий (фото, видео) и их обсуждение; • регулярное подведение итогов спортивной де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праз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стречи со знаменитыми спортсме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курсии, культпоходы в театры и на вы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рудовые сборы и суббот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формление стендов и газ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воспитательной работе отводится соревнованиям. Наряду с воспитанием у занимающихся понятий об общечеловеческих ценностях, серьезное внимание обращается на этику спортивной борьбы. Здесь важно сформировать у занимающихся должное отношение к запрещенным приемам и действиям (допинг, неспортивное поведение, взаимоотношения игроков, тренеров, судей и зрителей). Перед соревнованиями необходимо настраивать спортсменов не только на достижение победы, но и на проявление в ходе соревнований морально-волевых качеств. Соревнования могут быть средством контроля успешности воспитательной работы в коллективе. Наблюдая за особенностями поведения своих подопечных во время их выступлений, тренер может делать выводы об уровне морально-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№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8"/>
        <w:gridCol w:w="5407"/>
        <w:gridCol w:w="16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рофориентационная деяте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Style36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 теоретическое изучение и применение правил вида спорта и терминологии, принятой в виде спорта;</w:t>
            </w:r>
          </w:p>
          <w:p>
            <w:pPr>
              <w:pStyle w:val="Style36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Style36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самостоятельного судейства спортивных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решениям спортивных судей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практик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о-тренировочные занятия, в рамках которых предусмотрено: </w:t>
            </w:r>
            <w:r>
              <w:rPr>
                <w:sz w:val="28"/>
                <w:szCs w:val="28"/>
              </w:rPr>
              <w:t>- освоение навыков организации и проведения учебно-тренировочных занятий в качестве помощника тренера- преподавателя, инструктора;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учебно</w:t>
              <w:softHyphen/>
              <w:t>тренировочного занятия в соответствии с поставленной задачей;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наставничества; - формирование сознательного отношения к учебно-тренировочному и соревновательному процес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клонности к педагогической работе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Здоровьесбереж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здоровья и спорта, в рамках которых предусмотрено: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пагандистских акций по формированию здорового образа жизни средствами различных видов спорта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 и отдых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деятельность и восстановительные процессы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правильного режима дня с учетом спортивного режима (продолжительности учебно</w:t>
              <w:softHyphen/>
              <w:t>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Патриотическое воспитание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(участие в физкультурных мероприятиях и спортивных соревнованиях и иных мероприятиях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Развитие творческого мыш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ы, мастер-классы, показательные выступления для обучающихся, направленные на: </w:t>
            </w:r>
            <w:r>
              <w:rPr>
                <w:sz w:val="28"/>
                <w:szCs w:val="28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 болельщиков;</w:t>
            </w:r>
          </w:p>
          <w:p>
            <w:pPr>
              <w:pStyle w:val="Style36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го кругозора юных спортсменов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u w:val="single"/>
        </w:rPr>
      </w:pPr>
      <w:r>
        <w:rPr>
          <w:rStyle w:val="Fontstyle01"/>
          <w:u w:val="single"/>
        </w:rPr>
        <w:t>2.6. План мероприятий, направленный на предотвращение допинга в спорте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Fontstyle01"/>
          <w:u w:val="single"/>
        </w:rPr>
        <w:t>и борьбу с ним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</w:rPr>
      </w:pPr>
      <w:r>
        <w:rPr>
          <w:rStyle w:val="Fontstyle21"/>
        </w:rPr>
        <w:t>В соответствии с ч.2 ст. 34.3 Федерального закона от 4 декабря 2007 г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№329-ФЗ «О физической культуре и спорте в Российской Федерации»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рганизации, осуществляющие спортивную подготовку, обязаны реализовывать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еры по предотвращению допинга в спорте и борьбе с ним, в том числ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ежегодно проводить с лицами, проходящими спортивную подготовку, занятия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на которых до них доводятся сведения о последствиях допинга в спорте дл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здоровья обучающихся, об ответственности за нарушение антидопинговых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авил; знакомить лиц, проходящих спортивную подготовку под роспись с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локальными нормативными актами, связанными с осуществлением спортивной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одготовки, а также с антидопинговыми правилами по соответствующим виду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ли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, направленные на предотвращение применения допинга в спорте и</w:t>
        <w:br/>
        <w:t>борьбе с ним, включают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ежегодных семинаров/лекций/уроков/викторин для обучающихся и персонала , а так же на родительски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е обучение ответственных за антидопинговое обучение в организациях, осуществляющих спортив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ая оценка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мирный антидопинговый Кодекс является основополагающим и универсальным документом, на котором основывается Всемирная антидопинговая программа в спорте. Антидопинговые правил, как и правила соревнований, являются спортивными правилами, по которым проводятся соревнования. Спортсмены принимают эти правила как условия участия в соревнованиях и обязаны их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инг определяется как совершение одного или нескольких нарушен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нтидопинговых правил. К нарушениям антидопинговых правил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запрещенной субстанции, или ее метаболитов, или маркеров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бе, взятой у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или попытка использования спортсменом запрещенной</w:t>
        <w:br/>
        <w:t>субстанции или запрещенного мет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лонение, отказ или неявка спортсмена на процедуру сдачи п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обучающимся порядка предоставления информации о местонах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льсификация или попытка фальсификации любой составляющей допинг контроля со стороны спортсмена или и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дание запрещенной субстанцией или запрещенным методом с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спортсмена или персонала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1"/>
          <w:rFonts w:eastAsia="Calibri"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остранение или попытка распространения любой</w:t>
        <w:br/>
        <w:t>запрещенной субстанции или запрещенного метода обучающихся или иным</w:t>
        <w:br/>
        <w:t>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или попытка назначения обучающихся или иным лиц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юбому спортсмену в соревновательном периоде запрещенной субстанции и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прещенного метода, или назначение или попытка назначения любо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смену во внесоревновательном периоде запрещенной субстанции и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прещенного метода, запрещенного во внесоревнователь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участие или попытка соучастия со стороны обучающихся или и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енное сотрудничество со стороны обучающихся или и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я обучающихся или иного лица, направленные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репятствование или преследование за предоставление информ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учающихся действует «принцип строгой ответственности»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й обязанностью каждого обучающихся является недопущ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падания запрещенной субстанции в его организм, а также неиспользова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прещенного метода. Всемирное антидопинговое агентство обращает особ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на использование спортсменами пищевых добавок, так как во мног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ранах правительства не регулируют соответствующим образом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. Это означает, что ингредиенты, входящие в состав препарата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гут не соответствовать субстанциям, указанным на его упаковке. Информац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видах нарушений антидопинговых правил, сервисах по проверке препаратов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исках использования биологически-активных добавок, процедуре допингконтроля, а также о документах, регламентирующих антидопинговую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должна быть размещена на информационном стенде организаци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й спортивную подготовку. Также, должен быть актуализирован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Антидопинг» на сайте организации со всеми необходим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и и ссылками на сайт РАА «РУСА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7"/>
        <w:gridCol w:w="2000"/>
        <w:gridCol w:w="1862"/>
        <w:gridCol w:w="15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елые ста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ая иг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тическое занят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спорта. Честная иг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Ц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допинговая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 честн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Ц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лайн обучение на сайте РУ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чистого спорт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инар для трене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ренера и родителей в процессе формирования антидопинговой культу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Ц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(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ые ста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ая иг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лайн обучение на сайте РУ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пинговый онлайн-кур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с между-народным стандартом «Запрещенный спис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екарственных препаратов по стандарт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для спортсменов и трене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нарушений антидопинговых правил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Ц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й всеобу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процессе формирования антидопинговой культу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обучение на сайте РУ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пинговый онлайн-кур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дура допинг - контр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ча запросов на 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АДАМ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Ц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7. Планы инструкторской и судейской практик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 являются продолжением тренировочного процесса занятий лыжными гонками, способствуют овладению практическими навыками в преподавании и судействе. Работа по привитию инструкторских и судейских навыков проводится в тренировочных и судейских навыков проводится в группах и группах спортивного совершенствования согласно типовому тренировочному плану. Работа проводится в форме бесед, семинаров, практических занятий и самостоятельного обслуживания соревнований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тренировочных групп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нности и права участников соревнований. Составление комплексов упражнений для подготовительной, основной и заключительной частей занятия, разминки перед соревнованиями. Составление планов-конспектов тренировочных занятий по физической и технической подготовке для групп начальной подготовки и тренировочных групп 1-2 года. Проведение тренировочных занятий в группах начальной подготовки и ТГ 1-2 года. Судейство соревнований, выполнение обязанностей суде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группах спортивного совершенств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ие положений о соревнованиях. Оценка результатов соревнований, формы и порядок представления отчета. Практика судейства по основным обязанностям членов судейской коллегии на соревнованиях в спортивной школе. Составление рабочих планов и конспектов занятий. Составление индивидуальных перспективных планов на этап, период, годичный цикл подготовки. Проведение тренировочных занятий по физической и технической подготовке в тренировочных группах 3-5 года и спортивного совершенствования. </w:t>
      </w:r>
    </w:p>
    <w:p>
      <w:pPr>
        <w:pStyle w:val="27"/>
        <w:shd w:fill="auto" w:val="clear"/>
        <w:spacing w:lineRule="atLeast" w:line="240" w:before="0" w:after="0"/>
        <w:ind w:left="2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ые навыки инструкторской и судейской практики включают:</w:t>
      </w:r>
    </w:p>
    <w:p>
      <w:pPr>
        <w:pStyle w:val="27"/>
        <w:numPr>
          <w:ilvl w:val="0"/>
          <w:numId w:val="6"/>
        </w:numPr>
        <w:shd w:fill="auto" w:val="clear"/>
        <w:spacing w:lineRule="atLeast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оставление рабочих планов и конспектов занятий, индивидуальных перспективных планов на этап, период, годичный цикл подготовки, документации для работы спортивной школы по лыжным гонкам;</w:t>
      </w:r>
    </w:p>
    <w:p>
      <w:pPr>
        <w:pStyle w:val="27"/>
        <w:numPr>
          <w:ilvl w:val="0"/>
          <w:numId w:val="6"/>
        </w:numPr>
        <w:shd w:fill="auto" w:val="clear"/>
        <w:spacing w:lineRule="atLeast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оведение тренировочных занятий по физической и технической подготовке в тренировочных группах 3-5-го годов и совершенствования спортивного мастерства;</w:t>
      </w:r>
    </w:p>
    <w:p>
      <w:pPr>
        <w:pStyle w:val="27"/>
        <w:numPr>
          <w:ilvl w:val="0"/>
          <w:numId w:val="6"/>
        </w:numPr>
        <w:shd w:fill="auto" w:val="clear"/>
        <w:spacing w:lineRule="atLeast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оставление положения о соревнованиях, практику судейства по основным обязанностям членов судейской коллегии на соревнованиях в спортивной школе, общеобразовательных школах района, город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ганизацию и судейство районных и городских соревнований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Таблица №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2693"/>
        <w:gridCol w:w="2268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 ТЭ (все период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воение методики проведения тренировочных занятий по избранному виду спорта с начинающими спортсм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ение необходимых требований для присвоения звания инстру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амостоятельное проведение подготовительной части тренировочн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стоятельное проведение занятий по физ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учение основным элементам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ставление комплексов упражнений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бор упражнений для совершенствования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дение дневника самоконтроля тренировоч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, инструктор-методис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 ССМ, ВС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методики проведения спортивно-массовых мероприятий в фикультурно-спортивной организации или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о-массовых мероприятий по д руководством 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, инструктор-метод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необходимых требований для присвоения звания судьи по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тво соревнований в физкультурно-спортив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еры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u w:val="single"/>
        </w:rPr>
      </w:pPr>
      <w:r>
        <w:rPr>
          <w:rStyle w:val="Fontstyle01"/>
          <w:u w:val="single"/>
        </w:rPr>
        <w:t>2.8. Планы медицинских, медико-биологических мероприятий и применения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Fontstyle01"/>
          <w:u w:val="single"/>
        </w:rPr>
        <w:t>восстановительных средств</w:t>
      </w:r>
    </w:p>
    <w:p>
      <w:pPr>
        <w:pStyle w:val="Normal"/>
        <w:spacing w:lineRule="auto" w:line="240" w:before="0" w:after="0"/>
        <w:jc w:val="center"/>
        <w:rPr>
          <w:rStyle w:val="Fontstyle01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</w:rPr>
        <w:t>Медицинский (врачебный) контроль за юными спортсменами осуществляется в соответствии с приказом Министерства здравоохранения РФ от 23 октябр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2020 г. N 1144н и предусматривает: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21"/>
        </w:rPr>
        <w:t>-медицинское обследование (1 раз в год для групп НП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-углубленное медицинское обследование (1 раз в год для групп ТЭ, 2 раза в год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для групп СС и ВСМ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-наблюдения в процессе учебно-тренировочных занятий;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-санитарно-гигиенический контроль за режимом дня, местами тренировок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оревнований, одеждой и обувь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-контроль за выполнением юными спортсменами рекомендаций врача по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остоянию здоровья, режиму тренировок и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</w:rPr>
        <w:t>Врачебный контроль предусматривает главное и принципиальное положение -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допуск к тренировкам и спортивным мероприятиям здоровых спортс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</w:rPr>
        <w:t xml:space="preserve">Медико-биологические средства восстановления </w:t>
      </w:r>
      <w:r>
        <w:rPr>
          <w:rFonts w:cs="Times New Roman" w:ascii="Times New Roman" w:hAnsi="Times New Roman"/>
          <w:sz w:val="28"/>
          <w:szCs w:val="28"/>
        </w:rPr>
        <w:t>занимают особенное, специфическое место в системе реабилитации спортсменов.</w:t>
      </w:r>
      <w:r>
        <w:rPr>
          <w:rStyle w:val="Fontstyle21"/>
        </w:rPr>
        <w:t xml:space="preserve"> С ростом объема средств, специальной физической подготовки, интенсивности тренировочного процесса, соревновательной практики необходимо увеличивать время, отводимое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</w:rPr>
        <w:t>восстановление организма лиц, проходящих спортивную подготовку.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</w:rPr>
        <w:t>тренировочных этапах при увеличении соревновательных режимов тренировк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огут применяться медико-биологические средства восстановления. К медико-биологическим средствам восстановления относятся: витаминизация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физиотерапия, гидротерапия, все виды массажа, русская парная баня или сауна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еречисленные средств восстановления должны быть назначены и постоянно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онтролироваться врачом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</w:rPr>
      </w:pPr>
      <w:r>
        <w:rPr>
          <w:rStyle w:val="Fontstyle21"/>
        </w:rPr>
        <w:t>Планирование объема восстановительных мероприятий имеет те же принципы, что и планирование нагрузки - т.е. систематичность, вариативность, учет индивидуальных особенностей организма спортсменов и др. При организации восстановительных мероприятий следует учитывать субъективные и объективные признаки утомления, не довосстановления. В дни больших нагрузок планируется меньше восстановительных мероприятий, чем в дни «отдыха», так как повышенные дозы восстановительных процедур могут «блокировать» максимальное воздействи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тренировки на орган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1"/>
        </w:rPr>
        <w:t>При составлении восстановительных комплексо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ледует помнить, что вначале надо применять средства общего глобального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оздействия, а затем -локального. К средствам общего глобального воздействи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(парная баня, сауна в сочетании с водными процедурами, общий ручной массаж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лавание и др.) адаптация организма происходит постепенно. В этой связ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использование комплекса, а не отдельных восстановительных средств, дает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больший эффект. Постоянное применение одного и того же средств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осстановления уменьшает восстановительный эффект, так как организм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адаптируется к средствам вос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Таблица № 9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77"/>
        <w:gridCol w:w="2734"/>
        <w:gridCol w:w="219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азнач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и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групп Н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ических качеств с учетом специфика, физическая и техническая подготов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циональное чередования нагрузок на тренировочном занятии в течении дня и циклах подготовки. Гигиенический душ ежедневно, ежедневно водные процедуры закаливающего характера, сбалансирование пит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едование различных видов нагрузок, облегчающих восстановление по механизму активного отдыха,  проведение занятий в игровой форме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групп УТ (СС), ССМ, ВС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 учебно-тренировочным занятием соревнование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я готовности к нагрузкам, повышение эффективности тренировки, разминки и предупреждение перенапряжений и травм. Рациональное построение тренировки соответствие ее объема и интенсивности ФСС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стя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инка. Массаж. Искусственная активизация мыш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регуляция мобилизующей направлен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-15 мин (разминание 60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ин 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 время учебно-тренировочного занятия, соревн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общего, локального напряжения, переутом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едование тренировочных нагрузок по характеру интенсивности. Восстановительный масса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буждающий точечный массаж в сочетании с классическим (встряхивание, разминание). Психорегуляция мобилизующе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цессе тренир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8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ин саморегуляц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зу после учебно-тренировочного занятия, соревн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функции кардиореспираторной системы, лимфоциркуляции, тканевого обме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восстановительных упражнений- ходьба, дыхательные упражнения, душ-теплый/прохлад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 мин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ез 2-4 часа после тренировочного занят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корение восстановительного процесс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кальный массаж, массаж мышц сп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ш теплый/умерено холодный/тепл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 мин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ередине микроцикла , в соревнованиях и свободных от гонок дн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работоспособности, профилактика перенапряжений. Физическая и психологическая подготовка к новому циклу тренир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еренапряж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ОФП восстан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уна, общий массаж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ельная 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восстановительной трениров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микроцикла соревн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и психологическая подготовка к новому циклу трениров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ОФП восстан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уна, общий масс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ельная 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восстановительной тренир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. СИСТЕМ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1. Требования к результатам прохождения дополн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зовательной программы спортивной подготовки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участию в спортивных мероприятиях.</w:t>
      </w:r>
    </w:p>
    <w:p>
      <w:pPr>
        <w:pStyle w:val="Normal"/>
        <w:spacing w:lineRule="auto" w:line="240" w:before="0" w:after="200"/>
        <w:ind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Программы применительно к этапам спортивной подготовки лицу, проходящему спортивную подготовку (далее - обучающийся), необходимо выполнить следующие требования к результатам прохождения Программы, в том числе, к участию в спортивных соревнованиях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новы безопасного поведения при занятиях спорт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физ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основами техники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бщие знания об антидопинговых правил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антидопинговые прави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официальных спортивных соревнованиях, начиная со второго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уровень спортивной квалификации (спортивный разряд), необходимый для зачисления и перевода на учебно-тренировочной этап (этап спортивной специализации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чебно-тренировочном этапе (этапе спортивной специализации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правила безопасности при занятиях видом спорта «лыжные гонки» и успешно применять их в ходе проведения учебно-тренировочных занятий и участия в спортивных соревнова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основные методы саморегуляции и самоконтро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ть общими теоретическими знаниями о правилах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антидопинговые прави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антидопинговые правила и не иметь их наруше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спортивных соревнований муниципального образования на первом и втором год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спортивных соревнований субъекта Российской Федерации, начиная с третьего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спортивного мастерст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сти знания и навыки оказания первой доврачебной помощ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ть теоретическими знаниями о правилах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план индивидуаль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и углубить знания антидопинговых прави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антидопинговые правила и не иметь их наруше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ировать высокие спортивные результаты в официальных спортивных соревнова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ть результаты, соответствующие присвоению спортивного разряда «кандидат в мастера спорта» не реже одного раза в три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межрегиональных спортивных соревнов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уровень спортивной квалификации (спортивное звание), необходимый для зачисления и перевода на этап высшего спортивного мастер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ысшего спортивного мастерст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план индивидуаль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и соблюдать антидопинговые правила, не иметь нарушений таких прави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всероссийских спортивных соревнов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ть результаты, соответствующие присвоению спортивного звания «мастер спорта России» или выполнить нормы и требования, необходимые для присвоения спортивного звания «мастер спорта России международного класса» не реже одного раза в два год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чь результатов уровня спортивной сборной команды субъекта Российской Федерации и (или) спортивной сборной команды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 Оценка результатов освоения дополнительной образовательной программы спортивной подготовки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освоения Программы сопровождается аттестацией обучающихся, проводимой организацией, реализующей Программу, на основе разработанных комплексов контрольных упражнений, перечня тестов и (или) вопросов по видам подготовки, не связанным с физическими нагрузками (далее - тесты),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  <w:tab w:val="left" w:pos="1003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3. Контрольные и контрольно-переводные нормативы (испытания) по видам спортивной подготовки и уровень спортивной квалификации обучающихся по годам и этапам спортивной подготовки.</w:t>
      </w:r>
    </w:p>
    <w:p>
      <w:pPr>
        <w:pStyle w:val="26"/>
        <w:spacing w:lineRule="auto" w:line="252" w:before="0" w:after="300"/>
        <w:ind w:left="3600" w:hanging="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общей физической подготовки для зачисления и перевода на этап начальной по подготовки по виду спорта «лыжные гон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10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5"/>
        <w:gridCol w:w="1566"/>
        <w:gridCol w:w="1466"/>
        <w:gridCol w:w="1407"/>
        <w:gridCol w:w="1466"/>
        <w:gridCol w:w="140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 до года обуче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 свыше года обуче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ы общей физической подготовк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60 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ыжок в длину с места толчком двумя ногам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ене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нимание туловища из положения лежа на спине                     (за 1 мин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ра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ене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ене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1000 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общей физической и специальной физической подготовки и уровень спортивной квалификации (спортивный разряд) для зачисления и перевода на учебно-тренировочный этап (этап спортивной специализации) по виду спорта «лыжные гонки»</w:t>
      </w:r>
    </w:p>
    <w:p>
      <w:pPr>
        <w:pStyle w:val="Normal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1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82"/>
        <w:gridCol w:w="2042"/>
        <w:gridCol w:w="2015"/>
        <w:gridCol w:w="202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Нормативы общей физической подготов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100 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ыжок в длину с места толчком двумя ногами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ене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5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Нормативы специальной физической подготов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лыжах. Классический стилем 3 км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2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бодный стилем 3 км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30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Уровень спортивной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обучения на этапе спортивной подготовки (до двух лет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ртивные разряды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ретий юношеский спортивный разряд», «второй юношеский спортивный разряд», «первый юношеский спортивный разряд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 обучения на этапе спортивной подготовки (до двух лет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ртивные разряды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ретий спортивный разряд», «второй спортивный разряд», «первый спортивный разряд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общей физической и специальной физической подготовки и уровень спортивной квалификации (спортивный разряд) для зачисления и перевода на этап совершенствования спортивного мастерства по виду спорта «лыжные гон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Таблица № 12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61"/>
        <w:gridCol w:w="1864"/>
        <w:gridCol w:w="2015"/>
        <w:gridCol w:w="202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Нормативы общей физической подготов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2000 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3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3000 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Нормативы специальной физической подготов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лыжах. Классический стилем 5 км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ический стилем 10к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бодный стилем 5 км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бодный стилем 10 к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Уровень спортивной квалифик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ый разряд «кандидат в мастера спорт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ы общей физической и специальной физической подготовки и уровень спортивной квалификации (спортивный разряд) для зачисления и перевода на этап высшего спортивного мастер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иду спорта «лыжные гон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Таблица № 13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61"/>
        <w:gridCol w:w="1864"/>
        <w:gridCol w:w="2015"/>
        <w:gridCol w:w="202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Нормативы общей физической подготов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2000 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1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3000 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Нормативы специальной физической подготов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лыжах. Классический стилем 5 км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ический стилем 10к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бодный стилем 5 км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лыжа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бодный стилем 10 к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Уровень спортивной квалифик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ый разряд «мастер спорта России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Рабочая программа по виду спорта «лыжные гон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1. Программный материал для учебно-тренировочных занятий по каждому этапу спортивной подготов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начальной подготовк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езультатам овладения программой спортивной подготовки на этапе начальной подготов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новы безопасного поведения при занятиях спорт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физ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основами техники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бщие знания об антидопинговых правил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антидопинговые прави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официальных спортивных соревнованиях, начиная со второго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уровень спортивной квалификации (спортивный разряд), необходимый для зачисления и перевода на учебно-тренировочной этап (этап спортивной специализации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этапа начальной подготов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детей, перспективных для продолжения занятий на основании углубленных наблюдений тренера за состоянием здоровья, темпами прироста двигательных качеств и изменением психофизических показателей, вызванных систематическими занятиями лыжными гонк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льнейшее укрепление здоровья учащихся на основе занятий физкультурой и спортом с использованием как общих, так и применяемых в лыжных гонках упражнений, методов и сред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пецифичных для лыжных гонок качеств – скоростной и скоростносиловой выносливости, координации движений, гибкости, равновес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обучения основам техники лыжных 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нтрольных нормативов по общей и специальной физической подгот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. Цели и задачи на предстоящий год. Организационные вопросы. Правила поведения и техники безопасности на занятиях лыжными гонками. Поведение и правила безопасности на улице во время движения к месту занятия на учебно-тренировочном занят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тория лыжного спорта. Лыжный спорт в России и мире</w:t>
      </w:r>
      <w:r>
        <w:rPr>
          <w:rFonts w:cs="Times New Roman" w:ascii="Times New Roman" w:hAnsi="Times New Roman"/>
          <w:sz w:val="28"/>
          <w:szCs w:val="28"/>
        </w:rPr>
        <w:t xml:space="preserve">. Первые соревнования лыжников в России и за рубежом. Популярность лыжных гонок в России и в республике Карелия. Крупнейшие всероссийские и международные соревнования. Соревнования юных лыжников ДЮСШ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а, закаливание.</w:t>
      </w:r>
      <w:r>
        <w:rPr>
          <w:rFonts w:cs="Times New Roman" w:ascii="Times New Roman" w:hAnsi="Times New Roman"/>
          <w:sz w:val="28"/>
          <w:szCs w:val="28"/>
        </w:rPr>
        <w:t xml:space="preserve"> Режим дня. Врачебный контроль и самоконтроль спортсмена. Краткие сведения о воздействии физических упражнений на мышечную, дыхательную и сердечно-сосудистую системы организма. Значение и организация самоконтроля на тренировочном занятии и дома. Объяснительные и субъективные критерии самоконтроля, подсчет пуль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лыжных ходов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лыжным гонкам. 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Отталкивание ногами, руками при передвижении попеременным двухшажным ходом и одновременными ходами. Задачи спортивных соревнований и их значение в подготовке спортсмена. Подготовка к соревнованиям 10 оформление стартового городка, разметка дистанции. Правила поведения на сорев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еские упражнения, направленные на развитие выносливости: равномерный и попеременный бег по пересеченной местности, чередование ходьбы и бега, подвижные игры, спортивные игры, походы, прогул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силы: подтягивание на перекладине, отжимания от скамейки, лазание по канату, упражнения с предметами, набивными мячами, камнями, упражнения в противоборств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развития скоростно-силовых качеств: различные виды прыж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: упражнения на гимнастической скамейке, стенке, упражнения на растягивание и расслабление мыш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равновесия и координации движений: прыжки в длину, прыжки со скакалкой, броски теннисного мяча, метание мячей в цель и на дальность; упражнения по полу /на уменьшенной опоре/, на гимнастической стенке, упражнения на бревн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щие упражнения направленные на овладение «чувством лыж и снег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движении; подводящие упражнения, направленные на овладение устойчивости (равновесия) на скользящей опо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хождения подъема: «лесенкой», «полуелочкой», «елочкой» наискось, «подъем зигзагом», поворот переступанием, подъем прямо ступающим и скользящим шаг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, направленные на овладение рациональным отталкивание пал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жнения, направленные на овладение рациональным отталкиванием лыжа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овладения координацией движения в работе рук и ног при передвижении попеременным двухшажным ход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учивание спусков с гор: в стойке отдыха, аэродинамической, наискос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пособов торможения: плугом, упором, пад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оротов в движении: переступанием, рулением в уторе, в плу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на лыжах по равнинной и пересеченной мес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передвижение на лыжах не более 15 сек.(60м)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олопредельное передвижение на лыжах от 15 до 30-40 сек. (80-200м), от 40 сек. до 1,5-2 мин. (200-400м) ЧСС -200 уд/ми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вижение на лыжах с нагрузкой большой интенсивности (6-8мин.). дистанции: 500м, и до 1 км. ЧСС 180-200 уд/мин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вижение на лыжах с нагрузкой средней или умеренной интенсивности. ЧСС 160-180 уд/мин. Продолжительность движения не более 15 мин или пробегание или пробегание коротких отрезков в режиме 10-30 сек. бега – 2 минуты отды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ая ходьба: ходьба с имитацией лыжных ходов без палок. Имитационные упражнения на месте и в движении; Кросс по пересеченной мес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элементов скользящего шаг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кользящему шагу (определение граничных поз и фаз скольжения); - обучение, способствующее овладению движений отталкивания руками без палок и с палками, контроль за правильностью их выполн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митационным упражнениям, способствующим овладению движения отталкивания ногами без лыж и на лыжах, контроль за правильностью их выполн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имитации ступающего шага и «скользящего» бе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учение технике переменного конькового х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чебный контроль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ый контроль за юными спортсменами осуществляется силами врачей областного врачебно-физкультурного диспансера, врачами СШОР в тесном контакте с тренерско-преподавательским коллективом один раз в год – в сентябре-ноябре. Врачебный контроль является составной частью общего учебно-тренировочного плана подготовки спортсмен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должен способствова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ознательного, творческого отношения к труду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организованности и требовательности к себ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ответственности за порученное дело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го отношения к месту тренировок, спортивным сооружениям, спортивной форме, инвентарю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130308989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нировочный этап (этап спортивной специализации)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езультатам овладения программой спортивной подготовки на тренировочном этапе (спортивной специализации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правила безопасности при занятиях видом спорта «лыжные гонки» и успешно применять их в ходе проведения учебно-тренировочных занятий и участия в спортивных соревнова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основные методы саморегуляции и самоконтро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ть общими теоретическими знаниями о правилах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антидопинговые прави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антидопинговые правила и не иметь их наруше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спортивных соревнований муниципального образования на первом и втором год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спортивных соревнований субъекта Российской Федерации, начиная с третьего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тренировочного эта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0308989"/>
      <w:bookmarkEnd w:id="1"/>
      <w:r>
        <w:rPr>
          <w:rFonts w:cs="Times New Roman" w:ascii="Times New Roman" w:hAnsi="Times New Roman"/>
          <w:sz w:val="28"/>
          <w:szCs w:val="28"/>
        </w:rPr>
        <w:t xml:space="preserve">- общая и специальная физическая, техническая, тактическая и психологическая подготов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демонстрации спортивных результатов на официальных спортивных соревнования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ортивной мотив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и роль физической культуры и спорта в современном обществе</w:t>
      </w:r>
      <w:r>
        <w:rPr>
          <w:rFonts w:cs="Times New Roman" w:ascii="Times New Roman" w:hAnsi="Times New Roman"/>
          <w:sz w:val="28"/>
          <w:szCs w:val="28"/>
        </w:rPr>
        <w:t xml:space="preserve">. Основные понятия физической культуры и спорта. Физическая культура - часть общей культуры, ее значение для укрепления здоровья, правильного физического развития, подготовки к труду и защите Родины. Возникновение и развитие олимпийского движения. Специализированные детско-юношеские спортивные школы олимпийского резерва ее задачи и содержание деятельности. Права и обязанности обучающегося ОСДЮСШО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развития лыжного спорта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и первоначальное применение лыж. Применение лыж на Руси в быту, на охоте и на войне. Лыжный спорт в дореволюционной России. Первые лыжные клубы, спортивные соревнования. Лыжный спорт в послевоенные годы. Участие советских и российских лыжников в зимних Олимпийских играх и первенствах мира. Эволюция техники, методики трениров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оении и функциях организма человека</w:t>
      </w:r>
      <w:r>
        <w:rPr>
          <w:rFonts w:cs="Times New Roman" w:ascii="Times New Roman" w:hAnsi="Times New Roman"/>
          <w:sz w:val="28"/>
          <w:szCs w:val="28"/>
        </w:rPr>
        <w:t xml:space="preserve">. Краткие сведения о строении организма человека. Костная система, связочный аппарат и мышцы). Сердце и сосуды. Основные сведения о кровообращении. Дыхание и газообмен. Легкие. Значение дыхания для жизнедеятельности организма. Органы выделения (почки, легкие, кожа). Ведущая роль центральной нервной системы в деятельности всего организма. Влияние занятий физическими упражнениями на ЦНС. 6 Совершенствование функций мышечной и сердечно-сосудистой системы, аппарата дыхания и кровообращения под воздействием физических упражнений и занятий лыжными гонками. Влияние занятий спортом на обмен веществ. Физиологические основы спортивной тренировки. Тренировка и адаптация. Физиологические механизмы формирования двигательных навыков. Физиологические изменения в организме при занятиях лыжными гон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ические знания, умения и навыки, режим и закаливание спортсмена</w:t>
      </w:r>
      <w:r>
        <w:rPr>
          <w:rFonts w:cs="Times New Roman" w:ascii="Times New Roman" w:hAnsi="Times New Roman"/>
          <w:sz w:val="28"/>
          <w:szCs w:val="28"/>
        </w:rPr>
        <w:t>. Понятие о гигиене физических упражнений. Общие гигиенические требования к режиму дня, питания и отдыха при регулярных занятиях лыжными гонками. Гигиенические требования к местам занятий, спортивной одежде и обуви. Гигиенические значения естественных сил природы (солнце, воздух и вода), парной бани и водных процедур. Закаливание. Его значение для повышения работоспособности и сопротивляемости организма к простудным заболеваниям. Гигиенические основы закаливания. Средства закаливания и методика их применения. Питание. Его значение для сохранности и укрепления здоровья. Понятие об основном обмене и энергетических тратах при различных физических нагрузках. Понятие о калорийности и усвояемости пищи. Значение белков, жиров, углеводов, минеральных солей, витаминов. Примерные суточные пищевые нормы для обучающихся в зависимости от возраста, объема и интенсивности физических нагрузок. Питьевой режим. Контроль веса тела. Вредное влияние курения и алкоголя на организм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медицинской помощи, самоконтроль.</w:t>
      </w:r>
      <w:r>
        <w:rPr>
          <w:rFonts w:cs="Times New Roman" w:ascii="Times New Roman" w:hAnsi="Times New Roman"/>
          <w:sz w:val="28"/>
          <w:szCs w:val="28"/>
        </w:rPr>
        <w:t xml:space="preserve"> Основы спортивного массажа. Значение и содержание врачебного контроля и медицинских обследований в ОСДЮСШОР, показания и противопоказания при занятиях лыжными гонками. Значение функциональных проб и антропометрических измерений для оценки физического развития и степени подготовленности обучающегося. Объективные данные самоконтроля: вес, пульс, спирометрия, результаты контрольных измерений, самочувствие, сон, аппетит, работоспособность, настроение. Дневник самоконтроля. Понятие об утомлении, переутомлении и перетренировки. Измерение показателей самоконтроля при правильном и неправильном построение тренировочных занятий. Травмы. Причины их возникновения, профилактика травм во время занятий. Первая помощь при ушибах, растяжениях, порезах, солнечном и тепловом ударе, вывихах, переломах, обморожении. Оказание первой помощи пострадавшему. Спортивный массаж, самомассаж и их применение в процессе регулярных занятий лыжными гонками. Противопоказания к массажу. Основные приемы самомассаж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спортивной тренировки и тренировочного процесса</w:t>
      </w:r>
      <w:r>
        <w:rPr>
          <w:rFonts w:cs="Times New Roman" w:ascii="Times New Roman" w:hAnsi="Times New Roman"/>
          <w:sz w:val="28"/>
          <w:szCs w:val="28"/>
        </w:rPr>
        <w:t>. Основы техники выполнения упражнений. Методика обучения, планирование спортивной тренировки. Тренировка как непрерывный педагогический процесс формирования и совершенствования двигательных навыков, воспитания физических качеств, повышения уровня функциональных возможностей организма. Периодизация тренировочного процесса лыжников. Задачи и средства подготовки по периодам и этапам подготовки. Принципы спортивной тренировки. Средства и методы спортивной тренировки. Виды подготовки лыжников: физическая (общая и специальная), техническая, тактическая, психологическая, лыжная, комплексная. Воспитание волевых качеств спортсмена. Понятие о тактике, методы формирования тактического мышления, этапы тактической подготовки. Обучение и тренировка как процесс формирования двигательных навыков и расширения функциональных возможностей организма. Единство тренировочного процесса. Физиологические закономерности формирования двигательных навыков. Применение в процессе обучения и тренировки дидактических принципов: сознательности, активности, наглядности, доступности и систематичности. Основы методики обучения технике скольжения на лыжах. Методика совершенствования техники и исправление ошибок. Последовательное овладение техникой, учет возраста, уровня подготовленности спортсм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три группы: первая – для мышц рук и плечевого пояса, вторая – для мышц туловища и шеи; третья – для мышц ног и таза. 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 </w:t>
      </w:r>
      <w:r>
        <w:rPr>
          <w:rFonts w:cs="Times New Roman" w:ascii="Times New Roman" w:hAnsi="Times New Roman"/>
          <w:sz w:val="28"/>
          <w:szCs w:val="28"/>
        </w:rPr>
        <w:t xml:space="preserve"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оатле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. Сюда входят упражнения в беге, прыжках и метан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м. Прыжки: через планку с прямого разбега; в высоту с разбега; в длину с места; тройной прыжок с места; в длину с разбе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борья: спринтерские, прыжковые, метательные, смешанные – от 3 до 5 видов. 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 подвижные игры.</w:t>
      </w:r>
      <w:r>
        <w:rPr>
          <w:rFonts w:cs="Times New Roman" w:ascii="Times New Roman" w:hAnsi="Times New Roman"/>
          <w:sz w:val="28"/>
          <w:szCs w:val="28"/>
        </w:rPr>
        <w:t xml:space="preserve"> 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9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технической подготовки на тренировочном этапе (спортивной специализации)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готов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спользуемые средства психологической подготовки подразделяются на две основные групп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бальные (словесные) – лекции, беседы, доклады, идеомоторная, аутогенная и психорегулирующая трениров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сные – всевозможные спортивные и психолого-педагогические упражн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ческой подготовки делятся на сопряженные и специальны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ряж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включают общие психолого-педагогические методы, методы моделирования и программирования соревновательной и тренировоч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и 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сихологической подготовки на этапах углубленной тренировки является формирование спортивной мотивации, уверенности в достижении цели, настойчивости, самостоятельности, эмоциональной устойчив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которую тренер ставит перед спортсменом, должна быть реальной, основной на знании его возможностей и объективных предпосылок для достижения запланированного результ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торская и судейская 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ивитию инструкторских и судейских навыков проводится в учебнотренировочных группах согласно типовому учебному плану. Работа проводится в форме бесед, семинаров, практических занятий и самостоятельного обслуживания соревнов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лексов упражнений для подготовительной, основной и заключительной частей занятия, разминки перед соревновани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тво соревнований по лыжным гонкам в учреждении дополнительного образования детей, помощь в организации и проведении соревнований по лыжным гонкам в общеобразовательных школах района, города. Выполнение обязанностей судьи на старте, финише. Начальника дистанции, контролеров, секретар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чебный контрол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ами врачебно-физкультурного диспансера. Углубленное медицинское обследование спортсмена тренировочного этапа проходят один раза в год. Углубленное медицинское обследование включает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ебный осмотр специалистов - врачом спортивной медицины, хирурга ортопеда, кардиолога, отоларинголога, окулис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бораторные исследования: клинический анализ крови, клинический анализ моч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Функционально-диагностическое исследование: атропометрическое обследование, ЭКГ-исследование, ультро звуковое исследование сердца и внутренних органов (по показаниям), расширенный биохимический анализ крови (по показаниям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должен способствова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ознательного, творческого отношения к труду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организованности и требовательности к себ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ответственности за порученное дело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го отношения к месту тренировок, спортивным сооружениям, спортивной форме, инвентарю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совершенствования спортивного мастерства (ССМ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результатам овладения программой </w:t>
      </w:r>
      <w:r>
        <w:rPr>
          <w:rFonts w:cs="Times New Roman" w:ascii="Times New Roman" w:hAnsi="Times New Roman"/>
          <w:sz w:val="28"/>
          <w:szCs w:val="28"/>
        </w:rPr>
        <w:t>спортивной подготовки на этапе совершенствования спортивного мастерст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сти знания и навыки оказания первой доврачебной помощ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ть теоретическими знаниями о правилах вида спорта «лыжные гонк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план индивидуаль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и углубить знания антидопинговых прави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антидопинговые правила и не иметь их наруше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ировать высокие спортивные результаты в официальных спортивных соревнова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ть результаты, соответствующие присвоению спортивного разряда «кандидат в мастера спорта» не реже одного раза в три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межрегиональных спортивных соревнов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уровень спортивной квалификации (спортивное звание), необходимый для зачисления и перевода на этап высшего спортивного мастер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этапе совершенствования спортивного мастерств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ысокого уровня спортивной мотивации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здоровья спортсме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совершенствования спортив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Анализ индивидуальных особенностей технической подготовленности но критериям эффективности, стабильности, вариативности и экономичности двигательных действий лыжников группы. Анализ индивидуальных особенностей физической подготовленности (определение сильных и слабых сторон). Средства и методы совершенствования технического мастерства и двигательных способностей лыжников на этапах подготовительного и соревновательного период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методики тренировки</w:t>
      </w:r>
      <w:r>
        <w:rPr>
          <w:rFonts w:cs="Times New Roman" w:ascii="Times New Roman" w:hAnsi="Times New Roman"/>
          <w:sz w:val="28"/>
          <w:szCs w:val="28"/>
        </w:rPr>
        <w:t>. Характеристика тренировочных нагрузок, применяемых при подготовке лыжников-гонщиков по величине, интенсивности и направленности физиологического воздействия. Методические особенности развития и поддержания уровня общей и специальной выносливости, силовых, скоростных и координационных способностей на различных этапах годичного цикла подготовки квалифицированных лыжников-гонщиков. Особенности управления тренировочным процессом. Закономерности построения тренировочных занятий, микро-, мезо- и макроциклов подготовки лыжников различной квалификации. 3.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оревн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соревновательной деятельности лыжника-гонщика. Индивидуальная оценка реализации технико-тактического мастерства и уровня физической подготовленности спортсменов группы в соревнованиях на протяжении сезона. Основные аспекты соревновательной подготов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комплек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истеме подготовки лыжникагонщика. Задачи и организация контроля за соревновательной и тренировочной деятельностью. Контроль за показателями физического состояния спортсменов в стандартных условиях. Показатели и методика оперативного, текущего и этапного контроля физической подготовленности и функционального состояния квалифицированных лыжников. Анализ индивидуальной динамики результатов врачебно-педагогического обследования спортсменов группы в годичном цикле подготов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(далее ОФП) в лыжных гонках имеет основные задачи - достижение высокой общей работоспособности, всестороннее развитие и улучшение здоровья лыжников. В процессе ОФП развиваются и совершенствуются основные физические качества. Для достижения высокого уровня развития физических качеств и решения других задач ОФП применяется широкий круг самых разнообразных физических упражнений. Для квалифицированных спортсменов и разрядников она более специфична и строится с учетом индивидуальных особенностей и избранного вида лыжного спо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три группы: первая - для мышц рук и плечевого пояса, вторая - для мышц туловища и шеи; третья - для мышц ног и таз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гкоатле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Сюда входят упражнения в беге, прыжках и метан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тивные и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совершенствования спортивного мастерства целью технической подготовки является достижение вариативного навыка и его реализа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адия технического совершенствования охватывает весь период дальнейшей подготовки лыжника, пока спортсмен стремится к улучшению своих результа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ехнической подготовки на этапе совершенствования спортивного мастерств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аксимальной согласованности двигательной и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 при передвижении классическим и коньковым стилям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овершенствование технического мастерства, как правило, проводится в ходе выполнения основной тренировочной нагрузки. 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 (лыжероллеры, роликовые коньки, лыж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ыходом на снег (в процессе вкатывания) совершенствование техники осуществляется с интенсивностью, не превышающей 75-80% от соревновательной скорости для данного этапа подготов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восстановления двигательного навыка совершенствование техники проводится на повышенных, соревновательных скоростях и в различных условиях сколь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подготовкой спортсмена можно назвать организованный, управляемый процесс реализации его потенциальных психических возможностей в тренировочной и соревнователь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является, прежде всего, воспитательным процессом, направленным на развитие личности путем формирования соответствующей системы отношений, что позволяет перевести неустойчивый характер психического состояния в устойчивый. Это - свойство лич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к продолжительному тренировочному процессу осуществляется, во-первых, за счет непрерывного развития и совершенствования мотивов спортивной тренировки и, во-вторых, за счет создания благоприятных отношений к различным сторонам тренировочного проце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спользуемые средства психологической подготовки подразделяются на две основные групп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бальные (словесные) средства - лектории, беседы, доклады, идеомоторная, аутогенная и психорегулирующая трениров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сные средства - всевозможные спортивные и психолого-педагогические упражн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сихологической подготовки делятся на сопряженные и специальные. </w:t>
      </w:r>
      <w:r>
        <w:rPr>
          <w:rFonts w:cs="Times New Roman" w:ascii="Times New Roman" w:hAnsi="Times New Roman"/>
          <w:i/>
          <w:iCs/>
          <w:sz w:val="28"/>
          <w:szCs w:val="28"/>
        </w:rPr>
        <w:t>Сопряж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включают общие психолого-педагогические методы, методы моделирования и программирования соревновательной и тренировоч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ь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, психологические тренинг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тренировочной работы, направленную на формирование спортивного характе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сихологической подготовки на этапах спортивного совершенствования и высшего спортивного мастерства является формирование спортивной мотивации, уверенности в достижении цели|, настойчивости, самостоятельности, эмоциональной устойчив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торская и судейская 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ивитию инструкторских и судейских навыков проводится в группах совершенствования спортивного мастерства согласно типовому плану в форме семинаров, практических занятий, самостоятельного проведения тренировочных занятий и обслуживания соревнов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выки инструкторской и судейской практики включают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абочих планов и конспектов занятий, индивидуальных перспективных планов на этап, период, годичный цикл подготовки, документации для работы отделения по лыжным гонкам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ренировочных занятий по физической и технической подготовке в тренировочных группах 3-5-го годов обучения и совершенствования спортивного мастер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оложения о соревнованиях, практику судейства по основным обязанностям членов судейской коллегии на соревнованиях в спортивной школе, общеобразовательных школах город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судейство городских соревнований по лыжным гонка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чебный контроль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ами врачебно-физкультурного диспансера. Углубленное медицинское обследование спортсменов этапа совершенствование спортивного мастера проходят два раза в год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медицинское обследование включает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ебный осмотр специалистов - врачом спортивной медицины, хирурга ортопеда, кардиолога, отоларинголога, окулис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бораторные исследования: клинический анализ крови, клинический анализ моч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Функционально-диагностическое исследование: атропометрическое обследование, ЭКГ-исследование, ультро звуковое исследование сердца и внутренних органов (по показаниям), расширенный биохимический анализ крови (по показаниям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должен способствова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ознательного, творческого отношения к труду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организованности и требовательности к себ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ответственности за порученное дело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го отношения к месту тренировок, спортивным сооружениям, спортивной форме, инвентар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высшего спортивного мастерства (ВСМ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езультатам овладения программой спортивной подготовки на этапе высшего спортивного мастерст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план индивидуаль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и соблюдать антидопинговые правила, не иметь нарушений таких прави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официальных спортивных соревнованиях не ниже уровня всероссийских спортивных соревнов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ть результаты, соответствующие присвоению спортивного звания «мастер спорта России» или выполнить нормы и требования, необходимые для присвоения спортивного звания «мастер спорта России международного класса» не реже одного раза в два год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чь результатов уровня спортивной сборной команды субъекта Российской Федерации и (или) спортивной сборной команды 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этапе высшего спортивного мастерств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ысокого уровня спортивной мотивации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здоровья спортсме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совершенствования спортив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Анализ индивидуальных особенностей технической подготовленности но критериям эффективности, стабильности, вариативности и экономичности двигательных действий лыжников группы. Анализ индивидуальных особенностей физической подготовленности (определение сильных и слабых сторон). Средства и методы совершенствования технического мастерства и двигательных способностей лыжников на этапах подготовительного и соревновательного период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методики тренировки</w:t>
      </w:r>
      <w:r>
        <w:rPr>
          <w:rFonts w:cs="Times New Roman" w:ascii="Times New Roman" w:hAnsi="Times New Roman"/>
          <w:sz w:val="28"/>
          <w:szCs w:val="28"/>
        </w:rPr>
        <w:t>. Характеристика тренировочных нагрузок, применяемых при подготовке лыжников-гонщиков по величине, интенсивности и направленности физиологического воздействия. Методические особенности развития и поддержания уровня общей и специальной выносливости, силовых, скоростных и координационных способностей на различных этапах годичного цикла подготовки квалифицированных лыжников-гонщиков. Особенности управления тренировочным процессом. Закономерности построения тренировочных занятий, микро-, мезо- и макроциклов подготовки лыжников различной квалификации. 3.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оревн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соревновательной деятельности лыжника-гонщика. Индивидуальная оценка реализации технико-тактического мастерства и уровня физической подготовленности спортсменов группы в соревнованиях на протяжении сезона. Основные аспекты соревновательной подготов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комплек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истеме подготовки лыжникагонщика. Задачи и организация контроля за соревновательной и тренировочной деятельностью. Контроль за показателями физического состояния спортсменов в стандартных условиях. Показатели и методика оперативного, текущего и этапного контроля физической подготовленности и функционального состояния квалифицированных лыжников. Анализ индивидуальной динамики результатов врачебно-педагогического обследования спортсменов группы в годичном цикле подготов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физическая подготов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(далее ОФП) в лыжных гонках имеет основные задачи - достижение высокой общей работоспособности, всестороннее развитие и улучшение здоровья лыжников. В процессе ОФП развиваются и совершенствуются основные физические качества. Для достижения высокого уровня развития физических качеств и решения других задач ОФП применяется широкий круг самых разнообразных физических упражнений. Для квалифицированных спортсменов и разрядников она более специфична и строится с учетом индивидуальных особенностей и избранного вида лыжного спо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три группы: первая - для мышц рук и плечевого пояса, вторая - для мышц туловища и шеи; третья - для мышц ног и таз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гкоатле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Сюда входят упражнения в беге, прыжках и метан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тивные и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высшего спортивного мастерства целью технической подготовки является достижение вариативного навыка и его реализа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адия технического совершенствования охватывает весь период дальнейшей подготовки лыжника, пока спортсмен стремится к улучшению своих результа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ехнической подготовки на этапе спортивного совершенствования и высшего спортивного мастерств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лыжник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аксимальной согласованности двигательной и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 при передвижении классическим и коньковым стилям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овершенствование технического мастерства, как правило, проводится в ходе выполнения основной тренировочной нагрузки. В подготовительном периоде широко используются различные специальные подготовительные упражнения без приспособлений (имитационные), с приспособлениями (лыжероллеры, роликовые коньки, лыж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ыходом на снег (в процессе вкатывания) совершенствование техники осуществляется с интенсивностью, не превышающей 75-80% от соревновательной скорости для данного этапа подготов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восстановления двигательного навыка совершенствование техники проводится на повышенных, соревновательных скоростях и в различных условиях скольжения. В тренировку включаются участки трассы с различным профилем, состоянием лыжни, микрорельефом. Особое внимание уделяется совершенствованию техники под влиянием утом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подготовкой спортсмена можно назвать организованный, управляемый процесс реализации его потенциальных психических возможностей в тренировочной и соревнователь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является, прежде всего, воспитательным процессом, направленным на развитие личности путем формирования соответствующей системы отношений, что позволяет перевести неустойчивый характер психического состояния в устойчивый. Это - свойство лич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к продолжительному тренировочному процессу осуществляется, во-первых, за счет непрерывного развития и совершенствования мотивов спортивной тренировки и, во-вторых, за счет создания благоприятных отношений к различным сторонам тренировочного проце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спользуемые средства психологической подготовки подразделяются на две основные групп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бальные (словесные) средства - лектории, беседы, доклады, идеомоторная, аутогенная и психорегулирующая трениров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сные средства - всевозможные спортивные и психолого-педагогические упражн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сихологической подготовки делятся на сопряженные и специальные. </w:t>
      </w:r>
      <w:r>
        <w:rPr>
          <w:rFonts w:cs="Times New Roman" w:ascii="Times New Roman" w:hAnsi="Times New Roman"/>
          <w:i/>
          <w:iCs/>
          <w:sz w:val="28"/>
          <w:szCs w:val="28"/>
        </w:rPr>
        <w:t>Сопряженные методы</w:t>
      </w:r>
      <w:r>
        <w:rPr>
          <w:rFonts w:cs="Times New Roman" w:ascii="Times New Roman" w:hAnsi="Times New Roman"/>
          <w:sz w:val="28"/>
          <w:szCs w:val="28"/>
        </w:rPr>
        <w:t xml:space="preserve"> включают общие психолого-педагогические методы, методы моделирования и программирования соревновательной и тренировоч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ь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, психологические тренинг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тренировочной работы, направленную на формирование спортивного характе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сихологической подготовки на этапах спортивного совершенствования и высшего спортивного мастерства является формирование спортивной мотивации, уверенности в достижении цели|, настойчивости, самостоятельности, эмоциональной устойчив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торская и судейская практ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ивитию инструкторских и судейских навыков проводится в группах высшего спортивного мастерства согласно типовому плану в форме семинаров, практических занятий, самостоятельного проведения тренировочных занятий и обслуживания соревнов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выки инструкторской и судейской практики включают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рабочих планов и конспектов занятий, индивидуальных перспективных планов на этап, период, годичный цикл подготовки, документации для работы отделения по лыжным гонкам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ренировочных занятий по физической и технической подготовке в тренировочных группах 3-5-го годов обучения и совершенствования спортивного мастер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оложения о соревнованиях, практику судейства по основным обязанностям членов судейской коллегии на соревнованиях в спортивной школе, общеобразовательных школах город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судейство городских соревнований по лыжным гонка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чебный контроль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ами врачебно-физкультурного диспансера. Углубленное медицинское обследование спортсмена тренировоэтапа совершенствование спортивного мастера проходят два раза в год. Углубленное медицинское обследование включает: 1. Врачебный осмотр специалистов - врачом спортивной медицины, хирурга ортопеда, кардиолога, отоларинголога, окулис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бораторные исследования: клинический анализ крови, клинический анализ моч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Функционально-диагностическое исследование: атропометрическое обследование, ЭКГ-исследование, ультро звуковое исследование сердца и внутренних органов (по показаниям), расширенный биохимический анализ крови (по показаниям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должен способствова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ознательного, творческого отношения к труду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организованности и требовательности к себ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ответственности за порученное дело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го отношения к месту тренировок, спортивным сооружениям, спортивной форме, инвентар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2" w:gutter="0" w:header="0" w:top="1134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2. Учебно-тематический план</w: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9477375" cy="6670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4"/>
                              <w:gridCol w:w="2909"/>
                              <w:gridCol w:w="1411"/>
                              <w:gridCol w:w="1564"/>
                              <w:gridCol w:w="7477"/>
                            </w:tblGrid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по теорет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spacing w:lineRule="auto" w:line="26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времени в год (минут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на этапе начальной подготовки до одного года обучения/ свыше одного года обучения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~ 120/18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История возникновения вида спорта и его развит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ождение и развитие вида спорта. Автобиографии выдающихся спортсменов. Чемпионы и призеры Олимпийски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Физическая культура - важное средство физического развития и укреплени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Гигиенические основы физической культуры и спорта, гигиена обучающихся при занятиях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Закаливание организм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я и основные правила закаливания. Закаливание воздухом, водой, солнцем. Закаливание на занятиях физической культуры и 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Самоконтроль в процессе занятий физической культуры и спорто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Теоретические основы обучения базовым элементам техники и тактики вида спор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» 13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технических элементах вида спорта. Теоретические знания по технике их выпол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Теоретические основы судейства. Правила вида спор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4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Режим дня и пит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4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исание учебно-тренировочного и учебного процесса. Роль питания в жизнедеятельности. Рациональное, сбалансированное пит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Оборудование и спортивный инвентарь по виду спор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~ 14/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май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эксплуатации и безопасного использования оборудования и спортивного инвентар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525.25pt;mso-wrap-distance-left:9pt;mso-wrap-distance-right:9pt;mso-wrap-distance-top:0pt;mso-wrap-distance-bottom:0pt;margin-top:3.8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4"/>
                        <w:gridCol w:w="2909"/>
                        <w:gridCol w:w="1411"/>
                        <w:gridCol w:w="1564"/>
                        <w:gridCol w:w="7477"/>
                      </w:tblGrid>
                      <w:tr>
                        <w:trPr>
                          <w:trHeight w:val="1124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Этап спортивной подготовки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Темы по теоретической подготовк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spacing w:lineRule="auto" w:line="261"/>
                              <w:jc w:val="center"/>
                              <w:rPr/>
                            </w:pPr>
                            <w:r>
                              <w:rPr/>
                              <w:t>Объем времени в год (минут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Краткое содержание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Этап начальной подготовки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на этапе начальной подготовки до одного года обучения/ свыше одного года обучения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~ 120/18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История возникновения вида спорта и его развит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Зарождение и развитие вида спорта. Автобиографии выдающихся спортсменов. Чемпионы и призеры Олимпийских игр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Физическая культура - важное средство физического развития и укрепления здоровья челове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Гигиенические основы физической культуры и спорта, гигиена обучающихся при занятиях физической культурой и спорто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Закаливание организм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Знания и основные правила закаливания. Закаливание воздухом, водой, солнцем. Закаливание на занятиях физической культуры и спортом.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Самоконтроль в процессе занятий физической культуры и спорто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Теоретические основы обучения базовым элементам техники и тактики вида спор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» 13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нятие о технических элементах вида спорта. Теоретические знания по технике их выполнения.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Теоретические основы судейства. Правила вида спор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14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Режим дня и питание обучающихс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4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Расписание учебно-тренировочного и учебного процесса. Роль питания в жизнедеятельности. Рациональное, сбалансированное питание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Оборудование и спортивный инвентарь по виду спор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ind w:firstLine="360"/>
                              <w:rPr/>
                            </w:pPr>
                            <w:r>
                              <w:rPr/>
                              <w:t>~ 14/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/>
                              <w:t>ноябрь-май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равила эксплуатации и безопасного использования оборудования и спортивного инвентар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9890</wp:posOffset>
                </wp:positionH>
                <wp:positionV relativeFrom="page">
                  <wp:posOffset>412115</wp:posOffset>
                </wp:positionV>
                <wp:extent cx="142240" cy="1708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45pt;mso-wrap-distance-left:0pt;mso-wrap-distance-right:0pt;mso-wrap-distance-top:0pt;mso-wrap-distance-bottom:0pt;margin-top:32.4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17"/>
        <w:gridCol w:w="2457"/>
        <w:gridCol w:w="2337"/>
        <w:gridCol w:w="6223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</w:t>
              <w:softHyphen/>
              <w:t>вочный этап (этап спортивной специализа</w:t>
              <w:softHyphen/>
              <w:t>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учебно</w:t>
              <w:softHyphen/>
              <w:t>тренировочном этапе до трех лет обучения/ свыше трех лет обучения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~ 600/9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феномены. Спорт -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олимпийского дви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ого движения. Возрождение олимпийской идеи. Международный Олимпийский комитет (МОК)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питание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о-тренировочного и учебного процесса. Роль питания в подготовке обучающихся к спортивным соревнованиям. Рациональное, сбалансированное питание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 Физиологические механизмы развития двигательных навыков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Дневника обучающегося. Классификация и типы спортивных соревнований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60/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апр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спортивный инвентарь и экипировка по виду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/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ида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/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</w:t>
              <w:softHyphen/>
              <w:t>ствования спортивного мастер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этапе совершенствования спортивного мастерства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 Роль и место физической культуры в общ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временного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спортивных соревнований, в том числе, по виду спорта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Перетренированность/ недотренирован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вматизма. Синдром «перетренированное™». Принципы спортивной подготовк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е™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ака психологической подготовки. Общая психологическая подготовка. Базовые волевые качества личноста. Системные волевые качества личности. Классификация средств и методов психологической подготовки обучающихся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егося как многокомпонентный проце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совершенствования системы спортивной тренировки. Спортивные результаты - специфический и интегральный продукт соревнователь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средства и мероприят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ходный период спортивной подгото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</w:t>
              <w:softHyphen/>
              <w:t>биологические средства восстановления: питание; гигиенические и физиотерапевтические процедуры; баня; массаж; витамины. Особенности применения восстановительных средств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этапе высшего спортивного мастерства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патриотическое, нравственное, правовое и эстетическое воспитание в спорте. Их роль и содержание в спортивной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ние и пути патриотического, нравственного, правового и эстетического воспитания на занятиях в сфере физической культуры и спорта. Патриотическое и нравственное воспитание. Правовое воспитание. Эстетическое воспитание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ункции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егося как многокомпонентный проце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совершенствования системы спортивной тренировки. Спортивные результаты - специфический и интегральный продукт соревнователь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 Сравнительная характеристика некоторых видов спорта, различающихся по результатам соревновательной деятельност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средства и мероприяти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ходный период спортивной подгото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</w:t>
              <w:softHyphen/>
              <w:t>биологические средства восстановления: питание; гигиенические и физиотерапевтические процедуры; баня; массаж; витамины. Особенности применения различных восстановительных средств. Организация восстановительных мероприятий в условиях учебно-тренировочных мероприятий</w:t>
            </w:r>
          </w:p>
        </w:tc>
      </w:tr>
    </w:tbl>
    <w:p>
      <w:pPr>
        <w:pStyle w:val="Normal"/>
        <w:tabs>
          <w:tab w:val="clear" w:pos="708"/>
          <w:tab w:val="center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6715</wp:posOffset>
                </wp:positionH>
                <wp:positionV relativeFrom="page">
                  <wp:posOffset>412115</wp:posOffset>
                </wp:positionV>
                <wp:extent cx="142240" cy="1708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45pt;mso-wrap-distance-left:0pt;mso-wrap-distance-right:0pt;mso-wrap-distance-top:0pt;mso-wrap-distance-bottom:0pt;margin-top:32.45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6715</wp:posOffset>
                </wp:positionH>
                <wp:positionV relativeFrom="page">
                  <wp:posOffset>412115</wp:posOffset>
                </wp:positionV>
                <wp:extent cx="142240" cy="1708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45pt;mso-wrap-distance-left:0pt;mso-wrap-distance-right:0pt;mso-wrap-distance-top:0pt;mso-wrap-distance-bottom:0pt;margin-top:32.45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624" w:right="533" w:gutter="0" w:header="0" w:top="1134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обенности осуществления спортивной подготовки п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985</wp:posOffset>
                </wp:positionH>
                <wp:positionV relativeFrom="page">
                  <wp:posOffset>415290</wp:posOffset>
                </wp:positionV>
                <wp:extent cx="142240" cy="1708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45pt;mso-wrap-distance-left:0pt;mso-wrap-distance-right:0pt;mso-wrap-distance-top:0pt;mso-wrap-distance-bottom:0pt;margin-top:32.7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м спортив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существления спортивной подготовки по отдель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 дисциплинам вида спорта «лыжные гонки» основан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особенностях вида спорта «лыжные гонки»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«лыжные гонки», по которым осуществляется спортивная подго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существления спортивной подготовки по спортив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м вида спорта «лыжные гонки»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числения на этап спортивной подготовки лицо, желающее пройт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ую подготовку, должно достичь установленного возраста в календарны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д зачисления на соответствующий этап 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обучающихся на этапах совершенствования спортивного мастерства и высшего спортивного мастерства на ограничивается при условии вхождения их в список кандидатов в спортивную сборную команду субъекта Российской Федерации по виду спорта «лыжные гонки» и участия в официальных спортивных соревнованиях по виду спорта «лыжные гонки» не ниже всероссийск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условий и организации учебно-тренировочных занятий, 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кже условий проведения спортивных соревнований подготовка обучающих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обязательного соблюдения требований безопасност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щих особенности осуществления спортивной подготовки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 дисциплинам вида спорта «лыжные го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Условия реализации дополнитель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1. Материально технически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ами инфраструктуры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личие лыжной тр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личие лыже-роллерной тр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тренировочного спортивного з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личие тренажерного з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раздевалок, душев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медицинского пункта, оборудованного в соответствии с приказ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здрава России от 23.10.202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1144н «Об утверждении порядка орган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медицинской помощи лицам, занимающимся физической культур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спортом (в том числе при подготовке и проведении физкультурных мероприят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спортивных мероприятий), включая порядок медицинского осмотра лиц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лающих пройти спортивную подготовку, заниматься физической культур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спортом в организациях и (или) выполнить нормативы испытаний (тестов)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ГТО)» и форм медицинских заключений о допуске к участию физкультур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спортивных мероприятиях» (зарегистрирован Минюстом России 03.12.2020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N 61238)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борудованием и спортивным инвентарём, необходимыми для прохождения спортивной подготовки (таблица№ 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спортивной экипировкой  (таблица 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учающихся проездом к месту проведения спортив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и обрат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учающихся питанием и проживанием в период провед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обучающихся, в том числе организацион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го медицинск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2. Кадровые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реализующие дополнительные образовательные програм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подготовки, должны обеспечить соблюдение требований к кадровым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м условиям реализации этапов спортивной подготовки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ым условиям, установленным ФС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дровому составу организаций, реализующих дополнитель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спортивн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квалификации лиц, осуществляющих спортивную подготовку, должен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 требованиям, установленным профессиональным стандарт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Тренер-преподаватель», утвержденным приказом Минтруда России от 24.12.2020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952н (зарегистрирован Минюстом России 25.01.2021, регистрацион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2203), профессиональным стандартом «Тренер», утвержденным приказ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интруда России от 28.03.2019 № 191н (зарегистрирован Минюстом России 25.04.2019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 54519), профессиональным стандартом «Специалист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ской и методической работе в области физической культуры и спорта»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риказом Минтруда России от 21.04.2022 № 237н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зарегистрирован Минюстом России 27.05.2022, регистрационный № 68615), и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диным квалификационным справочником должностей руководителей, специалистов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 раздел «Квалификационные характеристики должностей работников в област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», утвержденным приказом Минздравсоцразвит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от 15.08.2011 N 916н (зарегистрирован Минюстом России 14.10.2011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205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роведения учебно-тренировочных занятий и участия в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х спортивных соревнованиях на учебно-тренировочном этапе (этап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специализации), этапах совершенствования спортивного мастерства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сшего спортивного мастерства, кроме основного тренера- преподавател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влечение тренера-преподавателя по видам спортивной подготовки, с учетом специфики вида спорта «баскетбол», а также на всех этапах спортив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привлечение иных специалистов (при условии их одновремен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 обучающими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дготовки спортивного инвентаря и спортивной экипировки к учебно-тренировочным занятиям и спортивным соревнованиям, обслуживая техники, оборудования и спортивных сооружений, необходимых для осуществления спортивной подготовки в организациях, реализующих дополнительные образовательные программы спортивной подготовки, на всех этапах спортивной подготовки допускается привлечение соответствующи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иным условиям реализации дополнительной образовательной програм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подготовки относится трудоемкость дополни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спортивной подготовки (объемы времен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ее реализацию) с обеспечением непрерывности учебно-тренировочного процесса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и сроки формирования учебно-тренировочны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спортивной подготов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на 52 недели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ренировочный процесс в организации, реализующе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образовательную программу спортивной подготовки, должен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стись в соответствии с годовым учебно-тренировочным планом (включая период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подготовки по индивидуальным планам спортивной подготов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епрерывности учебно-тренировочного процес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подготовка может составлять не менее 10% и не более 20%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часов, предусмотренных годовым учебно-тренировоч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аном организации, реализующей дополнительную образовательную програм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го учебно-тренировочного занятия  при реализации дополнительные образовательные программы спортивной подготовки устанавливается в часах и не должна превыш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начальной подготовки-дву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-тренировочном этапе (этапе спортивной специализации)- тре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совершенствования спортивного мастерства- четыре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высшего спортивного мастерства- четыре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более одного учебно-тренировочного занятия в один ден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рная продолжительность занятий не должна составлять более восьми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овой объем учебно-тренировочного занятия входят теоретически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, восстановительные, медико-биологические мероприят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ская и судейская 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индивидуальным планам спортивной подготовки може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на этапах совершенствования спортивного мастерств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ысшего спортивного мастерства, а также на всех этапах спортивной подготов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учебно-тренировочных мероприятий и участия в спортив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3. Информационное – методические условия реализации Программы</w:t>
      </w:r>
    </w:p>
    <w:p>
      <w:pPr>
        <w:pStyle w:val="Normal"/>
        <w:tabs>
          <w:tab w:val="clear" w:pos="708"/>
          <w:tab w:val="left" w:pos="8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б информационно-методическом обеспечении тренировоч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в следует отметить, что научно-методическая информация поступает из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 источнико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ая продукция (книги, журналы, газеты, справочники, методическа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ловая документ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, аудио продукция (диски, кассеты, видео, кинофильмы)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, семинары, мастер-классы, презентации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новейшей информации по всемирной сети данных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абинет школы оснащен и постоянно пополняе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ыми источниками, подборками видеофильмов по организации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тренировочного процесса с учетом передовых научных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азработок отечественных и зарубежных специалистов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занятия, которые проводят высококвалифицирован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, планируются с учетом изменений и нововведений в миров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подготовки спортсменов высокой квалификации. Широко используе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 просмотр видеофильмов и презентаций по теоретической подготовк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ю, совершенствованию технике игры и тактическим взаимодействиям, с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им анализом и обсуждением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научно-методическое обеспечение процесса подготов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сменов в современном баскетболе, нельзя не отметить важную роль персонального компьютера и применения прикладных образовате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программ, позволяющих на качественно новом, более высок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м уровне управлять тренировочным процессом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вышая его результативность и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анной программы использовались следующи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хой В.Н., Реальность и перспектива // Бег и мы. – 2004. – (42)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охой В.Н., Подготовка юных лыжников-гонщиков и ее особенности в биатлоне, двоеборье и роллерах, Москва, 2018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охой В.Н., Тренировка молодых лыжников гонщиков // Лыжные гонки (электронная версия) 17.04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охой В.Н., Истоки // Лыжные гонки (электронная версия) 14.07.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менская Т. И., Баталов А.Г., Лыжные гонки: учебник. Москва, 2015. - 563 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менская Т. И., Бурдина М. Е., Техническая подготовка лыжников в бесснежный период. ТВТ Дивизион, Москва, 2015. – 143 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ргиенко Л.П., Спортивный отбор: теория и практика // Советский спорт</w:t>
      </w:r>
      <w:r>
        <w:rPr>
          <w:sz w:val="28"/>
          <w:szCs w:val="28"/>
        </w:rPr>
        <w:t xml:space="preserve">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minsport.orb.ru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http://www.flgr.ru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http://www.minsport.gov.ru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www.rusada.ru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0" w:top="533" w:footer="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11270</wp:posOffset>
              </wp:positionH>
              <wp:positionV relativeFrom="page">
                <wp:posOffset>10276840</wp:posOffset>
              </wp:positionV>
              <wp:extent cx="73025" cy="1720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809.2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11270</wp:posOffset>
              </wp:positionH>
              <wp:positionV relativeFrom="page">
                <wp:posOffset>10276840</wp:posOffset>
              </wp:positionV>
              <wp:extent cx="143510" cy="1720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9.2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811270</wp:posOffset>
              </wp:positionH>
              <wp:positionV relativeFrom="page">
                <wp:posOffset>10276840</wp:posOffset>
              </wp:positionV>
              <wp:extent cx="143510" cy="1720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9.2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11270</wp:posOffset>
              </wp:positionH>
              <wp:positionV relativeFrom="page">
                <wp:posOffset>10276840</wp:posOffset>
              </wp:positionV>
              <wp:extent cx="143510" cy="1720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9.2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811270</wp:posOffset>
              </wp:positionH>
              <wp:positionV relativeFrom="page">
                <wp:posOffset>10276840</wp:posOffset>
              </wp:positionV>
              <wp:extent cx="143510" cy="1720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9.2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  <w:u w:val="single"/>
    </w:rPr>
  </w:style>
  <w:style w:type="character" w:styleId="WW8Num10z2">
    <w:name w:val="WW8Num10z2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Основной текст Знак"/>
    <w:qFormat/>
    <w:rPr>
      <w:rFonts w:eastAsia="Times New Roman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24">
    <w:name w:val="Основной текст с отступом Знак"/>
    <w:basedOn w:val="Style1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5">
    <w:name w:val="Колонтитул (5)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Без интервала Знак"/>
    <w:qFormat/>
    <w:rPr>
      <w:rFonts w:ascii="Calibri" w:hAnsi="Calibri" w:eastAsia="Calibri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22" w:right="136" w:hang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22" w:before="0" w:after="0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480" w:after="240"/>
      <w:jc w:val="both"/>
    </w:pPr>
    <w:rPr>
      <w:rFonts w:ascii="Times New Roman" w:hAnsi="Times New Roman" w:eastAsia="Times New Roman" w:cs="Times New Roma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480" w:after="24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Contents3">
    <w:name w:val="TOC 3"/>
    <w:basedOn w:val="Normal"/>
    <w:pPr>
      <w:widowControl w:val="false"/>
      <w:shd w:fill="FFFFFF" w:val="clear"/>
      <w:spacing w:lineRule="atLeast" w:line="0" w:before="480" w:after="24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8" w:after="0"/>
      <w:ind w:right="35" w:hanging="0"/>
      <w:jc w:val="right"/>
      <w:outlineLvl w:val="2"/>
    </w:pPr>
    <w:rPr>
      <w:rFonts w:ascii="Trebuchet MS" w:hAnsi="Trebuchet MS" w:eastAsia="Trebuchet MS" w:cs="Trebuchet MS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6:00Z</dcterms:created>
  <dc:creator>1</dc:creator>
  <dc:description/>
  <cp:keywords/>
  <dc:language>en-US</dc:language>
  <cp:lastModifiedBy>User</cp:lastModifiedBy>
  <cp:lastPrinted>2023-08-17T10:58:00Z</cp:lastPrinted>
  <dcterms:modified xsi:type="dcterms:W3CDTF">2023-09-04T07:28:00Z</dcterms:modified>
  <cp:revision>5</cp:revision>
  <dc:subject/>
  <dc:title/>
</cp:coreProperties>
</file>