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8395" cy="855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19"/>
        <w:gridCol w:w="1111"/>
        <w:gridCol w:w="6274"/>
        <w:gridCol w:w="955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освоения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тельные особенност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ат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и сроки освоения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образовательного процесс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занят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план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план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АЛЕНДАРНЫЙ УЧЕБНЫЙ ГРАФИК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Ы АТТЕСТАЦИИ/КОНТРОЛ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ОДИЧЕСКИЕ МАТЕРИАЛ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ИСОК ЛИТЕРАТУР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1. Возрастные и психологические особенности детей среднего и старшего школьного возраст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32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е 2. Рекомендуемый комплекс упражнений гимнастики глаз при дистанционной форме обучения (СанПиН 2.4.2.2821-10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й комплекс упражнений физкультурных минуток (ФМ) при дистанционной форме обучения (Приложение 4 к СанПиН 2.4.2.2821-10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основных характеристик программы</w:t>
      </w:r>
    </w:p>
    <w:p>
      <w:pPr>
        <w:pStyle w:val="Heading"/>
        <w:ind w:left="10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ограмма Спортивной школы для групп спортивно-оздоровительного этапа 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изического воспитания</w:t>
      </w:r>
      <w:r>
        <w:rPr>
          <w:spacing w:val="-1"/>
        </w:rPr>
        <w:t xml:space="preserve"> </w:t>
      </w:r>
      <w:r>
        <w:rPr/>
        <w:t>детей школьного возраста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ор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7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имеющие разрешение врача. На этом этапе осуществляется физкультурно –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ю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ку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Г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креплен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ья;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оспитани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чност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;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своени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ршенствование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изненн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жны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игательн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выков;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знакомство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ми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ивной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хники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бранного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а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а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цесс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улярны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ноголетни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культурно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ивных занятий;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витие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йко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ятиям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ртом;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  <w:tab w:val="left" w:pos="2525" w:leader="none"/>
          <w:tab w:val="left" w:pos="3750" w:leader="none"/>
          <w:tab w:val="left" w:pos="5072" w:leader="none"/>
          <w:tab w:val="left" w:pos="6504" w:leader="none"/>
          <w:tab w:val="left" w:pos="7789" w:leader="none"/>
          <w:tab w:val="left" w:pos="816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приобретение</w:t>
        <w:tab/>
        <w:t>навыков</w:t>
        <w:tab/>
        <w:t>контроля</w:t>
        <w:tab/>
        <w:t>состояния</w:t>
        <w:tab/>
        <w:t>здоровья</w:t>
        <w:tab/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физической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оспособности.</w:t>
      </w:r>
    </w:p>
    <w:p>
      <w:pPr>
        <w:pStyle w:val="TextBody"/>
        <w:tabs>
          <w:tab w:val="clear" w:pos="720"/>
          <w:tab w:val="left" w:pos="1944" w:leader="none"/>
          <w:tab w:val="left" w:pos="3888" w:leader="none"/>
          <w:tab w:val="left" w:pos="5651" w:leader="none"/>
          <w:tab w:val="left" w:pos="7605" w:leader="none"/>
          <w:tab w:val="left" w:pos="9293" w:leader="none"/>
        </w:tabs>
        <w:spacing w:lineRule="auto" w:line="360"/>
        <w:ind w:left="0" w:firstLine="709"/>
        <w:jc w:val="both"/>
        <w:rPr/>
      </w:pPr>
      <w:r>
        <w:rPr/>
        <w:t>Основными показателями</w:t>
        <w:tab/>
        <w:t>выполнения</w:t>
        <w:tab/>
        <w:t>программных</w:t>
      </w:r>
    </w:p>
    <w:p>
      <w:pPr>
        <w:pStyle w:val="TextBody"/>
        <w:tabs>
          <w:tab w:val="clear" w:pos="720"/>
          <w:tab w:val="left" w:pos="1944" w:leader="none"/>
          <w:tab w:val="left" w:pos="3888" w:leader="none"/>
          <w:tab w:val="left" w:pos="5651" w:leader="none"/>
          <w:tab w:val="left" w:pos="7605" w:leader="none"/>
          <w:tab w:val="left" w:pos="9293" w:leader="none"/>
        </w:tabs>
        <w:spacing w:lineRule="auto" w:line="360"/>
        <w:ind w:left="0" w:firstLine="709"/>
        <w:jc w:val="both"/>
        <w:rPr/>
      </w:pPr>
      <w:r>
        <w:rPr/>
        <w:t>требований на</w:t>
      </w:r>
      <w:r>
        <w:rPr>
          <w:spacing w:val="-67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табильность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щихся,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ещаемость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нировочны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ятий;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динамика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дивидуальных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казателей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я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зических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честв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 учащихся;</w:t>
      </w:r>
    </w:p>
    <w:p>
      <w:pPr>
        <w:pStyle w:val="Style22"/>
        <w:widowControl w:val="false"/>
        <w:tabs>
          <w:tab w:val="clear" w:pos="720"/>
          <w:tab w:val="left" w:pos="645" w:leader="none"/>
          <w:tab w:val="left" w:pos="64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уровень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воени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оретических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ни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контроля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Преимуществен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-67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 физических качеств. Вместе с тем необходимо уделять внимание</w:t>
      </w:r>
      <w:r>
        <w:rPr>
          <w:spacing w:val="1"/>
        </w:rPr>
        <w:t xml:space="preserve"> </w:t>
      </w:r>
      <w:r>
        <w:rPr/>
        <w:t>воспитанию тех физических качеств, которые в данном возрасте активно не</w:t>
      </w:r>
      <w:r>
        <w:rPr>
          <w:spacing w:val="1"/>
        </w:rPr>
        <w:t xml:space="preserve"> </w:t>
      </w:r>
      <w:r>
        <w:rPr/>
        <w:t>развиваются. Особенно важно соблюдать соразмерность в развитии общей</w:t>
      </w:r>
      <w:r>
        <w:rPr>
          <w:spacing w:val="1"/>
        </w:rPr>
        <w:t xml:space="preserve"> </w:t>
      </w:r>
      <w:r>
        <w:rPr/>
        <w:t>выносливости, скоростных способностей и силы, тех качеств, в основе</w:t>
      </w:r>
      <w:r>
        <w:rPr>
          <w:spacing w:val="1"/>
        </w:rPr>
        <w:t xml:space="preserve"> </w:t>
      </w:r>
      <w:r>
        <w:rPr/>
        <w:t>которых лежат</w:t>
      </w:r>
      <w:r>
        <w:rPr>
          <w:spacing w:val="-3"/>
        </w:rPr>
        <w:t xml:space="preserve"> </w:t>
      </w:r>
      <w:r>
        <w:rPr/>
        <w:t>разные физиологические</w:t>
      </w:r>
      <w:r>
        <w:rPr>
          <w:spacing w:val="-1"/>
        </w:rPr>
        <w:t xml:space="preserve"> </w:t>
      </w:r>
      <w:r>
        <w:rPr/>
        <w:t>механиз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Style w:val="4"/>
          <w:rFonts w:eastAsia="Calibri" w:cs="Times New Roman" w:ascii="Times New Roman" w:hAnsi="Times New Roman"/>
          <w:lang w:val="ru-RU"/>
        </w:rPr>
        <w:t xml:space="preserve">1.1. Направленность программы – </w:t>
      </w:r>
      <w:r>
        <w:rPr>
          <w:rStyle w:val="4"/>
          <w:rFonts w:eastAsia="Calibri" w:cs="Times New Roman" w:ascii="Times New Roman" w:hAnsi="Times New Roman"/>
          <w:b w:val="false"/>
          <w:lang w:val="ru-RU"/>
        </w:rPr>
        <w:t>физкультурно - спортивна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щеобразовательная программа по виду спорта – настольный теннис составлена в соответствии с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ставом Муниципальное бюджетное учреждение дополнительного образования «Спортивная школа Оренбургского района Оренбургской области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роектов, в соответствии с направление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деральный проект «Успех каждого ребенка» направлен на создание и работу системы выявления, поддержки и развития способностей и талантов детей и молодежи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;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1.2. Уровень программы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iCs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lang w:val="ru-RU"/>
        </w:rPr>
        <w:t xml:space="preserve">         </w:t>
      </w:r>
      <w:r>
        <w:rPr>
          <w:rStyle w:val="4"/>
          <w:rFonts w:cs="Times New Roman" w:ascii="Times New Roman" w:hAnsi="Times New Roman"/>
          <w:lang w:val="ru-RU"/>
        </w:rPr>
        <w:t xml:space="preserve">1.3. Актуальность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словлена тем, что изменения, происходящие в настоящее время в современном спорте, делают необходимыми преобразования, прежде всего, в системе дополнительного образования детей. Таким образом, была вызвана необходимость создания программы, которая соответствует современным технологиям спортивной подготовки в сочетании с традиционными формами обучения  и может непосредственно использоваться в учебно-тренировочном процессе СШ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4"/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Style w:val="4"/>
          <w:rFonts w:eastAsia="Calibri" w:cs="Times New Roman" w:ascii="Times New Roman" w:hAnsi="Times New Roman"/>
          <w:lang w:val="ru-RU"/>
        </w:rPr>
        <w:t>1.4. Отличительной особ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. Дополнительная общеобразовательная общеразвивающая программа по настольному теннису разработана на основе программы ФГБУ «ФЦОМОФВ» Дополнительная общеразвивающая программа «Настольный теннис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 просвещения Российской Федерации, рекомендована для использования в общеобразовательных организациях для реализации во внеурочной деятельности и в системе дополнительного образования детей. 2020 г., г. Москва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Style w:val="4"/>
          <w:rFonts w:eastAsia="Calibri" w:cs="Times New Roman" w:ascii="Times New Roman" w:hAnsi="Times New Roman"/>
          <w:lang w:val="ru-RU"/>
        </w:rPr>
        <w:t xml:space="preserve">Отличительными особенностями данной программы являются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личительной особенностью данной программы является то, что она</w:t>
      </w:r>
    </w:p>
    <w:p>
      <w:pPr>
        <w:pStyle w:val="Normal"/>
        <w:shd w:fill="FFFFFF" w:val="clear"/>
        <w:spacing w:lineRule="auto" w:line="360" w:before="0" w:after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а на основе курса обучения в игре в настольный теннис. Технические приемы, тактические действия и игра таят в себе большие возможности для формирования жизненно важных двигательных навыков и развития физических способностей дет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5. Адресат программ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учащиеся с 6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</w:rPr>
        <w:t>1.6. Объем и сроки освоения дополнитель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ассчитана на 1 год обучения – 72 ч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>1.7. Формы организаци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 xml:space="preserve">Формы проведения заняти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eastAsia="Calibri" w:cs="Times New Roman" w:ascii="Times New Roman" w:hAnsi="Times New Roman"/>
          <w:lang w:val="ru-RU"/>
        </w:rPr>
        <w:t>1.8. Режим заняти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2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36 недель непосредственно в условиях учреждения.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20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учащихся к занятиям настольным теннисом, формирование у них устойчивого интереса, мотивации к систематическим занятиям спортом и к здоровому образу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настольного тенниса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3.1. Учебны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1417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и методика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о-тактическая, психолог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цин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спыт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36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Нормативная часть рабоче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0" w:name="2"/>
            <w:bookmarkStart w:id="1" w:name="652cc1c22f7fc2eb6dac206ecc00d2f514b7af73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Спортивно-оздоровительные группы (СОГ)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настольного тенниса, выполнение контрольных нормативов для зачисления на этап началь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1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3.2. Содержание учебного план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ческая подготовка – 12 ча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Физическая культура и спорт в России.  Состояние и развитие настольного тенниса в Ро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«физическая культура». Физическая культура как составная  часть общей культуры. Значение физической культуры для укрепления здоровья, физического развития. Роль физической культуры в воспитании молодеж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Гигиенические требования к занимающимся спортом. Профилактика заболеваемости и травматизма в спор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Профилактика вредных привыч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удные заболевания 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Основы техники и техническая подгото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игиенические требования к обучающимс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жим дня спортсм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Естественные основы по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щите организма и профилактике заболеваний 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торию развития настольного тенниса  в России и терминологию избранной игры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ять режим дня и руководствоваться им. Закалять свой организ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ь место для заняти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технику безопасности на занятия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ть первую доврачебную помощь пострадавшему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являть стойкий интерес к занятиям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физическая подготовка (ОФП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евые упражн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ук, кистей рук и плечевого поя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ног, стоп ног и тазобедренного сустав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шеи и туловищ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всех групп мышц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сил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быстрот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гиб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лов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типа «полоса препятств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общей вынослив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ику безопасности при выполнении упражнений (ОФП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строевые упражнения на месте и в движе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комплекс разминки самостоятельно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ая физическая подготовка (СФП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быстроты движения и прыгуче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игровой лов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специальной вынослив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ения для развития скоростно-силовых каче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пражнения с отягощениям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хнику безопасности при выполнении упражнений (СФП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упражнения самостоятельно и при помощи партнёра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изменением скорости, амплитуды, с отягощениями и без них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пециальные способности (гибкость, быстроту, ловкость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ая подгото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технические прие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Исходные положения (стойки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правостороння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ейтральная (основная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левостороння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Способы передвиже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бесшажны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шаг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прыж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рыв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Способы держания ракет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вертикальная хватка-«пером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горизонтальная хватка-«рукопожат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 Подач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по способу расположения игро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по месту выполнения контакта ракетки с мячо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 Технические приемы нижним вращен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срез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подрез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. Технические приемы без вращения мяч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толчок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откид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подста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. Технические приемы с верхним вращен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накат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топс- удар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у безопасности при выполнении технических упражнений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приёмы техники выполнения уда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эти технические элементы на учебно-тренировочных занятия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технику безопасности при выполнении технических элемен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ктическая подгото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ка напа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хники передвижения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есшажный способ передвижения (без переноса ОЦТ; с незначительным переносом ОЦТ; с полным переносом ОЦТ). Шаги (одношажный, приставной, скрестный).Прыжки (с двух ног, с двух ног на одну, с одной ноги на другую). Рывки (с правой ноги, с левой ноги, с поворотом туловища, с наклоном туловищ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хники  подачи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. Подброс мяча.Траектория и направление полета мяча. Точки пересечения плоскостей вращения мяча. Прием подач. Формы распознавания подач сопер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гра в нападении</w:t>
      </w: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. Накат слева, спра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ка защи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хники передвиж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четание способов передвижения с техническими приемами игры в защите. Срезка,подрез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ся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приёмы тактических действий в нападе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ри противодействии в защит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элементы тактики на учебно-тренировочных занятиях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технику безопасности при выполнении элементов такт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овая подгото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движные игр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 стимулирование двигательной активности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разностороннее развитие и совершенствование основных движений детей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Эстафеты с элементами настольного тенниса (на развитие)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оростно-силовых каче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ыстроты действи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й вынослив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л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иб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овк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- Игровые спарринги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х 1, 1 х 2, 2 х 2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 должны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у безопасности при выполнении игровых упражнений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правила настольного тенни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основные технические и тактические игровые приё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1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Календарный учебный график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907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212"/>
        <w:gridCol w:w="1558"/>
        <w:gridCol w:w="1578"/>
      </w:tblGrid>
      <w:tr>
        <w:trPr>
          <w:trHeight w:val="69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right="89" w:firstLine="55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12"/>
              <w:ind w:left="174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46" w:right="3079" w:hanging="50"/>
              <w:rPr/>
            </w:pPr>
            <w:r>
              <w:rPr>
                <w:rFonts w:eastAsia="Calibri"/>
                <w:b/>
              </w:rPr>
              <w:t>Тема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85" w:hanging="0"/>
              <w:rPr/>
            </w:pPr>
            <w:r>
              <w:rPr>
                <w:rFonts w:eastAsia="Calibri"/>
                <w:b/>
              </w:rPr>
              <w:t>Кол-</w:t>
            </w:r>
            <w:r>
              <w:rPr>
                <w:rFonts w:eastAsia="Calibri"/>
                <w:b/>
                <w:spacing w:val="-47"/>
              </w:rPr>
              <w:t xml:space="preserve"> </w:t>
            </w:r>
            <w:r>
              <w:rPr>
                <w:rFonts w:eastAsia="Calibri"/>
                <w:b/>
              </w:rPr>
              <w:t>во</w:t>
            </w:r>
          </w:p>
          <w:p>
            <w:pPr>
              <w:pStyle w:val="TableParagraph"/>
              <w:spacing w:lineRule="exact" w:line="212"/>
              <w:ind w:left="0" w:right="4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8" w:right="66" w:hanging="411"/>
              <w:jc w:val="left"/>
              <w:rPr/>
            </w:pPr>
            <w:r>
              <w:rPr>
                <w:rFonts w:eastAsia="Calibri"/>
                <w:b/>
              </w:rPr>
              <w:t xml:space="preserve">Фактическая </w:t>
            </w:r>
            <w:r>
              <w:rPr>
                <w:rFonts w:eastAsia="Calibri"/>
                <w:b/>
                <w:spacing w:val="-47"/>
              </w:rPr>
              <w:t xml:space="preserve"> </w:t>
            </w:r>
            <w:r>
              <w:rPr>
                <w:rFonts w:eastAsia="Calibri"/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487" w:right="147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вил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гры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евнований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485" w:right="147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столь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ннис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ссии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Истор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ннис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487" w:right="147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орудова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ортинвентарь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л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стольного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нниса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борудов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нвентар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ннис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кет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жания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Жест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ват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г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ва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ват «пером»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Разновид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ват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ером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ал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щи», «больш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щи»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да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мяч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том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3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да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ч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ле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езко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зк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чок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ней 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льн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нах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ращ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ч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ннисист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Исход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мещения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г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ыжк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ады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оск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дношаж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шаж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мещения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да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четыр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хняя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а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я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шанным</w:t>
            </w:r>
          </w:p>
          <w:p>
            <w:pPr>
              <w:pStyle w:val="TableParagraph"/>
              <w:spacing w:lineRule="exact" w:line="21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щением)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дачи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е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да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том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в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нака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ательным</w:t>
            </w:r>
          </w:p>
          <w:p>
            <w:pPr>
              <w:pStyle w:val="TableParagraph"/>
              <w:spacing w:lineRule="exact" w:line="21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щением)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дары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еза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ч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чу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ченая</w:t>
            </w:r>
          </w:p>
          <w:p>
            <w:pPr>
              <w:pStyle w:val="TableParagraph"/>
              <w:spacing w:lineRule="exact" w:line="214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«свеча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оске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7" w:right="147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хник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актики игры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акти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оч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8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107" w:right="35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тическ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ации.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е:</w:t>
            </w:r>
          </w:p>
          <w:p>
            <w:pPr>
              <w:pStyle w:val="TableParagraph"/>
              <w:ind w:left="157" w:right="4978" w:hanging="51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а;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тическ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ации</w:t>
            </w:r>
          </w:p>
          <w:p>
            <w:pPr>
              <w:pStyle w:val="TableParagraph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ерника:</w:t>
            </w:r>
          </w:p>
          <w:p>
            <w:pPr>
              <w:pStyle w:val="TableParagraph"/>
              <w:spacing w:lineRule="exact" w:line="229" w:before="1" w:after="0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а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е —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;</w:t>
            </w:r>
          </w:p>
          <w:p>
            <w:pPr>
              <w:pStyle w:val="TableParagraph"/>
              <w:spacing w:lineRule="exact" w:line="225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6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иль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ст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мен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ч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ую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щаю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ерник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ннисист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ч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кеткой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ащ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ч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х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ренировка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гательных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кций.</w:t>
            </w:r>
            <w:r>
              <w:rPr>
                <w:rFonts w:eastAsia="Calibri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ующие</w:t>
            </w:r>
            <w:r>
              <w:rPr>
                <w:rFonts w:eastAsia="Calibri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ы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митационные</w:t>
            </w:r>
          </w:p>
          <w:p>
            <w:pPr>
              <w:pStyle w:val="TableParagraph"/>
              <w:spacing w:lineRule="exact" w:line="225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пражнения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е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движени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а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крестные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тавные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ги,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ады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перед,</w:t>
            </w:r>
          </w:p>
          <w:p>
            <w:pPr>
              <w:pStyle w:val="TableParagraph"/>
              <w:spacing w:lineRule="exact" w:line="225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аза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ны)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41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рениров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а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нк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точность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аци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аци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аци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вил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ревнований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ь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сты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межуточна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да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ыта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62" w:righ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онтро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ытания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в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462" w:right="4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Условия реализации программы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-  спортивный зал, спортивный инвентарь: секундомер электронный, скамейка гимнастическая, скакалки, мячи теннисные, мячи набивные, теннисные столы, учебно-методическая литература по настольному теннису, </w:t>
      </w:r>
      <w:r>
        <w:rPr>
          <w:rFonts w:cs="Times New Roman" w:ascii="Times New Roman" w:hAnsi="Times New Roman"/>
          <w:bCs/>
          <w:sz w:val="28"/>
          <w:lang w:val="ru-RU" w:eastAsia="ru-RU"/>
        </w:rPr>
        <w:t>ракетки.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и доступ к сети Интернет, доступ к электронным образовательным ресурсам: в мессенджерах: «Vk.Сферум»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Кадров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 по «настольному теннису» должен профессионально владеть методиками по работе с детьми разных возрастов, обладать необходимыми знаниями в области настольного тенниса, педагогики и психологии.</w:t>
      </w:r>
    </w:p>
    <w:p>
      <w:pPr>
        <w:pStyle w:val="41"/>
        <w:numPr>
          <w:ilvl w:val="0"/>
          <w:numId w:val="1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4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 реализации программы применяются формы отслеживания и фиксации образовательных результатов: журнал посещаемости занятий, грамоты и дипломы, фотографии, отзывы обучающихся и их родителей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Формами предъявления и демонстрации образовательных результатов являются: выступления на соревнованиях муниципального и областного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уровню подготовленност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но-переводные испытания (КП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ажнейшей функцией управления наряду с планированием является контроль, определяющий эффективность учебно-тренировочной работы с теннисистами на всех этапах многолетней подготовки. В процессе учебно-тренировочной работы систематически ведётся учёт подготовленности путё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Текущей оценки усвоения изучаем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Оценки результатов выступления в соревнованиях команды 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ндивидуальных игровых показа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Выполнение контрольных упражнений по общей и специальной физической подготовке, для чего организуются специальные соревн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 над качеством специального и физического развития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СО-1, овладения ими технических игровых действий и приём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Определение уровня и учёт общей и специальной физической подготовленности обучающихся отделений за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Время и сроки проведения испыт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Контрольные испытания по ОФП, СФП обучающиеся отделения сдают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 апреле-мае учебного года на учебно-тренировочных занятиях, согласно учебно-тематическ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Программа контрольно-переводных испыт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Контрольно-переводные испытания представлены в виде нормативных требований по СФП, ОФ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Указания к выполнению контрольных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Описание те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Физическая подготовк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Прыжок в длину с ме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спользуется для определения скоростно-силов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Инвентарь: рулетка, гимнастические мат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 w:eastAsia="ru-RU"/>
        </w:rPr>
        <w:t>Бег 30 мет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Используется для определения скоростн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Организационно-методические указания (ОМУ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из положения «высокого старта» по сигналу тренера-преподавателя испытуемый выполняет рывок от линии старта до преодоления пол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дистанции. Результат фиксируется (в секунд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Инвентарь: секундоме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НО-ПЕРЕВОДНЫЕ НОРМАТИВ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ОБЩЕЙ ФИЗИЧЕСКОЙ И СПЕЦИАЛЬНОЙ ФИЗИЧЕСКОЙ ПОДГОТОВКИ</w:t>
      </w:r>
    </w:p>
    <w:p>
      <w:pPr>
        <w:pStyle w:val="Normal"/>
        <w:autoSpaceDE w:val="false"/>
        <w:jc w:val="center"/>
        <w:rPr/>
      </w:pPr>
      <w:r>
        <w:rPr/>
        <w:t>ДЛЯ ЗАЧИСЛЕНИЯ В ГРУППЫ НА ЭТАПЕ НАЧАЛЬНОЙ ПОДГОТОВ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2"/>
        <w:gridCol w:w="3383"/>
        <w:gridCol w:w="3668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виваемое физическое качество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трольные упражнения (тесты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вушк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ыстро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Бег на 30 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более 5,6 с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Бег на 30 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более 5,9 с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коростно-силовые каче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ыжок в длину с ме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менее 155 с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ыжок в длину с ме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менее 150 см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Метание мяча для н/тенни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менее 4 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Метание мяча для н/тенни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не менее 4 м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ординац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Прыжки боком через гимнастическую скамейку за 30 сек. </w:t>
            </w:r>
            <w:r>
              <w:rPr>
                <w:rFonts w:eastAsia="Calibri" w:cs="Times New Roman" w:ascii="Times New Roman" w:hAnsi="Times New Roman"/>
                <w:sz w:val="24"/>
              </w:rPr>
              <w:t>(не менее 1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Прыжки боком через гимнастическую скамейку за 30 сек. </w:t>
            </w:r>
            <w:r>
              <w:rPr>
                <w:rFonts w:eastAsia="Calibri" w:cs="Times New Roman" w:ascii="Times New Roman" w:hAnsi="Times New Roman"/>
                <w:sz w:val="24"/>
              </w:rPr>
              <w:t>(не менее 15 раз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ыжки через скакалку за 30 сек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не менее 35 раз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ыжки через скакалку за 30 сек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не менее 30 раз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Нормативы по технической подготовленности</w:t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3"/>
        <w:gridCol w:w="1276"/>
        <w:gridCol w:w="1782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>Наименование техническ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>Кол-во уда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lang w:val="ru-RU" w:eastAsia="ru-RU"/>
              </w:rPr>
              <w:t>Оценка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Набивание  мяча ладон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Набивание мяча тыль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Набивание мяча поочередно ладонной и тыльной стороной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0-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Игра накатами справа по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30 и более от 20 до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Х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Игра накатами слева по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30 более от 20 до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Сочетание наката справа и слева в правый угол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20 и более от 15 до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Выполнение наката справа в правый и левый углы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20 и более от 15 до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Откидка слева со всей левой половины ст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(кол-во ошибок за 3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5 и 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от 6 до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 и менее от 9 до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Выполнение подачи справа откидкой в левую половину стола(из 10 поп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Удов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Нормативные требования по СФП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Обучающиеся должны 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Технику безопасности при выполнении нормативных треб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Правила выполнения нормативных треб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Выполнить не менее 30% нормативных требований по ОФП и СФ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  <w:lang w:val="ru-RU" w:eastAsia="ru-RU"/>
        </w:rPr>
        <w:t>Методические указания при переводе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Решением педагогического совета ДЮСШ обучающиеся могут бы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- оставлены на повторное обучение (не более одного года), переведены на следующи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Требования к технике безопасности в условиях тренировочных занятий и соревн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 зависимости от условий и организации тренировочных занятий, а также условий проведения спортивных соревнований,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Тренер должен знать основные организационно-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Во время командирования и/или участия в соревнованиях тренер обязан: осмотреть места проживания и проведения соревнований. Условия должны соответствовать санитарно-гигиеническим нормам и требованиям техники безопасности, следить за соответствием питания и питьевого режима санитарно-гигиеническим нор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>Тренер несет личную ответственность за жизнь и здоровье лиц, проходящих спортивную подготовку во время команд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4.Методическая част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настольном теннисе, осуществляется в ходе практических занятий и самостоя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lang w:val="ru-RU" w:eastAsia="ru-RU"/>
        </w:rPr>
      </w:pPr>
      <w:r>
        <w:rPr>
          <w:rFonts w:cs="Arial" w:ascii="Arial" w:hAnsi="Arial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2" w:name="8"/>
            <w:bookmarkStart w:id="3" w:name="93625d470185d637b712fba2a987eeb5819c9e9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ая тренировк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4" w:name="7"/>
      <w:bookmarkStart w:id="5" w:name="317e8e7179ea1c852592c2e14d365139b571a52f"/>
      <w:bookmarkStart w:id="6" w:name="7"/>
      <w:bookmarkStart w:id="7" w:name="317e8e7179ea1c852592c2e14d365139b571a52f"/>
      <w:bookmarkEnd w:id="6"/>
      <w:bookmarkEnd w:id="7"/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Восстановительные мероприят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е восстановительные средства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анны – за 30 минут до сна и сразу после тренировки (</w:t>
      </w:r>
      <w:r>
        <w:rPr>
          <w:rFonts w:cs="Times New Roman" w:ascii="Times New Roman" w:hAnsi="Times New Roman"/>
          <w:color w:val="000000"/>
          <w:sz w:val="28"/>
          <w:lang w:eastAsia="ru-RU"/>
        </w:rPr>
        <w:t>t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36-38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 добавлением «Хвойного экстракта»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лавани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бассейне в течение 20-25 минут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ссаж и самомасс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дицинское об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портсменов для занятий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Контроль за состоянием здоровья спортсмена осуществляется врачом </w:t>
      </w:r>
      <w:r>
        <w:rPr>
          <w:rFonts w:cs="Times New Roman" w:ascii="Times New Roman" w:hAnsi="Times New Roman"/>
          <w:color w:val="C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больницы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2 раза в учебном году (октябрь- апрель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.Список литературы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как целевая функция дополнительного образования детей: методические рекомендации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vch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ploa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Vospita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selev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funkts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D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pdf</w:t>
        </w:r>
      </w:hyperlink>
    </w:p>
    <w:p>
      <w:pPr>
        <w:pStyle w:val="Style22"/>
        <w:widowControl w:val="false"/>
        <w:numPr>
          <w:ilvl w:val="0"/>
          <w:numId w:val="27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 образование детей. 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ик для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 [и др.]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; ответственный редактор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-е изд., испр. и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36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SB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78-5-534-07619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513405</w:t>
        </w:r>
      </w:hyperlink>
    </w:p>
    <w:p>
      <w:pPr>
        <w:pStyle w:val="Style22"/>
        <w:widowControl w:val="false"/>
        <w:numPr>
          <w:ilvl w:val="0"/>
          <w:numId w:val="27"/>
        </w:numPr>
        <w:tabs>
          <w:tab w:val="clear" w:pos="720"/>
          <w:tab w:val="left" w:pos="-142" w:leader="none"/>
          <w:tab w:val="left" w:pos="142" w:leader="none"/>
        </w:tabs>
        <w:autoSpaceDE w:val="false"/>
        <w:spacing w:lineRule="auto" w:line="360" w:before="0" w:after="0"/>
        <w:ind w:left="0" w:firstLine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преподавания по программам дополнительного образования в избранной области 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а [и др.]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; под редакцией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айбородово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-е изд., испр. и до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24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SB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78-5-534-06828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urai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co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516057 </w:t>
      </w:r>
    </w:p>
    <w:p>
      <w:pPr>
        <w:pStyle w:val="Style22"/>
        <w:widowControl w:val="false"/>
        <w:numPr>
          <w:ilvl w:val="0"/>
          <w:numId w:val="27"/>
        </w:numPr>
        <w:shd w:fill="FFFFFF" w:val="clear"/>
        <w:autoSpaceDE w:val="false"/>
        <w:spacing w:lineRule="auto" w:line="360" w:before="0" w:after="0"/>
        <w:ind w:left="0" w:firstLine="142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ные дополнительные общеобразовательные общеразвивающие программы: особенности и структура / Методические рекомендации. – Новосибирск: ГАУ ДО НСО «ОЦРТДиЮ», РМЦ, 2022 – 22 с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педагога дополнительного образования в области физической культуры: психологическое сопровождение в детско-юношеском спорте : учебник для среднего профессионального образования / А. В. Родионов [и др.] ; под общей редакцией А. В. Родионова. — Москва : Издательство Юрайт, 2023. — 251 с. — (Профессиональное образование). — ISBN 978-5-534-12560-3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urait.ru/bcode/51825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мелин, А. Н. Настольный теннис: 6+12 / А.Н. Амелин. - М.: Физкультура и спор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201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- 18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айгулов, Ю. П. Настольный теннис. Вчера, сегодня, завтра / Ю.П. Байгулов. - М.: Физкультура и спор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- 25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арчукова, Г. В. Настольный теннис для всех / Г.В. Барчукова. - М.: Физкультура и спор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- 20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стольный теннис. Правила соревнований / Коллектив авторов. - М.: Книга по Требованию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64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27"/>
        </w:numPr>
        <w:spacing w:lineRule="auto" w:line="360"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кетка для настольного теннис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01/2". - Моск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Нау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>773</w:t>
      </w:r>
      <w:bookmarkStart w:id="8" w:name="page31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и психологические особенности обучающихс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младш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доверчивая обращенность к внешнему миру; мифологичность миросозерцания; свободное развитие чувств и воображения; бессознательное и позже – регулируемое чувством или замыслом подражание; построение моральных идеалов – образцов. Фабульный, игровой, исследовательский характер познания. Сознательное перенесение «установки на игру» в свои деловые и серьезные отношения с людьми (игривость, невинное лукавство); хрупкость эмоциональных переживаний, внутренний индивидуализм, раздвигающий субъективный и объективный мир в сознании ребенк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чтобы обучение младших школьников было продуктивным, педагог учитывает психологические и возрастные особенности и другие факторы, оказывающие влияние на успешность обучения младшего школьника. Обучение в объединении, в виду своей новизны, достаточно сложный вид деятельности для ребенка. Педагог учитывает специфику учебной и игровой деятельности, появившиеся новообразования этого периода, чтобы лучше организовать образовательную деятельность и правильно построить занят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е, внушение, метод примера, ситуации для закрепления положительного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н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ой вид деятельности – учение, межличностное общение. Новые потребности: внеучебная деятельность, подвижные игры, активный поиск объекта для подражания, общение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редн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: усиленное внимание к собственному внутреннему миру; развитие мечтательности, сознательный уход от реальности в фантастику; авантюризм, балансирование «на грани» в целях самоиспытания; утрата внешних авторитетов; опора на личный опыт; моральный критицизм, негативизм; внешние формы нарочитой неуважительности, запальчивая небрежность, заносчивость. Самоуверенность, любовь к приключениям, путешествиям (побеги из дома). Лживость «во спасение», лукавство. Бурное выявление новых чувств, просыпающихся с половым созреванием. Мышление подростка становится все более самостоятельным, творческим, активным, формируется практичность мышления, а затем и самокритичность, высокая мнемическая активность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итие положительного через компанию, групповой коллектив, закрепление родителями роли социальной защиты для ребенк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ший 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й вид деятельности – учение, профессиональная ориентация, волевая активность. Новые потребности: внеучебная деятельность, подвижные игры, активный поиск объекта для подражания, общени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ные особенности детей старшего школьного возра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ческий максимализм, внутренняя свобода, эстетический и этический идеализм, художественный, творческий характер восприятия действительности, бескорыстие в увлечениях, стремление познать и переделать реальность, благородство и доверчивость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его подростка: потребность в энергетической разрядке, отсутствие экономии в поступках, потребность в самовоспитании, активное подражание идеалу, отсутствие выносливости к эмоциональным нагрузкам, половое любопытство; подвержен эмоциональному «заражению»; значимость истины и справедливости; критичность; бескомпромиссность; потребность в автономии; адаптация к одобрениям и к неудачам; отсутствие авторитета возраста; резкие колебания характера и самооценки; интерес к качествам личности (и к сверстникам, и к взрослым); потребность в популярности; пристрастие к эффектам шокового характера; отзывчивость на доброту; чувствительность к разладу в семье; равнение на взрослых; потребность «быть»; устойчивость нравственных стереотипов, следование моральным установкам. Учение уходит на «второй план»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растные особенности личности старших школь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ознательности обдумывание своих намерений и поведения проявление высокой целеустремленности в работе настойчивость в преодолении встречающихся трудностей работа над своим самовоспитанием становятся более требовательными к себе стремятся вырабатывать у себя те черты, которые способствуют осуществлению намеченных планов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это показывает, какое большое значение имеют внутренние факторы (цели, мотивы, установки и идеалы) в развитии личностных качеств старшекласснико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ждение преодоления трудностей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уемый комплекс упражнений гимнастики глаз при дистанционной форме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анПиН 2.4.2.2821-1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примера можно предложить еще нескольк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риантов проведения зрительной гимна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глаза, сильно напрягая глазные мышцы, на счет 1-4, затем раскрыть глаза, расслабив мышцы глаз,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переносицу и задержать взор на счет 1-4. До усталости глаза не доводить. </w:t>
      </w:r>
      <w:r>
        <w:rPr>
          <w:rFonts w:cs="Times New Roman" w:ascii="Times New Roman" w:hAnsi="Times New Roman"/>
          <w:sz w:val="28"/>
          <w:szCs w:val="28"/>
        </w:rPr>
        <w:t>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ести взгляд быстро по диагонали: направо вверх – налево вниз, потом прямо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ыть глаза, не напрягая глазные мышцы, на счет 1-4, широко раскрыть глаза и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кончик носа на счет 1-4, а потом перевести взгляд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 (голова прямо), делать медленно круговые движения глазами вверх-вправо-вниз-влево и в обратную сторону: вверх-влево-вниз вправо. </w:t>
      </w:r>
      <w:r>
        <w:rPr>
          <w:rFonts w:cs="Times New Roman" w:ascii="Times New Roman" w:hAnsi="Times New Roman"/>
          <w:sz w:val="28"/>
          <w:szCs w:val="28"/>
        </w:rPr>
        <w:t>Затем посмотреть вдаль на счет 1-6. Повторить 4-5 раз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</w:t>
      </w:r>
      <w:r>
        <w:rPr>
          <w:rFonts w:cs="Times New Roman" w:ascii="Times New Roman" w:hAnsi="Times New Roman"/>
          <w:sz w:val="28"/>
          <w:szCs w:val="28"/>
        </w:rPr>
        <w:t>Повторить 3-4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еть на указательный палец, удаленный от глаз на расстояние 25-30 см, на счет 1-4, потом перевести взор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еднем темпе проделать 3-4 круговых движения в правую сторону, столько же в левую сторону и, расслабив глазные мышцы, посмотреть вдаль на счет 1-6. </w:t>
      </w:r>
      <w:r>
        <w:rPr>
          <w:rFonts w:cs="Times New Roman" w:ascii="Times New Roman" w:hAnsi="Times New Roman"/>
          <w:sz w:val="28"/>
          <w:szCs w:val="28"/>
        </w:rPr>
        <w:t>Повторить 1-2 раз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дистанционной форме обуч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к СанПиН 2.4.2.2821-1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улучшения мозгового кровообращ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снятия утомления с плечевого пояса и ру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для снятия утомления с туловищ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, утв. Постановлением Главного государственного санитарного врача РФ от 24.11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Упражнения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Упражнения для снятия утомления с мелких мышц кисти</w:t>
      </w:r>
      <w:r>
        <w:rPr>
          <w:rFonts w:cs="Times New Roman" w:ascii="Times New Roman" w:hAnsi="Times New Roman"/>
          <w:sz w:val="28"/>
          <w:szCs w:val="28"/>
          <w:lang w:val="ru-RU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Упражнение для снятия утомления с мышц туловищ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Упражнение для мобилизации вним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 общего воздейст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- о.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-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тать на носки, руки вверх-наружу, потянуться вверх за рукам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угами в стороны руки вниз и расслабленно скрестить перед грудью, голову наклонить вперед. </w:t>
      </w:r>
      <w:r>
        <w:rPr>
          <w:rFonts w:cs="Times New Roman" w:ascii="Times New Roman" w:hAnsi="Times New Roman"/>
          <w:sz w:val="28"/>
          <w:szCs w:val="28"/>
        </w:rPr>
        <w:t>Повторить 6-8 раз. Темп быстры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перед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ворот туловища направо, мах левой рукой вправо, правой назад за спину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 же в другую сторону. Упражнения выполняются размашисто, динамично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гнуть правую ногу вперед и, обхватив голень руками, притянуть ногу к живот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ставить ногу, руки вверх-наруж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 же другой ногой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- о.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-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угами внутрь два круга руками в лицевой плоскости. </w:t>
      </w:r>
      <w:r>
        <w:rPr>
          <w:rFonts w:cs="Times New Roman" w:ascii="Times New Roman" w:hAnsi="Times New Roman"/>
          <w:sz w:val="28"/>
          <w:szCs w:val="28"/>
        </w:rPr>
        <w:t>3-4 – то же, но круги наружу. Повторить 4-6 раз. Темп средний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с шагом вправо руки в стороны. 2 – два пружинящих наклона вправо. Руки на пояс. 4 – и.п. 1-4 – то же влево. Повторить 4-6 раз в каждую сторону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Дыхание не задержи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в стороны. 1-4 – восьмеркообразные движения руками. 5-8 – то же, но в другую сторону. </w:t>
      </w:r>
      <w:r>
        <w:rPr>
          <w:rFonts w:cs="Times New Roman" w:ascii="Times New Roman" w:hAnsi="Times New Roman"/>
          <w:sz w:val="28"/>
          <w:szCs w:val="28"/>
        </w:rPr>
        <w:t>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в стороны, туловище и голову повернуть налево. 2 – руки вверх. 3 – руки за голову. 4 – и.п. Повторить 4-6 раз в каждую сторону. </w:t>
      </w:r>
      <w:r>
        <w:rPr>
          <w:rFonts w:cs="Times New Roman" w:ascii="Times New Roman" w:hAnsi="Times New Roman"/>
          <w:sz w:val="28"/>
          <w:szCs w:val="28"/>
        </w:rPr>
        <w:t>Темп  медленный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Физкультминутка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, руки на поясе. 1-2 – круг правой рукой назад с поворотом туловища и головы направо. </w:t>
      </w:r>
      <w:r>
        <w:rPr>
          <w:rFonts w:cs="Times New Roman" w:ascii="Times New Roman" w:hAnsi="Times New Roman"/>
          <w:sz w:val="28"/>
          <w:szCs w:val="28"/>
        </w:rPr>
        <w:t>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, руки в стороны, ладони вперед, пальцы разведены. 1 – обхватив себя за плечи руками возможно крепче и дальше. 2 – и.п. Повторить 4-6 раз. </w:t>
      </w:r>
      <w:r>
        <w:rPr>
          <w:rFonts w:cs="Times New Roman" w:ascii="Times New Roman" w:hAnsi="Times New Roman"/>
          <w:sz w:val="28"/>
          <w:szCs w:val="28"/>
        </w:rPr>
        <w:t>Темп быстры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 на стуле, руки на пояс. 1 – повернуть голову направо. 2 – и.п. То же налево.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Хлопок в ладоши за спиной, руки поднять назад как можно выше. 2 – движение рук через стороны, хлопок в ладоши впереди на уровне головы. </w:t>
      </w:r>
      <w:r>
        <w:rPr>
          <w:rFonts w:cs="Times New Roman" w:ascii="Times New Roman" w:hAnsi="Times New Roman"/>
          <w:sz w:val="28"/>
          <w:szCs w:val="28"/>
        </w:rPr>
        <w:t>Повторить 4-6 раз. Темп быстр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 на стуле. 1 – голову наклонить вправо 2 – и.п. 3 – голову наклонить влево. </w:t>
      </w:r>
      <w:r>
        <w:rPr>
          <w:rFonts w:cs="Times New Roman" w:ascii="Times New Roman" w:hAnsi="Times New Roman"/>
          <w:sz w:val="28"/>
          <w:szCs w:val="28"/>
        </w:rPr>
        <w:t>4 – и.п. Повторить 4-6 раз. Темп сред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я или сидя. 1 – руки к плечам, кисти в кулаки, голву наклонить вперед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идя. 1 – голову наклонить вправо. 2 – и.п. 3 – голову наклонить влево. 4 - и.п. 5 – голову повернуть направо. 6 – и.п. 7 – голву повернуть налево. </w:t>
      </w:r>
      <w:r>
        <w:rPr>
          <w:rFonts w:cs="Times New Roman" w:ascii="Times New Roman" w:hAnsi="Times New Roman"/>
          <w:sz w:val="28"/>
          <w:szCs w:val="28"/>
        </w:rPr>
        <w:t>8 – и.п. Повторить 4-6 раз. 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минутка для снятия утомления с плечевого пояса и рук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поднять плечи. 2 – опустить плечи. Повторить 6-8 раз, затем пауза 2-3 с, расслабить мышцы плечевого пояса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согнуты перед грудью. 1-2 – два пружинящих рывка назад согнутыми руками. </w:t>
      </w:r>
      <w:r>
        <w:rPr>
          <w:rFonts w:cs="Times New Roman" w:ascii="Times New Roman" w:hAnsi="Times New Roman"/>
          <w:sz w:val="28"/>
          <w:szCs w:val="28"/>
        </w:rPr>
        <w:t>3-4 – то же прямыми руками. Повторить 4-6 раз. Темп сред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</w:t>
      </w:r>
      <w:r>
        <w:rPr>
          <w:rFonts w:cs="Times New Roman" w:ascii="Times New Roman" w:hAnsi="Times New Roman"/>
          <w:sz w:val="28"/>
          <w:szCs w:val="28"/>
        </w:rPr>
        <w:t>Закончит расслаблением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– кисти в кулаках. Встречные махи руками вперед и назад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</w:t>
      </w:r>
      <w:r>
        <w:rPr>
          <w:rFonts w:cs="Times New Roman" w:ascii="Times New Roman" w:hAnsi="Times New Roman"/>
          <w:sz w:val="28"/>
          <w:szCs w:val="28"/>
        </w:rPr>
        <w:t>Темп медл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</w:t>
      </w:r>
      <w:r>
        <w:rPr>
          <w:rFonts w:cs="Times New Roman" w:ascii="Times New Roman" w:hAnsi="Times New Roman"/>
          <w:sz w:val="28"/>
          <w:szCs w:val="28"/>
        </w:rPr>
        <w:t>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вперед, ладони книзу. 2-4 – зигзагообразными движениями руки в стороны. </w:t>
      </w:r>
      <w:r>
        <w:rPr>
          <w:rFonts w:cs="Times New Roman" w:ascii="Times New Roman" w:hAnsi="Times New Roman"/>
          <w:sz w:val="28"/>
          <w:szCs w:val="28"/>
        </w:rPr>
        <w:t>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минутка для снятия утомления с туловища и ног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с. 1- шаг влево, руки к плечам, прогнуться. 2 – и.п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Темп медленны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. 1 – упор присев. 2 – и.п. 3 – наклон вперед, руки впереди. </w:t>
      </w:r>
      <w:r>
        <w:rPr>
          <w:rFonts w:cs="Times New Roman" w:ascii="Times New Roman" w:hAnsi="Times New Roman"/>
          <w:sz w:val="28"/>
          <w:szCs w:val="28"/>
        </w:rPr>
        <w:t>4 – и.п. Повторить 6-8 раз. Темп сред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</w:t>
      </w:r>
      <w:r>
        <w:rPr>
          <w:rFonts w:cs="Times New Roman" w:ascii="Times New Roman" w:hAnsi="Times New Roman"/>
          <w:sz w:val="28"/>
          <w:szCs w:val="28"/>
        </w:rPr>
        <w:t>Повторить 4-6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о. С. 1 – выпад влево, руки дугами внутрь, вверх в стороны. 2 – толчком левой приставить ногу, дугами внутрь руки вниз. 3-4 – то же в другую сторону. </w:t>
      </w:r>
      <w:r>
        <w:rPr>
          <w:rFonts w:cs="Times New Roman" w:ascii="Times New Roman" w:hAnsi="Times New Roman"/>
          <w:sz w:val="28"/>
          <w:szCs w:val="28"/>
        </w:rPr>
        <w:t>Повторить 6-8 раз. Темп сред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</w:t>
      </w:r>
      <w:r>
        <w:rPr>
          <w:rFonts w:cs="Times New Roman" w:ascii="Times New Roman" w:hAnsi="Times New Roman"/>
          <w:sz w:val="28"/>
          <w:szCs w:val="28"/>
        </w:rPr>
        <w:t>То же с выпадом правой. Повторить 6-8 раз. Темп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– руки в стороны. 1-2 – присед, колени вместе, руки за спину. 3 – выпрямляя ноги, наклон вперед, руками коснуться пола. 4 – и.п. Повторить 6-8 раз. </w:t>
      </w:r>
      <w:r>
        <w:rPr>
          <w:rFonts w:cs="Times New Roman" w:ascii="Times New Roman" w:hAnsi="Times New Roman"/>
          <w:sz w:val="28"/>
          <w:szCs w:val="28"/>
        </w:rPr>
        <w:t>Темп сред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0" w:after="20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right="136" w:hanging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Arial" w:hAnsi="Arial" w:cs="Arial"/>
      <w:b/>
      <w:bCs/>
      <w:color w:val="00000A"/>
      <w:sz w:val="28"/>
      <w:szCs w:val="26"/>
      <w:lang w:val="en-US" w:eastAsia="zh-C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b/>
      <w:bCs/>
      <w:color w:val="00000A"/>
      <w:sz w:val="28"/>
      <w:szCs w:val="28"/>
      <w:lang w:val="en-US" w:eastAsia="zh-CN"/>
    </w:rPr>
  </w:style>
  <w:style w:type="paragraph" w:styleId="Heading">
    <w:name w:val="Heading"/>
    <w:basedOn w:val="1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cs="Times New Roman"/>
      <w:lang w:val="ru-RU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">
    <w:name w:val="Заголовок 41"/>
    <w:basedOn w:val="1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cht.center/wp-content/uploads/MR_Vospitanie-kak-tselevaya-funktsiya-DOD.pdf" TargetMode="External"/><Relationship Id="rId4" Type="http://schemas.openxmlformats.org/officeDocument/2006/relationships/hyperlink" Target="https://urait.ru/bcode/513405" TargetMode="External"/><Relationship Id="rId5" Type="http://schemas.openxmlformats.org/officeDocument/2006/relationships/hyperlink" Target="https://urait.ru/bcode/51825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8:00Z</dcterms:created>
  <dc:creator>Спортшкола</dc:creator>
  <dc:description/>
  <cp:keywords/>
  <dc:language>en-US</dc:language>
  <cp:lastModifiedBy>User</cp:lastModifiedBy>
  <cp:lastPrinted>2016-10-28T16:21:00Z</cp:lastPrinted>
  <dcterms:modified xsi:type="dcterms:W3CDTF">2023-08-31T06:55:00Z</dcterms:modified>
  <cp:revision>18</cp:revision>
  <dc:subject/>
  <dc:title/>
</cp:coreProperties>
</file>