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832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19"/>
        <w:gridCol w:w="1111"/>
        <w:gridCol w:w="6274"/>
        <w:gridCol w:w="955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СНОВНЫХ ХАРАКТЕРИСТИК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освоения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ьность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личительные особенност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ческая целесообразность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ат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ем и сроки освоения программы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организации образовательного процесс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keepNext w:val="tru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занят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ЛЬ И ЗАДАЧИ ПРОГРАММЫ, ПЛАНИРУЕМЫЕ РЕЗУЛЬТАТ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й план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учебного плана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МПЛЕКС ОРГАНИЗАЦИОННО-ПЕДАГОГИЧЕСКИХ УСЛОВИЙ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АЛЕНДАРНЫЙ УЧЕБНЫЙ ГРАФИК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ОВИЯ РЕАЛИЗАЦИИ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ОСПИТАТЕЛЬНЫЙ КОМПОНЕНТ ПРОГРАММ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Ы АТТЕСТАЦИИ/КОНТРОЛ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ЦЕНОЧНЫЕ МАТЕРИАЛ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ОДИЧЕСКИЕ ОБЕСПЕЧЕНИЕ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ИСОК ЛИТЕРАТУРЫ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before="0" w:after="5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1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ая карта  «Формирование элементарных шахматных представлен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68" w:before="0" w:after="8"/>
              <w:ind w:right="7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тестирования учащихся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тодика исследования ценностных ориентаций личности.(модификация Е.Б. Фаталовой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4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а «Уровень общительности» (В.Ф. Ряховский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81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5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ка «Логические закономерности» (Тест Липпмана)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1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Heading"/>
        <w:numPr>
          <w:ilvl w:val="0"/>
          <w:numId w:val="14"/>
        </w:numPr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мплекс основных характеристик программы</w:t>
      </w:r>
    </w:p>
    <w:p>
      <w:pPr>
        <w:pStyle w:val="Heading"/>
        <w:numPr>
          <w:ilvl w:val="0"/>
          <w:numId w:val="9"/>
        </w:numPr>
        <w:spacing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</w:t>
      </w:r>
    </w:p>
    <w:p>
      <w:pPr>
        <w:pStyle w:val="TextBody"/>
        <w:ind w:left="0" w:firstLine="709"/>
        <w:jc w:val="both"/>
        <w:rPr/>
      </w:pPr>
      <w:r>
        <w:rPr/>
        <w:t>Программа Спортивной школы для групп спортивно-оздоровительного этапа 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у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школ.</w:t>
      </w:r>
    </w:p>
    <w:p>
      <w:pPr>
        <w:pStyle w:val="TextBody"/>
        <w:ind w:left="0" w:firstLine="70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изического воспитания</w:t>
      </w:r>
      <w:r>
        <w:rPr>
          <w:spacing w:val="-1"/>
        </w:rPr>
        <w:t xml:space="preserve"> </w:t>
      </w:r>
      <w:r>
        <w:rPr/>
        <w:t>детей школьного возраста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lang w:val="ru-RU"/>
        </w:rPr>
        <w:t>портивной 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о –</w:t>
      </w:r>
      <w:r>
        <w:rPr>
          <w:spacing w:val="-2"/>
        </w:rPr>
        <w:t xml:space="preserve"> </w:t>
      </w:r>
      <w:r>
        <w:rPr/>
        <w:t>оздоровительном этапе.</w:t>
      </w:r>
    </w:p>
    <w:p>
      <w:pPr>
        <w:pStyle w:val="TextBody"/>
        <w:ind w:left="0" w:firstLine="709"/>
        <w:jc w:val="both"/>
        <w:rPr>
          <w:lang w:val="ru-RU"/>
        </w:rPr>
      </w:pPr>
      <w:r>
        <w:rPr/>
        <w:t>В</w:t>
      </w:r>
      <w:r>
        <w:rPr>
          <w:spacing w:val="1"/>
        </w:rPr>
        <w:t xml:space="preserve"> </w:t>
      </w:r>
      <w:r>
        <w:rPr/>
        <w:t>спор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доровите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7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имеющие разрешение врача. На этом этапе осуществляется физкультурно –</w:t>
      </w:r>
      <w:r>
        <w:rPr>
          <w:spacing w:val="1"/>
        </w:rPr>
        <w:t xml:space="preserve"> </w:t>
      </w:r>
      <w:r>
        <w:rPr/>
        <w:t>оздорови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ю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общеобразовательная общеразвивающая программа «Шахматы» разработана в соответствии с нормативно-правовыми документам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циональным проектом «Образование» (утвержден президиумом Совета при Президенте Российской Федерации по стратегическому развитию и национальным проектам от 03.09.2018 г. протокол № 10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Федеральным проектом «Патриотическое воспитание» Национального проекта «Образование» (утвержден президиумом Совета при Президенте Российской Федерации по стратегическому развитию и национальным проектам от 03.09.2018 г. протокол № 1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цепцией развития дополнительного образования детей до 2030 года (утверждена распоряжением Правительства Российской Федерации от 31.03.2022 г. № 678-р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ратегией развития воспитания в Российской Федерации на период до 2025 года (распоряжение Правительства РФ от 29 мая 2015 г. № 996-р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истерства просвещения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(от 27.07.2022 г. № 629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лением Главного государственного санитарного врача Российской Федерации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й концепции одаренности. Министерство образования Российской Федерации, Федеральная целевая программа «Одаренные дети», 2003 г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вом Муниципальное бюджетное учреждение дополнительного образования «Спортивная школа Оренбургского района Оренбургской област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роектов, в соответствии с направлением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проект «Успех каждого ребенка» направлен на создание и работу системы выявления, поддержки и развития способностей и талантов детей и молодежи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;</w:t>
      </w:r>
    </w:p>
    <w:p>
      <w:pPr>
        <w:pStyle w:val="TextBody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contextualSpacing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 xml:space="preserve">Направленность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«Шахматы» относится к физкультурно-спортивной направленности</w:t>
      </w: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иентирована на социализацию личности учащихся, адаптацию к жизни в обществе, организацию свободного времени. Реализация программы содействует развитию детской социальной инициативы, овладению нормами и правилами поведения, формирует мотивацию на ведение здорового образа жизни, социального благополучия и успешности человека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2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Уровень программы.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240"/>
        <w:jc w:val="both"/>
        <w:rPr/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 xml:space="preserve">Программа реализуется на стартовом уровн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</w:t>
      </w:r>
      <w:r>
        <w:rPr>
          <w:rStyle w:val="4"/>
          <w:rFonts w:eastAsia="Calibri" w:cs="Times New Roman" w:ascii="Times New Roman" w:hAnsi="Times New Roman"/>
          <w:color w:val="000000"/>
        </w:rPr>
        <w:t xml:space="preserve">.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>На данном уровне учащийся осваивает основы</w:t>
      </w:r>
      <w:r>
        <w:rPr>
          <w:rStyle w:val="4"/>
          <w:rFonts w:eastAsia="Calibri" w:cs="Times New Roman" w:ascii="Times New Roman" w:hAnsi="Times New Roman"/>
          <w:b w:val="false"/>
          <w:color w:val="000000"/>
          <w:lang w:val="ru-RU"/>
        </w:rPr>
        <w:t xml:space="preserve"> смешанного боевого единоборства.</w:t>
      </w:r>
    </w:p>
    <w:p>
      <w:pPr>
        <w:pStyle w:val="Pa2"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rStyle w:val="4"/>
          <w:rFonts w:ascii="Times New Roman" w:hAnsi="Times New Roman" w:eastAsia="Calibri" w:cs="Times New Roman"/>
          <w:bCs w:val="false"/>
          <w:color w:val="000000"/>
          <w:lang w:val="ru-RU" w:eastAsia="en-US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Реализация программы на стартовом уровне направлена на формирование и развитие</w:t>
      </w:r>
      <w:r>
        <w:rPr>
          <w:rStyle w:val="4"/>
          <w:rFonts w:eastAsia="Calibri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изических способностей, удовлетворение потребностей в интеллектуальном, нравственном и физическом совершенствовании,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ультуры здорового образа жизни, мотивации личности к познанию, труду, на организацию их свободного времени.</w:t>
      </w:r>
    </w:p>
    <w:p>
      <w:pPr>
        <w:pStyle w:val="Style28"/>
        <w:numPr>
          <w:ilvl w:val="1"/>
          <w:numId w:val="9"/>
        </w:numPr>
        <w:shd w:fill="FCFCFC" w:val="clear"/>
        <w:spacing w:lineRule="atLeast" w:line="240" w:before="0" w:after="0"/>
        <w:jc w:val="center"/>
        <w:rPr>
          <w:rStyle w:val="4"/>
          <w:color w:val="000000"/>
          <w:lang w:val="ru-RU"/>
        </w:rPr>
      </w:pPr>
      <w:r>
        <w:rPr>
          <w:rStyle w:val="4"/>
          <w:color w:val="000000"/>
          <w:lang w:val="ru-RU"/>
        </w:rPr>
        <w:t>Актуальность программы.</w:t>
      </w:r>
    </w:p>
    <w:p>
      <w:pPr>
        <w:pStyle w:val="Style28"/>
        <w:shd w:fill="FCFCFC" w:val="clear"/>
        <w:spacing w:lineRule="atLeast" w:line="240" w:before="0" w:after="0"/>
        <w:jc w:val="both"/>
        <w:rPr/>
      </w:pPr>
      <w:r>
        <w:rPr>
          <w:rStyle w:val="4"/>
          <w:color w:val="000000"/>
          <w:lang w:val="ru-RU"/>
        </w:rPr>
        <w:t xml:space="preserve">        </w:t>
      </w:r>
      <w:r>
        <w:rPr>
          <w:sz w:val="28"/>
          <w:szCs w:val="28"/>
        </w:rPr>
        <w:t>Шахматы - это не только игра, доставляющая учащимся много радости, удовольствия, но и действенное, эффективное средство их умственного развития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формирования внутреннего плана действий — способности действовать в уме. Шахматные игры развивают такой комплекс наиважнейших качеств, что с давних пор приобрели особую социальную значимость — это один из самых лучших и увлекательных видов досуга, когда-либо придуманных человечеством.</w:t>
      </w:r>
    </w:p>
    <w:p>
      <w:pPr>
        <w:pStyle w:val="Style28"/>
        <w:shd w:fill="FCFCFC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в шахматы с самого раннего возраста помогает многим учащимся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Style28"/>
        <w:shd w:fill="FCFCFC" w:val="clear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хматы по своей природе остаются, прежде всего, игрой. И ребенок, особенно в начале обучения, воспринимает их именно как игру. При этом предусматривается широкое использование занимательного материала, включение в занятия игровых ситуаций, чтение дидактических сказок и т. д.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zh-CN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1.4. Отличительные особенности</w:t>
      </w:r>
    </w:p>
    <w:p>
      <w:pPr>
        <w:pStyle w:val="Style28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личительные особенности данной программы состоя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.</w:t>
      </w:r>
    </w:p>
    <w:p>
      <w:pPr>
        <w:pStyle w:val="Style28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гра в шахматы развивает наглядно-образное мышление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обществе качеств: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</w:t>
      </w:r>
    </w:p>
    <w:p>
      <w:pPr>
        <w:pStyle w:val="Style28"/>
        <w:shd w:fill="FCFCFC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Style28"/>
        <w:shd w:fill="FCFCFC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ащиеся в этой игре, становится собранными, самокритичными, привыкают самостоятельно думать, принимать решения, бороться до конца, не унывать при неудача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9" w:hanging="0"/>
        <w:contextualSpacing/>
        <w:jc w:val="center"/>
        <w:rPr>
          <w:rStyle w:val="4"/>
          <w:rFonts w:ascii="Times New Roman" w:hAnsi="Times New Roman" w:eastAsia="Calibri" w:cs="Times New Roman"/>
          <w:bCs w:val="false"/>
          <w:color w:val="000000"/>
          <w:lang w:val="ru-RU"/>
        </w:rPr>
      </w:pPr>
      <w:r>
        <w:rPr>
          <w:rStyle w:val="4"/>
          <w:rFonts w:eastAsia="Calibri" w:cs="Times New Roman" w:ascii="Times New Roman" w:hAnsi="Times New Roman"/>
          <w:bCs w:val="false"/>
          <w:color w:val="000000"/>
          <w:lang w:val="ru-RU"/>
        </w:rPr>
        <w:t>1.5.Педагогическая целесообразно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Педагогическая целесообразность</w:t>
      </w:r>
      <w:r>
        <w:rPr>
          <w:rStyle w:val="4"/>
          <w:rFonts w:eastAsia="Calibri"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Style w:val="4"/>
          <w:rFonts w:eastAsia="Calibri" w:cs="Times New Roman" w:ascii="Times New Roman" w:hAnsi="Times New Roman"/>
          <w:b w:val="false"/>
          <w:bCs w:val="false"/>
          <w:color w:val="000000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ключается в воспитании и развитии памяти, мышления и воображения учащихся. Программа способствует вовлечению учащихся в учебно-тренировочный процесс, что в свою очередь, формирует позитивную психологию общения и коллективного взаимодействия, способствует повышению самооценки. Обучение ведётся с учетом возрастных особенностей и закономерностей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6.Адресат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 xml:space="preserve">Программа адресована обучающим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- 17 лет. При реализации программы учитываются возрастные психологические особенности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Младший школьный возраст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6-10 лет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)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едущей деятельностью является учебно- познавательная деятельность. Преимущественное развитие получает в этот возрастной период интеллектуально-познавательная сфера. Именно в связи с этими особенностями уместно ввести понятие «развивающего обучения». Развивающее обучение нацелено на интенсивное умственное развитие и на формирование способности к самообучению, самообразованию. Это означает, что надо строить систему учебно-познавательных задач и проблемных ситуаций таким образом, чтобы вводить ребёнка в область интеллектуальных поисков. Ведущая педагогическая идея в работе с младшими школьниками: формирование первоначальных убеждений, основанных на общечеловеческих ценностях; создание ситуации успеха в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Средний школьный возраст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1-14лет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)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едущая деятельность подростков – общение в процессе разных видов деятельности. Подростки переходят от прямого копирования</w:t>
        <w:tab/>
        <w:tab/>
        <w:t>оценок</w:t>
        <w:tab/>
        <w:t>взрослых</w:t>
        <w:tab/>
        <w:t>к</w:t>
        <w:tab/>
        <w:t>самооценке. Основой</w:t>
        <w:tab/>
        <w:t>особенности</w:t>
        <w:tab/>
        <w:t>мыслительной деятельности в этом возрасте является изменение соотношения между конкретно-образным и абстрактным мышлением</w:t>
        <w:tab/>
        <w:t>–</w:t>
        <w:tab/>
        <w:tab/>
        <w:t>главную</w:t>
        <w:tab/>
        <w:t>роль</w:t>
        <w:tab/>
        <w:t xml:space="preserve">начинает играть </w:t>
        <w:tab/>
        <w:t>абстрактное мышление (способность обобщать, сравнивать, рассуждать, делать выводы, доказывать). Другой особенностью познавательной</w:t>
        <w:tab/>
        <w:t>деятельности в подростковом</w:t>
        <w:tab/>
        <w:t>возрасте</w:t>
        <w:tab/>
        <w:tab/>
        <w:t>является формирование активного, самостоятельного, творческого</w:t>
        <w:tab/>
        <w:t>мышления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едущая педагогическая идея в работе с подростками: создание ситуации успеха в наиболее значимых видах деятельности, которые дают возможность позитивного самоутверждения; воспитание ценностных ориентаций; предупреждение отклонений в поведении и нравственном разви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Старший школьный возраст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15-17 лет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)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 старшем школьном возрасте учащиеся полностью овладевают (или способны к овладению) своими познавательными процессами (восприятием, памятью, мышлением), а также вниманием, подчиняя их определённым задачам жизни и деятельности. Мыслительная деятельность характеризуется всё более высоким уровнем обобщения и абстрагирования, умением аргументировать, доказывать истинность</w:t>
        <w:tab/>
        <w:t>или</w:t>
        <w:tab/>
        <w:tab/>
        <w:t>ложность</w:t>
        <w:tab/>
        <w:tab/>
        <w:t>отдельных</w:t>
        <w:tab/>
        <w:tab/>
        <w:t>положений, связывать знания в систему. Преимущественное развитие получает как интеллектуально-познавательная, так и потребностно-мотивационная сфера. Оценочная деятельность старшеклассников становится более самостоятельной. Растет и социальная активность. Ведущая педагогическая идея в работе со старшеклассниками: создание условий для реализации возможностей личности в соответствии с ее реальными притязан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Объем и сроки освоения дополнительной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Style w:val="4"/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hd w:fill="FFFFFF" w:val="clear"/>
          <w:lang w:val="ru-RU"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val="ru-RU"/>
        </w:rPr>
        <w:t>Программа «Шахматы» рассчитана на 1 год обучения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 xml:space="preserve"> Всего 72 академических часа.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нятия учебных групп проводятся 1 раз в неделю по 2 часа.</w:t>
      </w:r>
    </w:p>
    <w:p>
      <w:pPr>
        <w:pStyle w:val="11"/>
        <w:numPr>
          <w:ilvl w:val="1"/>
          <w:numId w:val="1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4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Style w:val="4"/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 очная. </w:t>
      </w:r>
      <w:r>
        <w:rPr>
          <w:rStyle w:val="4"/>
          <w:rFonts w:eastAsia="Calibri" w:cs="Times New Roman" w:ascii="Times New Roman" w:hAnsi="Times New Roman"/>
          <w:b w:val="false"/>
          <w:color w:val="000000"/>
        </w:rPr>
        <w:t>Основной формой обучения являются очные занятия в группах и микрогруппах.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На занятиях предусматриваются следующие формы организации учебной деятельности: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индивидуальная (учащимся дается самостоятельное задание с учётом возможностей);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фронтальная (работа в коллективе при объяснении нового материала или отработке определённого технологического приёма);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групповая (разделение на минигруппы для выполнения определенной работы);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b w:val="false"/>
          <w:color w:val="000000"/>
        </w:rPr>
        <w:t>- коллективная (выполнение работы для подготовки к выставкам и другим мероприятиям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1.9. Режим заняти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  <w:tab w:val="left" w:pos="5445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>Занятия учебной группы проводятся 1 раз в неделю по 2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/>
        </w:rPr>
        <w:t xml:space="preserve">Еженедельная нагрузка на одного учащегося составляет 2 часа </w:t>
      </w:r>
      <w:r>
        <w:rPr>
          <w:rFonts w:cs="Times New Roman" w:ascii="Times New Roman" w:hAnsi="Times New Roman"/>
          <w:sz w:val="28"/>
          <w:szCs w:val="28"/>
          <w:lang w:val="ru-RU"/>
        </w:rPr>
        <w:t>- по 45 минут занятий с 10 минутным переры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Наполняемость груп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симальный состав группы определяется с учетом соблюдения правил техники безопасности на учебно-тренировочных занятиях. В группу принимается не менее 15  и не более 20 человек</w:t>
      </w:r>
      <w:r>
        <w:rPr>
          <w:rFonts w:cs="Times New Roman" w:ascii="Times New Roman" w:hAnsi="Times New Roman"/>
          <w:sz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Style w:val="4"/>
          <w:rFonts w:ascii="Times New Roman" w:hAnsi="Times New Roman" w:eastAsia="Calibri" w:cs="Times New Roman"/>
          <w:color w:val="000000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Цель и задачи программы</w:t>
      </w:r>
      <w:r>
        <w:rPr>
          <w:rStyle w:val="4"/>
          <w:rFonts w:eastAsia="Calibri" w:cs="Times New Roman" w:ascii="Times New Roman" w:hAnsi="Times New Roman"/>
          <w:color w:val="000000"/>
          <w:lang w:val="ru-RU"/>
        </w:rPr>
        <w:t>, планируемые результаты</w:t>
      </w:r>
    </w:p>
    <w:p>
      <w:pPr>
        <w:pStyle w:val="11"/>
        <w:tabs>
          <w:tab w:val="clear" w:pos="720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rStyle w:val="4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формировать у обучающихся целостное представление о шахматах и шахматной игре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вать познавательные процессы обучающихся  через обучение игре в шахматы на базовом уровне</w:t>
      </w: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занятий шахматам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NewRomanPSMT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данной цели программа предусматривает выполнение следу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- воспитывать уважения к партнёру, самодисциплину, умение владеть собой и добиваться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ть правильное поведение во время иг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оспита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ического чувства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целеустремлённость, трудолю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- развивать фантазию, логическое и аналитическое мышление, память, внимательность, усидч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интерес к истории происхождения шахмат и творчества шахматных маст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пособность анализировать и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развитию творческ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волевые качества личности.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Образов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с элементарными понятиями шахматной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чь овладеть приёмами тактики и стратегии шахматной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ить решать комбинации на разные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ить учащихся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ить детей видеть в позиции разные вариан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ЛАНИРУЕМЫЕ РЕЗУЛЬТАТЫ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своения программы</w:t>
      </w:r>
    </w:p>
    <w:p>
      <w:pPr>
        <w:pStyle w:val="Normal"/>
        <w:shd w:fill="FCFCFC" w:val="clear"/>
        <w:tabs>
          <w:tab w:val="clear" w:pos="720"/>
          <w:tab w:val="left" w:pos="1276" w:leader="none"/>
        </w:tabs>
        <w:spacing w:before="0" w:after="0"/>
        <w:ind w:left="709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578" w:right="63" w:hanging="1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освоения программы: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о уважение к партнёру, самодисциплина, умение владеть собой и добиваться ц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о правильное поведение во время игры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формировано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ическое чувство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на целеустремлённость, трудолюбие.</w:t>
      </w:r>
    </w:p>
    <w:p>
      <w:pPr>
        <w:pStyle w:val="Normal"/>
        <w:spacing w:before="0" w:after="0"/>
        <w:ind w:left="578" w:right="6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78" w:right="63" w:hanging="1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тапредметные результаты освоения программы: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а фантазия, логическое и аналитическое мышление, память, внимательность, усидчив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 интерес к истории происхождения шахмат и творчеству шахматных масте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а способность анализировать и делать вы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азвита творческая актив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ы волевые качества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освоения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ют элементарные понятия шахматной иг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ли приёмами тактики и стратегии шахматной иг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ют решать комбинации на разные те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меют навык самостоятельно анализировать позицию, через умение решать комбинации на различные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ились видеть в позиции разные вари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программы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3.1</w:t>
        <w:tab/>
        <w:t>Учебный план программы</w:t>
      </w:r>
    </w:p>
    <w:tbl>
      <w:tblPr>
        <w:tblW w:w="9575" w:type="dxa"/>
        <w:jc w:val="left"/>
        <w:tblInd w:w="-21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92"/>
        <w:gridCol w:w="2405"/>
        <w:gridCol w:w="904"/>
        <w:gridCol w:w="1060"/>
        <w:gridCol w:w="1345"/>
        <w:gridCol w:w="3169"/>
      </w:tblGrid>
      <w:tr>
        <w:trPr>
          <w:trHeight w:val="332" w:hRule="atLeast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spacing w:lineRule="auto" w:line="256" w:before="0" w:after="20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3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аттестации/ контроля </w:t>
            </w:r>
          </w:p>
        </w:tc>
      </w:tr>
      <w:tr>
        <w:trPr>
          <w:trHeight w:val="334" w:hRule="atLeast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История шахмат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матные фигуры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65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шахматной игры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шахматной парти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657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 стадии шахматной парти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ткая и полная шахматная нотация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3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ммарная оценка знаний практической и теоретической части 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с шахматными часам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right="2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 легкими и тяжелыми фигурам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иг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оль против короля и пешки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игра 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шахматных задач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игра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345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169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Содержание учебного плана</w:t>
      </w:r>
    </w:p>
    <w:p>
      <w:pPr>
        <w:pStyle w:val="Normal"/>
        <w:spacing w:before="0" w:after="5"/>
        <w:ind w:right="7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водное занятие. История шахмат. (4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зор основных разделов программы. Правила поведения на занятиях, правила ТБ.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схождение шахмат. Легенды о шахматах. Шахматные правила. Поля. Шахматная доска. Линии на шахматной доске. Горизонтали и вертикали. Диагонали. Центр шахматной доски. </w:t>
      </w:r>
      <w:r>
        <w:rPr>
          <w:rFonts w:cs="Times New Roman" w:ascii="Times New Roman" w:hAnsi="Times New Roman"/>
          <w:color w:val="000000"/>
          <w:sz w:val="28"/>
        </w:rPr>
        <w:t xml:space="preserve">Ходы шахматных фигур. Начальное положение. 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полнение упражнений: «Горизонталь», «Вертикаль», «Диагональ», «Да или нет?», «Не зевай!». Применение игровых технологий, активных форм погружения в новую для обучающихся деятельность. </w:t>
      </w:r>
    </w:p>
    <w:p>
      <w:pPr>
        <w:pStyle w:val="Normal"/>
        <w:numPr>
          <w:ilvl w:val="0"/>
          <w:numId w:val="19"/>
        </w:numPr>
        <w:spacing w:before="0" w:after="5"/>
        <w:ind w:left="990" w:right="63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Шахматные фигуры.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</w:rPr>
        <w:t>ч)</w:t>
      </w:r>
    </w:p>
    <w:p>
      <w:pPr>
        <w:pStyle w:val="Normal"/>
        <w:spacing w:before="0" w:after="19"/>
        <w:ind w:left="10" w:right="7" w:hanging="1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ахматная доска, ходы и названия всех шахматных фигур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8"/>
        <w:ind w:left="-5" w:hanging="1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ь шахматных фигур. Способы защиты. </w:t>
      </w:r>
    </w:p>
    <w:p>
      <w:pPr>
        <w:pStyle w:val="Normal"/>
        <w:spacing w:before="0" w:after="8"/>
        <w:ind w:left="-15" w:right="710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менение игровых технологий. Проведение игр и упражнений на внимание и смекалку для выявления способностей к шахматам: «Волшебный мешочек», «Угадай-ка», «Что общего?», «Большая и маленькая», «Кто сильнее?», «Обе армии равны», «Защита контрольного поля», «Атака неприятельской фигуры», «Двойной удар», «Взятие», «Защита». </w:t>
      </w:r>
    </w:p>
    <w:p>
      <w:pPr>
        <w:pStyle w:val="Normal"/>
        <w:numPr>
          <w:ilvl w:val="0"/>
          <w:numId w:val="19"/>
        </w:numPr>
        <w:spacing w:before="0" w:after="5"/>
        <w:ind w:left="990" w:right="63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нимание шахматной игры. (2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фигур из начальной позиции. Сильные и слабые места поля. Битое поле. </w:t>
      </w:r>
    </w:p>
    <w:p>
      <w:pPr>
        <w:pStyle w:val="Normal"/>
        <w:spacing w:before="0" w:after="8"/>
        <w:ind w:left="-15" w:right="712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крепление полученных знаний с помощью дидактических игр: «Игра на уничтожение», «Один в поле воин», «Лабиринт», «Перехитри часовых», «Сними часовых», «Кратчайший путь», «Захват контрольного поля», «Защита контрольного поля». </w:t>
      </w:r>
    </w:p>
    <w:p>
      <w:pPr>
        <w:pStyle w:val="Normal"/>
        <w:spacing w:before="0" w:after="8"/>
        <w:ind w:left="-15" w:right="712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 Цель шахматной парт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2 ч)</w:t>
      </w:r>
    </w:p>
    <w:p>
      <w:pPr>
        <w:pStyle w:val="Normal"/>
        <w:spacing w:before="0" w:after="8"/>
        <w:ind w:left="718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а игры в шахматы. </w:t>
      </w:r>
    </w:p>
    <w:p>
      <w:pPr>
        <w:pStyle w:val="Normal"/>
        <w:spacing w:before="0" w:after="8"/>
        <w:ind w:left="-15" w:right="382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х. Шах ферзем, ладьей, слоном, конем, пешкой. Защита от шаха.  </w:t>
      </w:r>
    </w:p>
    <w:p>
      <w:pPr>
        <w:pStyle w:val="Normal"/>
        <w:spacing w:before="0" w:after="8"/>
        <w:ind w:left="718" w:hanging="1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. Мат ферзем, ладьей, слоном, пешкой. Мат в один ход.  </w:t>
      </w:r>
    </w:p>
    <w:p>
      <w:pPr>
        <w:pStyle w:val="Normal"/>
        <w:spacing w:before="0" w:after="8"/>
        <w:ind w:left="718" w:hanging="1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ичья. Пат. Отличие пата от мата. Варианты ничьей.  </w:t>
      </w:r>
    </w:p>
    <w:p>
      <w:pPr>
        <w:pStyle w:val="Normal"/>
        <w:spacing w:before="0" w:after="8"/>
        <w:ind w:left="718" w:hanging="1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кировка. Длинная и короткая рокировка. Правила рокировки. </w:t>
      </w:r>
    </w:p>
    <w:p>
      <w:pPr>
        <w:pStyle w:val="Normal"/>
        <w:spacing w:before="0" w:after="8"/>
        <w:ind w:left="-15" w:right="711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крепление полученных знаний, выполнение упражнений: «Шах или не шах», «Объяви шах», «Пять шахов», «Защита от шаха», «Мат или не мат». </w:t>
      </w:r>
    </w:p>
    <w:p>
      <w:pPr>
        <w:pStyle w:val="Normal"/>
        <w:spacing w:before="0" w:after="8"/>
        <w:ind w:left="-15" w:right="711"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5. Три стадии шахматной парт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2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и стадии шахматной партии: дебют, миттельшпиль, эндшпиль. Маты в дебюте.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выполнение упражнений: «Захвати центр», «Можно ли сделать рокировку?», «Чем бить фигуру?».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раткая и полная шахматная нотация. </w:t>
      </w:r>
      <w:r>
        <w:rPr>
          <w:rFonts w:cs="Times New Roman" w:ascii="Times New Roman" w:hAnsi="Times New Roman"/>
          <w:b/>
          <w:color w:val="000000"/>
          <w:sz w:val="28"/>
        </w:rPr>
        <w:t>(4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аткая и полная шахматная нотация. Запись шахматной партии. Запись начального положения. </w:t>
      </w:r>
    </w:p>
    <w:p>
      <w:pPr>
        <w:pStyle w:val="Normal"/>
        <w:spacing w:before="0" w:after="8"/>
        <w:ind w:left="-15" w:right="713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выполнение дидактических игр и заданий: «Назови вертикаль»; «Назови горизонталь»; «Назови диагональ», «Какого цвета поле?», «Кто быстрее», «Вижу цель». 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гра с шахматными часам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4 ч)</w:t>
      </w:r>
    </w:p>
    <w:p>
      <w:pPr>
        <w:pStyle w:val="Normal"/>
        <w:spacing w:before="0" w:after="8"/>
        <w:ind w:left="718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с турнирными режимами игры с часами.  </w:t>
      </w:r>
    </w:p>
    <w:p>
      <w:pPr>
        <w:pStyle w:val="Normal"/>
        <w:spacing w:before="0" w:after="8"/>
        <w:ind w:left="718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Практика:</w:t>
      </w:r>
      <w:r>
        <w:rPr>
          <w:rFonts w:cs="Times New Roman" w:ascii="Times New Roman" w:hAnsi="Times New Roman"/>
          <w:color w:val="000000"/>
          <w:sz w:val="28"/>
        </w:rPr>
        <w:t xml:space="preserve"> игра с часами.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ат легкими и тяжелыми фигурами. </w:t>
      </w:r>
      <w:r>
        <w:rPr>
          <w:rFonts w:cs="Times New Roman" w:ascii="Times New Roman" w:hAnsi="Times New Roman"/>
          <w:b/>
          <w:color w:val="000000"/>
          <w:sz w:val="28"/>
        </w:rPr>
        <w:t>(4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е правил игры в шахматы. Линейный мат. Мат ферзем.   Мат ладьей. Мат двумя слонами.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логические игры для развития памяти, внимания и мышления.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ороль против короля и пешки. </w:t>
      </w:r>
      <w:r>
        <w:rPr>
          <w:rFonts w:cs="Times New Roman" w:ascii="Times New Roman" w:hAnsi="Times New Roman"/>
          <w:b/>
          <w:color w:val="000000"/>
          <w:sz w:val="28"/>
        </w:rPr>
        <w:t>(4ч)</w:t>
      </w:r>
    </w:p>
    <w:p>
      <w:pPr>
        <w:pStyle w:val="Normal"/>
        <w:spacing w:before="0" w:after="8"/>
        <w:ind w:left="-15" w:right="201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изучение правил игры в шахматы. Шах или мат. Мат или пат. Мат в один ход. Ограниченный король.  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полнение шахматных заданий. Ферзь и ладья против короля. Король и ферзь против короля. Король и ладья против короля.  </w:t>
      </w:r>
    </w:p>
    <w:p>
      <w:pPr>
        <w:pStyle w:val="Normal"/>
        <w:numPr>
          <w:ilvl w:val="0"/>
          <w:numId w:val="10"/>
        </w:numPr>
        <w:spacing w:before="0" w:after="5"/>
        <w:ind w:left="1130" w:right="63" w:hanging="42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 шахматных задач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(2 ч)</w:t>
      </w:r>
    </w:p>
    <w:p>
      <w:pPr>
        <w:pStyle w:val="Normal"/>
        <w:spacing w:before="0" w:after="8"/>
        <w:ind w:left="-15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Теор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решение шахматных задач в 1 ход. Решение шахматных задач в 2 хода. Решение задач с помощью разбора партий чемпионов.  </w:t>
      </w:r>
    </w:p>
    <w:p>
      <w:pPr>
        <w:pStyle w:val="Normal"/>
        <w:spacing w:before="0" w:after="8"/>
        <w:ind w:left="718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ыполнение упражнения «Два хода». </w:t>
      </w:r>
    </w:p>
    <w:p>
      <w:pPr>
        <w:pStyle w:val="Normal"/>
        <w:spacing w:before="0" w:after="5"/>
        <w:ind w:right="63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заняти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(6 ч)</w:t>
      </w:r>
    </w:p>
    <w:p>
      <w:pPr>
        <w:pStyle w:val="TextBody"/>
        <w:ind w:left="336" w:right="109" w:firstLine="971"/>
        <w:jc w:val="both"/>
        <w:rPr/>
      </w:pPr>
      <w:r>
        <w:rPr>
          <w:i/>
          <w:color w:val="000000"/>
          <w:lang w:val="ru-RU"/>
        </w:rPr>
        <w:t>Практика</w:t>
      </w:r>
      <w:r>
        <w:rPr>
          <w:color w:val="000000"/>
          <w:lang w:val="ru-RU"/>
        </w:rPr>
        <w:t xml:space="preserve">: </w:t>
      </w:r>
      <w:r>
        <w:rPr/>
        <w:t>подведение итогов, анализ результативности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вторение изученного материала в форме соревнований, турниров, конкурсов, п</w:t>
      </w:r>
      <w:r>
        <w:rPr/>
        <w:t>лан</w:t>
      </w:r>
      <w:r>
        <w:rPr>
          <w:lang w:val="ru-RU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 время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-1"/>
        </w:rPr>
        <w:t xml:space="preserve"> </w:t>
      </w:r>
      <w:r>
        <w:rPr/>
        <w:t>каникул.</w:t>
      </w:r>
    </w:p>
    <w:p>
      <w:pPr>
        <w:pStyle w:val="Standard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Календарный учебный график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91" w:type="dxa"/>
        <w:jc w:val="left"/>
        <w:tblInd w:w="-1137" w:type="dxa"/>
        <w:tblLayout w:type="fixed"/>
        <w:tblCellMar>
          <w:top w:w="6" w:type="dxa"/>
          <w:left w:w="108" w:type="dxa"/>
          <w:bottom w:w="0" w:type="dxa"/>
          <w:right w:w="34" w:type="dxa"/>
        </w:tblCellMar>
      </w:tblPr>
      <w:tblGrid>
        <w:gridCol w:w="611"/>
        <w:gridCol w:w="1375"/>
        <w:gridCol w:w="1375"/>
        <w:gridCol w:w="2600"/>
        <w:gridCol w:w="891"/>
        <w:gridCol w:w="2229"/>
        <w:gridCol w:w="1710"/>
      </w:tblGrid>
      <w:tr>
        <w:trPr>
          <w:trHeight w:val="65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 проведения</w:t>
            </w:r>
          </w:p>
          <w:p>
            <w:pPr>
              <w:pStyle w:val="Normal"/>
              <w:spacing w:lineRule="auto" w:line="256" w:before="0" w:after="20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я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ремя проведения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занятия</w:t>
            </w:r>
          </w:p>
          <w:p>
            <w:pPr>
              <w:pStyle w:val="Normal"/>
              <w:spacing w:lineRule="auto" w:line="256" w:before="0" w:after="200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а занятия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контроля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. Техника безопасности. Цель и задачи курса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шахмат. Начальная позиция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ные линии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хода шахматных фигу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е полей и шахматных фигур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ос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ьный размен фигур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а позиции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 партии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вноценность фигур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ревнования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шечное превращение в фигуры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ревнования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шаха и мат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онстрация игры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 двумя ладьями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 королем и ферзем. Патовые комбинац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диалог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онстрация игры</w:t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 королем и ладье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я дебюта, миттельшпиля и эндшпил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 партии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и стадии шахматной парт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е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Краткая и полная шахматн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нот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истема условны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обозначен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, применяемых для запис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шахмат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арт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ложения фигур 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шахмат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доске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е</w:t>
            </w:r>
          </w:p>
        </w:tc>
      </w:tr>
      <w:tr>
        <w:trPr>
          <w:trHeight w:val="656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накомство с шахматными часами, понятие контроля времен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накомство и игра с шахматными часам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еврал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я цейтнота и падения флажка в партии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вра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 в один и два ход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вра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войной удар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рт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рытый шах, спёртый ма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шечный эндшпиль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ль и не крайняя пешка против короля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позиция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рель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ило квадрата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ая диагональ.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тактических ударов: вилка, связк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 партии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тактических ударов: завлечение, отвлечение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 партии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шахматных композици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шахматных композиций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, практикум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игра</w:t>
            </w:r>
          </w:p>
        </w:tc>
      </w:tr>
      <w:tr>
        <w:trPr>
          <w:trHeight w:val="32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расписанию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 контрольных нормативов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0"/>
              <w:ind w:right="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стирование </w:t>
            </w:r>
          </w:p>
        </w:tc>
      </w:tr>
    </w:tbl>
    <w:p>
      <w:pPr>
        <w:pStyle w:val="Standard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Условия реализации программы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Материально-техническ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ахматный зал – 22 кв.м., комплект шахмат – 26 шт., шахматные часы – 11 шт., проектор с экраном – 1 шт., ноутбук – 1 шт., столы - 7 шт., стулья – 14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К и доступ к сети Интернет, доступ к электронным образовательным ресурсам: в мессенджерах: «</w:t>
      </w:r>
      <w:r>
        <w:rPr>
          <w:rFonts w:cs="Times New Roman" w:ascii="Times New Roman" w:hAnsi="Times New Roman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  <w:lang w:val="ru-RU"/>
        </w:rPr>
        <w:t>.Сферум»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color w:val="000000"/>
        </w:rPr>
        <w:t>Информационное 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11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детей и педагогов (смотреть список литературы), </w:t>
      </w:r>
    </w:p>
    <w:p>
      <w:pPr>
        <w:pStyle w:val="11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4"/>
          <w:rFonts w:eastAsia="Calibri" w:cs="Times New Roman" w:ascii="Times New Roman" w:hAnsi="Times New Roman"/>
          <w:color w:val="000000"/>
        </w:rPr>
        <w:t>Кадровое обеспеч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о «шахматам» должен профессионально владеть методиками по работе с детьми разных возрастов, обладать необходимыми знаниями в области шахмат, педагогики и психологии.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 Воспитательный компонент программ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здоровьесберегающего воспитания учащихся, их социально-активной, творческой, нравственно здоровой личностной позиции, способной к духовному и интеллектуальному самосовершенствованию, саморазвитию в социуме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уемого воспит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система дополнительного учреждения охватывает, внеурочную жизнь учащихся, их деятельность и общение за пределами учреждения, направленные на обеспечение возможно более полного всестороннего развития личности, формирования его самостоятельности и ответственности, гражданского становле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каждая воспитательная система несет на себе отпечаток времени, существующей общественной формации, социальных отношений и многого другого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 задачах воспитания просматривается идеал 21 человека данной исторической эпохи и стремление к его достижению. Главным для каждой воспитательной системы является ориентация на воспитание человека, готового жить и работать в современном для него обществе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, формы и содержание деятельности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коллективом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актических умений по организации этики и психологии общения, технологии социального и творческого проектирования;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учение умениям и навыкам самоорганизации, формированию ответственности за себя и других;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го, культурного, коммуникативного потенциала ребят в процессе участия в совместной общественно-полезной деятельности;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активной гражданской позиции;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ознательного отношения к своему селу, области, стране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: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истемы индивидуальной и коллективной работы с родителями (тематические беседы, индивидуальные консультации); </w:t>
      </w:r>
    </w:p>
    <w:p>
      <w:pPr>
        <w:pStyle w:val="Style26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йствие сплочению родительского коллектива и вовлечение в жизнедеятельность творческого объединения (приглашение на праздники, конкурсы и т.д.)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 формы их демон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воспит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в формировании историко-культурного мировоззрения учащихся; 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сознании учащихся потенциала исторического образования, его исключительной роли в формировании российской гражданской идентичности и патриотизма; </w:t>
      </w:r>
    </w:p>
    <w:p>
      <w:pPr>
        <w:pStyle w:val="Style26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 учащихся нравственных ориентиров для гражданской, этнонациональной, социальной, культурной самоидентификации в окружающем мире в результате проведенной работы.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5"/>
        <w:gridCol w:w="2127"/>
        <w:gridCol w:w="1279"/>
        <w:gridCol w:w="2123"/>
        <w:gridCol w:w="992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firstLine="5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1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ind w:left="111" w:right="99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158" w:hanging="7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вы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Планируем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firstLine="3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ня открытых дверей (День зна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учащихся и их родителей к деятельности учреждения и творческого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ко Дню Конституции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ознавательных интересов, формирует потребность в приобретении нов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пожилого челове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учащихся чувства уважения, внимания, чуткости к пожилы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Матери Ро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ых представлений о морали, об основных понятиях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Всемирному дню борьбы со СПИ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учащихся чувства ответственности за свое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7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 патрио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лет со дня рождения П.И. Рычк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Отчизне, народа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лет со времени рождения Н.Н. Бахметова, оренбургского военного губернатора в 1798-1803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Отчизне, уважительного отношения к национальным геро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лет со времени рождения Е.И. Пугач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мало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их, ценностных представлений о любви к Отчизне, народа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77" w:firstLine="3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99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42" w:right="14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, ценностных представлений о любви к Отчизне, уважительного отношения к национальным геро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firstLine="3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lang w:val="ru-RU" w:eastAsia="ar-SA"/>
        </w:rPr>
        <w:t xml:space="preserve">3. </w:t>
      </w:r>
      <w:r>
        <w:rPr>
          <w:rFonts w:cs="Times New Roman" w:ascii="Times New Roman" w:hAnsi="Times New Roman"/>
          <w:color w:val="000000"/>
          <w:lang w:eastAsia="ar-SA"/>
        </w:rPr>
        <w:t>Формы аттестации/контрол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рограммы предусматривает следующие формы промежуточной и итоговой аттест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актическ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й письменный и устный опрос, фронтальный о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евнование (на занятии, на итоговом занятии).</w:t>
      </w:r>
    </w:p>
    <w:p>
      <w:pPr>
        <w:pStyle w:val="Normal"/>
        <w:widowControl w:val="false"/>
        <w:tabs>
          <w:tab w:val="clear" w:pos="720"/>
          <w:tab w:val="left" w:pos="87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ы контро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одный -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- проводится в ходе учебного занятия для закрепления зна</w:t>
        <w:softHyphen/>
        <w:t>ния по данной те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овый - проводится после завершения всей учебной програм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людение за учащимися в процессе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и коллективные проект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Формы и сроки отслеживания результа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8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  <w:br/>
              <w:t>проведе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bidi="ru-RU"/>
              </w:rPr>
              <w:t>Входная 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уровня личностного развития, уровня развития творче</w:t>
              <w:softHyphen/>
              <w:t>ских способност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, анкетир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</w:t>
              <w:softHyphen/>
              <w:t>гогическое наблюдение.</w:t>
            </w:r>
          </w:p>
        </w:tc>
      </w:tr>
      <w:tr>
        <w:trPr>
          <w:trHeight w:val="258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Промежуточная 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u-RU" w:bidi="ru-RU"/>
              </w:rPr>
              <w:t>Определение степени усвоения учащимися учебного материала. Определение готовности к воспри</w:t>
              <w:softHyphen/>
              <w:t>ятию нового материала. Выявление обучающихся, отстающих и опере</w:t>
              <w:softHyphen/>
              <w:t>жающих обучение. Подбор наиболее эффективных методов и средств обуч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val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u-RU" w:bidi="ru-RU"/>
              </w:rPr>
              <w:t>Педагогическое наблюде</w:t>
              <w:softHyphen/>
              <w:t>ние, опрос, тестирование, оценка проекта, квест-карты, соревн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lang w:val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val="ru-RU" w:bidi="ru-RU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bidi="ru-RU"/>
              </w:rPr>
              <w:t>Итоговая диагно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lang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кабрь/</w:t>
            </w: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u-RU" w:bidi="ru-RU"/>
              </w:rPr>
              <w:t>Определение изменения уровня развития обучающихся, их творче</w:t>
              <w:softHyphen/>
              <w:t>ских способностей. Определение результатов обучения. Мотивиро</w:t>
              <w:softHyphen/>
              <w:t>вание обучающихся на дальнейшее (в том числе самостоятельное) обу</w:t>
              <w:softHyphen/>
              <w:t xml:space="preserve">чение. </w:t>
            </w: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u-RU" w:bidi="ru-RU"/>
              </w:rPr>
              <w:t>Тестирование, анкетирование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12" w:leader="none"/>
        </w:tabs>
        <w:spacing w:before="24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ми формами предъявления результатов деятельности учащихся объединения служа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овое занятие по окончании обучения, которое проходит в форме турни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ации о результатах деятельности объединения в СМИ, на сайте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тический материал по итогам проведения педагогической диагностики в течение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03"/>
          <w:sz w:val="28"/>
          <w:szCs w:val="28"/>
          <w:lang w:val="ru-RU"/>
        </w:rPr>
        <w:t xml:space="preserve">Процесс оценивания результативности освоения учащимися дополнительной </w:t>
      </w:r>
      <w:r>
        <w:rPr>
          <w:rStyle w:val="FontStyle82"/>
          <w:sz w:val="28"/>
          <w:szCs w:val="28"/>
          <w:lang w:val="ru-RU"/>
        </w:rPr>
        <w:t>общеобразовательной общеразвивающей программы «Шахмат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FontStyle103"/>
          <w:sz w:val="28"/>
          <w:szCs w:val="28"/>
          <w:lang w:val="ru-RU"/>
        </w:rPr>
        <w:t xml:space="preserve">включает изучение следующих </w:t>
      </w:r>
      <w:r>
        <w:rPr>
          <w:rStyle w:val="FontStyle103"/>
          <w:i/>
          <w:sz w:val="28"/>
          <w:szCs w:val="28"/>
          <w:lang w:val="ru-RU"/>
        </w:rPr>
        <w:t>параметров: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казатели параметра оцен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предметных знаний учащихся (теория) и способность использовать эти знания при решении учебно-познавательных и учебно-практических задач (практика).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казатели параметра оцен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сформированност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муник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гуля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целеполагание, планирование, контроль, оценк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ых действий (общеучебные: поиск и выделение необходимой информации, умение структурировать знания, построение речевых высказываний, выбор наиболее эффективных способов решения задач; логические: анализ и синтез, построение логических рассуждений, умение устанавливать причинно-следственные связи; действия постановки и решения проблем).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и параметра оценки:</w:t>
      </w:r>
      <w:r>
        <w:rPr/>
        <w:t xml:space="preserve"> Уровень сформированности личностных качеств учащихся (самооценка, мотивация, морально-этические суждения), изучение ценностных ориентаций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</w:t>
              <w:softHyphen/>
              <w:t>мые резуль</w:t>
              <w:softHyphen/>
              <w:t>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ие методики и за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а исследования ценностных ориента</w:t>
              <w:softHyphen/>
              <w:t>ций личности (модификация Е.Б. Фаталово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</w:t>
              <w:softHyphen/>
              <w:t>ме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а «Уровень общительности» (В.Ф.Ряховск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нир. Методика «Логические закономерности» (Тест Липпмана)</w:t>
            </w:r>
          </w:p>
        </w:tc>
      </w:tr>
    </w:tbl>
    <w:p>
      <w:pPr>
        <w:pStyle w:val="Normal"/>
        <w:spacing w:lineRule="auto" w:line="268" w:before="0" w:after="8"/>
        <w:ind w:right="8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очные 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ёнка</w:t>
      </w:r>
    </w:p>
    <w:p>
      <w:pPr>
        <w:pStyle w:val="Standard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усвоения им дополнительной образовательной программы «Шахматы»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личности ребёнка влияет множество факторов, а не только общение с педагогом дополнительного образования. Кроме того, достаточно непросто найти те показатели личностного развития, на основании которых можно определить их положительную динамику.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предполагает отслеживать динамику личностного развития детей, занимающихся в системе дополнительного образования, по трём блокам личностных качеств – организационно-волевые, ориентационные, поведенческие качества личности. В совокупности, приведённые в таблице личностные свойства, отражают многомерность личности; позволяют выявить основные индивидуальные особенности ребёнка, легко наблюдаемы и контролируемы, доступны для анализа любому педагогу.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ределения личностных качеств обучающегося заключается в следующем: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). Для удобства выделенные уровни обозначаются баллами. В качестве методов диагностики личностных изменений ребёнка использовала наблюдение, анкетирование, тестирование, диагностическую беседу. Технология мониторинга личностного развития ребёнка требует документального оформления полученных результатов на каждого ребёнка. С этой целью  оформила на каждого ребёнка индивидуальную карточку учёта динамики личностных качеств развития ребенка.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заполняется два раза в год – в начале и в конце учебного года. При необходимости это можно делать чаще, для чего можно ввести дополнительные графы.</w:t>
      </w:r>
    </w:p>
    <w:p>
      <w:pPr>
        <w:pStyle w:val="Standard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срезы позволяют последовательно фиксировать поэтапный процесс изменения личности каждого ребёнка, а также планировать темп индивидуального развития.</w:t>
      </w:r>
    </w:p>
    <w:p>
      <w:pPr>
        <w:pStyle w:val="Standard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очка</w:t>
      </w:r>
    </w:p>
    <w:p>
      <w:pPr>
        <w:pStyle w:val="Standard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результатов обучения по дополнительной образовательной программе «Шахматы»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ребенка:…  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звание детского объединения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педагога: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/>
        <w:t>Дата начала наблюдения:…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26"/>
        <w:gridCol w:w="4394"/>
      </w:tblGrid>
      <w:tr>
        <w:trPr>
          <w:trHeight w:val="416" w:hRule="atLeast"/>
        </w:trPr>
        <w:tc>
          <w:tcPr>
            <w:tcW w:w="33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иагностик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 года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рганизационно-волевые качества: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ационные качеств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амооцен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терес к занятиям в детском объединен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веденческие качества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фликтность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ип сотрудниче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достижения обучающегос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е обеспечени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реализации программы используются следующие методические материал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кова Е.И., Прудникова Е.А. Физическая культура. Динамические шахматы. Методическое пособие для учителей общеобразовательных школ / Е.И. Волкова, Е.А. Прудникова. - М.: «</w:t>
      </w:r>
      <w:r>
        <w:rPr>
          <w:rFonts w:cs="Times New Roman" w:ascii="Times New Roman" w:hAnsi="Times New Roman"/>
          <w:color w:val="000000"/>
          <w:sz w:val="28"/>
          <w:szCs w:val="28"/>
        </w:rPr>
        <w:t>RUSSIANCHESSHOUS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Русский шахматный Дом». - 2020. - 136 с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хин, И.Г. «Волшебные фигур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 И.Г. Сухин. - Москва: новая школа, - 2019. - 360 с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хин, И.Г. Программы курса «Шахматы - школе: Для начальных классов общеобразовательных учреждений» / И.Г. Сухин. - Обнинск: Духовное возрождение, - 2017. - 40 с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анская Э.Э., Волкова Е.И., Прудникова Е.А. Шахматы в школе.  1</w:t>
        <w:softHyphen/>
        <w:t xml:space="preserve">ый год обучения / Э.Э. Уманская, Е.И. Волкова, Е.А. Прудникова. - Москва: Просвещение. - 2018.- </w:t>
      </w:r>
      <w:r>
        <w:rPr>
          <w:rFonts w:cs="Times New Roman" w:ascii="Times New Roman" w:hAnsi="Times New Roman"/>
          <w:color w:val="000000"/>
          <w:sz w:val="28"/>
          <w:szCs w:val="28"/>
        </w:rPr>
        <w:t>142 с.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 по программе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ходя из поставленной цели при реализации данной программы осо</w:t>
        <w:softHyphen/>
        <w:t>бое значение имеют следующие методы обучения по характеру познаватель</w:t>
        <w:softHyphen/>
        <w:t>ной деятельности учащихся (И. Я. Лернер, М. Н. Скаткин)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ительно-иллюстративный (информационно-рецептивный) - при изучении нового материала, выполнение практических работ, ликвида</w:t>
        <w:softHyphen/>
        <w:t>ции пробелов знаний по пройденному материал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продуктивный - при отработке навыков игры, работа по заданно</w:t>
        <w:softHyphen/>
        <w:t>му алгоритм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ное изложение - при изучении нового материала, углублен</w:t>
        <w:softHyphen/>
        <w:t>ном изучении отдельных проблемных вопросов, закреплении пройденного материа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чно-поисковый (эвристический) - при изучении нового мате</w:t>
        <w:softHyphen/>
        <w:t>риала, закрепление пройденного материала, углубленном изучении отдель</w:t>
        <w:softHyphen/>
        <w:t>ных проблемных вопросов;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многообразие применяемых в ходе реализации программы методов можно объединить в следующие смысловые групп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методы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практической работы: упражнение, конспект, выписки, составление тезисов (доклада), реферат, графические работы (составление таблиц, схе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 наблюдения: запись наблюдений, ведение дневника наблюдений, зарисовка, рису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 проблемного обучения: проблемное изложение материала, выделение противоречий данной проблемы, эвристическая беседа; </w:t>
        <w:br/>
        <w:t>самостоя</w:t>
        <w:softHyphen/>
        <w:t>тельная постановка, формулировка и решение проблемы учащимися, по</w:t>
        <w:softHyphen/>
        <w:t>иск и отбор аргументов, фактов, доказательств, самостоятельный поиск отве</w:t>
        <w:softHyphen/>
        <w:t>та учащимися на поставленную пробл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о-конструкторские методы: построение гипотез, моделирование ситуации, создание новых способов решения задачи, проектирование (планирование) деятельности, конкретных д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лядный метод обучения: наглядные материалы;  таблицы, схемы, диаграммы, чертежи, графики; демонстрационные материалы: моде</w:t>
        <w:softHyphen/>
        <w:t>ли, предметы; видеоматериа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на занятиях активных методов познавательной деятельности: мозговая атака, встреча со специалистами, конкурс, соревнование.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различных методов не остается постоянным на протяжении учебного процесса, интенсивность применения методов зависит от контингента учащихся, поставленных целей и задач конкретного занятия.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дагогические технологии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реализации программы используются следующие педагогические технологи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я группового обучения - для организации совместных действий, коммуникаций, общения, взаимопонимания и взаимопомощ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я дифференцированного обучения - применяются задания различной сложности в зависимости от интеллектуальной подготовки учащих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я эдьютеймент - для воссоздания и усвоения учащимися изучаемого материала, общественного опыта и образователь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хнология проблемного обучения -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-коммуникационные технологии - применяются для расширения знаний, выполнения заданий, создания и демонстрации презентаций на занятиях, проведения диагностики и самодиагност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хнология решения изобретательских задач - применяется для развития системного диалектического мышления (сильного мышления) </w:t>
        <w:br/>
        <w:t>и творче</w:t>
        <w:softHyphen/>
        <w:t>ского потенциала учащихся, самостоятельного поиска и получения нуж</w:t>
        <w:softHyphen/>
        <w:t>ной информации при решении поставленных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ейс-технология - применяется для усвоения новых знаний </w:t>
        <w:br/>
        <w:t>и формирования умений через активную самостоятельную деятельность при решении заданной пробле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брамов С.П., Барский В.Л. Шахматы: первый год обучения. Методика проведения занятий. - М.: ООО «Дайв», 2019. - 25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вербах, Ю. Самоучитель шахмат для начинающих / Ю. Авербах, М. Бейлин. - М.: Влади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- 1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ин В. Азы шахмат / В. Березин. - М.: Russian chess house. - 2020. - 93 с.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а, Л.Н. Порядок организации и осуществления деятельности по дополнительным общеобразовательным программам: дети особой заботы. // Информационно-методический журнал «Внешкольник». – М.: ООО «Новое образование». – № 3. – 2019. – C. 9-14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имиров, Я.Г. 1000 шахматных загадок / Я.Г. Владимиров. - М.: Астрель. - 2020. - 86 с.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ак целевая функция дополнительного образования детей: методические рекомендации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vcht.center/wp-content/uploads/MR_Vospitanie-kak-tselevaya-funktsiya-DOD.pdf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75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авлев Н. Шахматы. Шаг за шагом / Н. Журавлев. - М.: Русский шахматный дом. - 2019. - 134 с.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рева, А. В.  Методика преподавания по программам дополнительного образования детей : учебник и практикум для среднего профессионального образования / А. В. Золотарева, Г. М. Криницкая, А. Л. Пикина. — 2-е изд., испр. и доп. — Москва : Издательство Юрайт, 2023. — 315 с. — (Профессиональное образование). — ISBN 978-5-534-89561-2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3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щенко С. Учебник шахматной комбинации / С. Ищенко. - М.: Русский шахматный дом. - 2018. - 82 с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стров В., Рожков П. Шахматный решебник. / В. Костров, </w:t>
        <w:br/>
        <w:t>П. Рожков. - СПб. - 2014. - 96с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по программам дополнительного образования в избранной области деятельности : учебное пособие для среднего профессионального образования / Л. В. Байбородова [и др.] ; под редакцией Л. В. Байбородовой. — 2-е изд., испр. и доп. — Москва : Издательство Юрайт, 2023. — 241 с. — (Профессиональное образование). — ISBN 978-5-534-06828-3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60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едагога дополнительного образования в области физической культуры: психологическое сопровождение в детско-юношеском спорте : учебник для среднего профессионального образования / А. В. Родионов [и др.] ; под общей редакцией А. В. Родионова. — Москва : Издательство Юрайт, 2023. — 251 с. — (Профессиональное образование). — ISBN 978-5-534-12560-3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8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кина, С.Н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роектирование современного занятия в системе дополнительного образования детей / А.Н. Моисеева, О.Г. Тавстуха,                    С.Н. Полькина // Вестник Оренбургского государственного университета. – 2020. – № 5(228). – С. 48-56. 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енко, И. В. Психология развития и возрастная психология : учебник и практикум для вузов / И. В. Шаповаленко. — 3-е изд., перераб. и доп. — М. : Юрайт, 2023. — 457 с. 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-13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Шмачилина-Цибенко, С. В.  Образовательные технологии в дополнительном образовании детей : учебное пособие для вузов / С. В. Шмачилина-Цибенко. — Москва : Издательство Юрайт, 2023. — 134 с. — (Высшее образование). — ISBN 978-5-534-13925-9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98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5"/>
        <w:ind w:left="4225" w:right="63" w:hanging="40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очная карта «Формирование элементарных шахматных представлений» </w:t>
      </w:r>
    </w:p>
    <w:p>
      <w:pPr>
        <w:pStyle w:val="Normal"/>
        <w:spacing w:lineRule="auto" w:line="264" w:before="0" w:after="5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___________________________________________________ </w:t>
      </w:r>
    </w:p>
    <w:p>
      <w:pPr>
        <w:pStyle w:val="Normal"/>
        <w:spacing w:lineRule="auto" w:line="256" w:before="0" w:after="0"/>
        <w:rPr/>
      </w:pPr>
      <w:r>
        <w:rPr/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32" w:type="dxa"/>
        </w:tblCellMar>
      </w:tblPr>
      <w:tblGrid>
        <w:gridCol w:w="3204"/>
        <w:gridCol w:w="361"/>
        <w:gridCol w:w="572"/>
        <w:gridCol w:w="624"/>
        <w:gridCol w:w="624"/>
        <w:gridCol w:w="624"/>
        <w:gridCol w:w="624"/>
        <w:gridCol w:w="576"/>
        <w:gridCol w:w="580"/>
        <w:gridCol w:w="1786"/>
      </w:tblGrid>
      <w:tr>
        <w:trPr>
          <w:trHeight w:val="652" w:hRule="atLeast"/>
        </w:trPr>
        <w:tc>
          <w:tcPr>
            <w:tcW w:w="3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казатели разви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милия, имя, возраст обучающего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меч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3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2" name="Group 193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1" style="position:absolute;margin-left:6pt;margin-top:-6.05pt;width:3.5pt;height:15.5pt" coordorigin="120,-121" coordsize="70,3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3" name="Group 193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5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4" name="Group 193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9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5" name="Group 193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33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6" name="Group 193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37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7" name="Group 193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41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8" name="Group 193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45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ценка показате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ния, предста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ние шахматной доски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ние шахматных фигур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апоминание 15 предметов за 15 секунд (логические игры)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ние всех ходов фигурами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 правил невозможности сделать рокировку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е отличать шах от мат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е отличать мат от шаха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 правил ничейных позиций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ние записи шахматных ходов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иентировка в пространстве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нание всех шахматных линий (диагонали, вертикали, горизонтали)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иентировка во времени </w:t>
            </w:r>
          </w:p>
        </w:tc>
      </w:tr>
      <w:tr>
        <w:trPr>
          <w:trHeight w:val="424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Запоминание расставленных шахматных фигур на доске (логические игры)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Умения, навыки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ения применять правила квадрата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я применять понятия «связка» и применения на практике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я применять понятия «вилка» и применения на практике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я применять понятия «двойной удар» и применения на практике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мения применять понятия мат и виды мата и применения на практике 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5"/>
        <w:ind w:left="724" w:right="1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8"/>
        <w:ind w:left="0" w:right="7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я, представления: четкие, содержательные, системные (4б); четкие, краткие (3б); отрывочные, фрагментарные (2б); не оформлены (1б). </w:t>
      </w:r>
    </w:p>
    <w:p>
      <w:pPr>
        <w:pStyle w:val="Normal"/>
        <w:numPr>
          <w:ilvl w:val="0"/>
          <w:numId w:val="21"/>
        </w:numPr>
        <w:spacing w:lineRule="auto" w:line="268" w:before="0" w:after="8"/>
        <w:ind w:left="0" w:right="7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, навыки: выполняет самостоятельно (4б); выполняет с помощью взрослого (3б); выполняет в общей со взрослым деятельности (2б); не выполняет (1б). </w:t>
      </w:r>
    </w:p>
    <w:p>
      <w:pPr>
        <w:pStyle w:val="Normal"/>
        <w:numPr>
          <w:ilvl w:val="0"/>
          <w:numId w:val="21"/>
        </w:numPr>
        <w:spacing w:lineRule="auto" w:line="268" w:before="0" w:after="8"/>
        <w:ind w:left="0" w:right="7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 достиж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носятся в примечание): познавательная активность, сообразительность, оригинальность суждений, осознанность, проявления самоконтроля, самооценки; опора на собственный опыт; творческие проявления, проявления познавательных чувств, качеств ума: пытливости, гибкости, критичности, инициативности. </w:t>
      </w:r>
    </w:p>
    <w:p>
      <w:pPr>
        <w:pStyle w:val="Normal"/>
        <w:spacing w:lineRule="auto" w:line="268" w:before="0" w:after="8"/>
        <w:ind w:left="708" w:right="71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8"/>
        <w:ind w:right="7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8"/>
        <w:ind w:left="708" w:right="71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68" w:before="0" w:after="8"/>
        <w:ind w:left="708" w:right="7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тестирования учащихся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Шахматы в древности назывались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чатуранг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шатрандж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туранга и шатрандж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 шахматной доске имеются следующие линии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изонтали, вертикали и параллели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изонтали, вертикали и диагонали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тикали, параллели и диагонали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личество полей в горизонталях и вертикалях: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 самых длинных больших диагоналях всего полей: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 самых коротких диагоналях всего полей: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нтр шахматной доски имеет форму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угольник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драт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мб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В каждой армии белых и черных насчитывается фигур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16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20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32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 начальном положении у белых и у черных имеется  - пешек, ладей, слонов, коней, ферзей, королей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Л   С   К   Ф   Кр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       8,   2,   2,  2,    1,   1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       8,   2,   2,  2,    2,   1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      8,   2,   2,  2,    2,   2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Можно ли ставить на одно поле две пешки или по две фигуры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аше усмотрени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На поле какого цвета стоит чёрный ферзь в начальной позиции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ого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ого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ного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За сколько ходов ладья обежит вокруг шахматной доски, двигаясь только по углам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4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8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16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Может ли слон обойти все поля шахматной доски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жет, из начального положения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Ходит ли чёрный белопольный слон по белым диагоналям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ит из начальной позиции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Может ли ферзь обойти шахматную доску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Сколько ферзей может быть на шахматной доске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вять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лько угодно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Сколько различных ходов может сделать конь из центра доски: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;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Может ли пешка прыгнуть через одно поле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только из начального положения;    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аше усмотрени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Может ли пешка брать на проходе слона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Б) нет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На сколько сторон может бить пешка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дну;       Б) на дв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Превращается ли пешка в короля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 Б) нет;          В) на ваше усмотрени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Может ли король вычертить своими ходами квадрат и треугольник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квадрат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 Какая фигура другого цвета не может стоять рядом с такой же фигурой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ья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ль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Какая фигура всегда останется на доске до конца игры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;            Б) конь;               В) король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 Шах – это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адение на короля противник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ятие короля противник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лижение к королю противник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. От шаха каких фигур королю нельзя закрыться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ферзя и ладьи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пешки и коня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ферзя и слон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 Мат – это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х, от которого можно закрыться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ах, от которого нет защиты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х, от которого можно отступить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Партия заканчивается в ничью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потери фигуры или пешки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-за шаха или мата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-за вечного шаха или пат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. Стоит ли король под шахом при пате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     Б) да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ожно ли проводить рокировку, когда король стоит под шахом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        Б) нет;         В) на ваше усмотрение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Где в записи допущена ошибка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рзь – Ф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ья – Л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ль – К;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н – С.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30 – отлично; 24-28- хорошо;16-23- удовлетворительно;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-15 – плохо.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исследования ценностных ориентаций личности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одификация Е.Б. Фаталовой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явить базовые ценностные ориентации учащегося.</w:t>
      </w:r>
    </w:p>
    <w:p>
      <w:pPr>
        <w:pStyle w:val="Normal"/>
        <w:widowControl w:val="false"/>
        <w:spacing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нностные ориентации влияют на определение смысла жизни </w:t>
        <w:br/>
        <w:t>и формирова</w:t>
        <w:softHyphen/>
        <w:t>ние жизненных целей и планов.</w:t>
      </w:r>
    </w:p>
    <w:p>
      <w:pPr>
        <w:pStyle w:val="Normal"/>
        <w:widowControl w:val="false"/>
        <w:spacing w:before="0" w:after="0"/>
        <w:ind w:right="29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Перед Вами список из 12-ти ценностей. Просим Вас высказать Вашу точку зрения по поводу своей будущей жизни. Необходимо по 10-ти балльной системе оценить каждую из указанных ценностей жизни. Наиболее значимые следует оценивать в 8-10 баллов; просто значимые - 5-7 баллов; нейтральные - 3-4 балла; совсем незначимые - 1-2 балл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, деятельная жиз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ая рабо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живание прекрасного в природе и искус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обеспеченная жиз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хороших и верных друз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ренность в себе (отсутствие сомнени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нание (возможность расширения своего образования, кругозор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бода как независимость в поступках и действ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ливая семейная жиз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бработка результатов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данным теста можно составить своеобразный ценностно-ориентационный портрет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е в моей жизни - 1 и 2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рашают мою жизнь - 3,4,5 и 6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и бы желательны - 7 и 8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оей жизни я могу обойтись без - 9 и 10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думаю, не стоит делать целью своей жизни - 11 и 12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widowControl w:val="false"/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«Уровень общительности» (В.Ф. Ряховский)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ценка общего уровня коммуникабельности учащихся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Инструкц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ашему вниманию предлагается несколько простых вопро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йте быстро, однозначно: "да", "нет", "иногда".</w:t>
      </w:r>
    </w:p>
    <w:p>
      <w:pPr>
        <w:pStyle w:val="Normal"/>
        <w:widowControl w:val="false"/>
        <w:spacing w:before="0" w:after="0"/>
        <w:ind w:left="56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ник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м предстоит ординарная или деловая встреча. Выбивает ли Вас ее ожидание из коле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зывает ли у вас смятение и неудовольствие поручение выступить с докладом, сообщением, информацией на каком-либо совещании, соб</w:t>
        <w:softHyphen/>
        <w:t>рании или тому подобном мероприяти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откладываете ли Вы визит к врачу до последнего момент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м предлагают выехать в командировку в город, где Вы никогда не бывал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ите ли Вы максимум усилий, чтобы избежать этой командировк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ите ли Вы делиться своими переживаниями с кем бы то ни было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есняетесь ли Вы напомнить знакомому, что он забыл Вам вернуть деньги, которые занял несколько месяцев назад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азавшись один на один с незнакомым человеком, Вы не вступите с ним в беседу и будете тяготиться, если первым заговорит он.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ли это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с приводит в ужас любая длинная очередь, где бы она ни была </w:t>
        <w:br/>
        <w:t>(в магазине, библиотеке, кассе кинотеатра). Предпочитаете ли Вы отказаться от своего намерения или встанете в хвост и будет томиться в ожидании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итесь ли Вы участвовать в какой-либо комиссии по рассмотрению конфликтных ситуаций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Вас есть собственные сугубо индивидуальные критерии оцен</w:t>
        <w:softHyphen/>
        <w:t xml:space="preserve">ки произведений литературы, искусства, культуры, и никаких чужих мнений на этот счет Вы не приемлете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так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спор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зывает ли у Вас досаду чья-либо просьба помочь разобраться в том или ином служебном вопросе или учебной теме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хотнее ли Вы излагаете свою точку зрения (мнение, оценку) </w:t>
        <w:br/>
        <w:t>в письменной форме, чем в устной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567" w:firstLine="709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0" w:name="bookmark32"/>
      <w:r>
        <w:rPr>
          <w:rFonts w:cs="Times New Roman" w:ascii="Times New Roman" w:hAnsi="Times New Roman"/>
          <w:i/>
          <w:color w:val="000000"/>
          <w:sz w:val="28"/>
          <w:szCs w:val="28"/>
        </w:rPr>
        <w:t>Обработка результатов</w:t>
      </w:r>
      <w:bookmarkEnd w:id="0"/>
    </w:p>
    <w:p>
      <w:pPr>
        <w:pStyle w:val="Normal"/>
        <w:widowControl w:val="false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а» - 2 очка, «иногда» - 1 очко, «нет» - 0 очков.</w:t>
      </w:r>
    </w:p>
    <w:p>
      <w:pPr>
        <w:pStyle w:val="Normal"/>
        <w:widowControl w:val="false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ученные очки суммируются, и по классификатору определяется, </w:t>
        <w:br/>
        <w:t>к какой категории людей относится испытуемый.</w:t>
      </w:r>
    </w:p>
    <w:p>
      <w:pPr>
        <w:pStyle w:val="Normal"/>
        <w:widowControl w:val="false"/>
        <w:spacing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тор к тесту В.Ф. Ряховского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0 - 32 очка - Вы явно некоммуникабельны, и это ваша беда, так как страдаете от этого больше Вы сами. Но и близким Вам людям нелегко. На Вас трудно положиться в деле, которое требует групповых усилий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</w:t>
        <w:softHyphen/>
        <w:t>тесь быть общительнее, контролируйте себя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 - 29 очков - Вы замкнуты, неразговорчивы, предпочитаете одиночество, поэтому у Вас мало друзей. Новая работа и необходимость новых кон</w:t>
        <w:softHyphen/>
        <w:t>тактов если и не ввергают Вас в панику, то надолго выводит из равновесия. Вы знаете, эту особенность своего характера и бываете недовольны собой. Но не ограничивайтесь только таким недовольством - в вашей власти перело</w:t>
        <w:softHyphen/>
        <w:t>мить эти особенности характера. Разве не бывает, что при какой-либо силь</w:t>
        <w:softHyphen/>
        <w:t xml:space="preserve">ной увлеченности Вы приобретаете вдруг полную коммуникабельность?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т только встряхнуться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 - 24 очков - Вы в известной степени общительны и в незнакомой обстановке чувствуете себя вполне уверенно. Новые проблемы Вас не пугают. </w:t>
        <w:br/>
        <w:t xml:space="preserve">И все же с новыми людьми сходитесь с оглядкой, в спорах и диспутах участвуете неохотно. В ваших высказываниях порой слишком много сарказма, без всякого на то осн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недостатки исправимы.</w:t>
      </w:r>
    </w:p>
    <w:p>
      <w:pPr>
        <w:pStyle w:val="Normal"/>
        <w:widowControl w:val="false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- 18 очков - у Вас нормальная коммуникабельность. Вы любознательны, охотно слушаете интересного собеседника, достаточно терпеливы в общении с другим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</w:t>
        <w:softHyphen/>
        <w:t>зывают у Вас раздражение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- 13 очков - Вы весьма общительны (порой, быть может, даже сверх меры),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 достает, так это усидчивости, терпения и отваги при столкновении с серьезными проблем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желании, однако, Вы можете себя заставить не отступать.</w:t>
      </w:r>
    </w:p>
    <w:p>
      <w:pPr>
        <w:pStyle w:val="Normal"/>
        <w:widowControl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- 8 очков - Вы, должно быть, «рубаха-парень». Общительность бьет из Вас ключом. Вы всегда в курсе всех дел. Вы любите принимать участие во всех дискуссиях, хотя серьезные темы могут вызвать у вас мигрень и даже хандру. Охотно берете слово по любому вопросу, даже если имеете о нем поверхностное представление. Всюду чувствуете себя в свое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думайтесь над этими факт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очка и менее - Ваша коммуникабельность носит болезненный харак</w:t>
        <w:softHyphen/>
        <w:t>тер. Вы говорливы, многословны, вмешиваетесь в дела, которые не имеют к Вам никакого отношения. Беретесь судить о проблемах, в которых совер</w:t>
        <w:softHyphen/>
        <w:t>шенно не компетентны. Вольно или невольно Вы часто бываете причиной разного рода конфликтов в Вашем окружении. Вспыльчивы, обидчивы, не</w:t>
        <w:softHyphen/>
        <w:t>редко бываете необъективны. Серьезная работа не для Вас. Людям - и на ра</w:t>
        <w:softHyphen/>
        <w:t>боте, и дома, и вообще повсюду - трудно с Вами. Да, Вам надо поработать над собой и своим характером! Прежде всего воспитывайте в себе терпели</w:t>
        <w:softHyphen/>
        <w:t>вость и сдержанность, уважительно относитесь к людям, наконец, подумайте о своем здоровье - такой стиль жизни не проходит бесслед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67" w:hanging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</w:p>
    <w:p>
      <w:pPr>
        <w:pStyle w:val="Normal"/>
        <w:widowControl w:val="false"/>
        <w:spacing w:before="0" w:after="0"/>
        <w:ind w:left="567" w:hanging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«Логические закономерности» (Тест Липпмана)</w:t>
      </w:r>
    </w:p>
    <w:p>
      <w:pPr>
        <w:pStyle w:val="Normal"/>
        <w:widowControl w:val="false"/>
        <w:spacing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изучение уровня развития и особенностей логического мышления на материале математических закономерностей.</w:t>
      </w:r>
    </w:p>
    <w:p>
      <w:pPr>
        <w:pStyle w:val="Normal"/>
        <w:widowControl w:val="false"/>
        <w:spacing w:before="0" w:after="0"/>
        <w:ind w:left="11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кция: Внимательно прочитайте каждый ряд чисел и продолжите его таким образом, чтобы сохранилась содержащаяся в данном ряду закономер</w:t>
        <w:softHyphen/>
        <w:t xml:space="preserve">ность. Для этого впишите ещё два числа вместо точек, в конце каждого ряда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решения заданий фиксируется.</w:t>
      </w:r>
    </w:p>
    <w:p>
      <w:pPr>
        <w:pStyle w:val="Normal"/>
        <w:widowControl w:val="false"/>
        <w:spacing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ьный материал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134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, 3, 4, 5, 6, 7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, 9, 12, 15, 18, 21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2, 4, 8, 16, 32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, 5, 8, 9, 12, 13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, 16, 14, 11, 9, 6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, 28, 26, 23, 19, 14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, 8, 4, 2, 1, 0.5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4, 9, 16, 25, 36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387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, 18, 16, 15, 12, 10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 6, 8, 16, 18, 36.</w:t>
      </w:r>
    </w:p>
    <w:p>
      <w:pPr>
        <w:pStyle w:val="Normal"/>
        <w:widowControl w:val="false"/>
        <w:spacing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 3, 4, 5, 6, 7, 8,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, 9, 12, 15, 18, 21, 24, 2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2, 4, 8, 16, 32, 64, 12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, 5, 8, 9, 12, 13, 16, 1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, 16, 14, 11, 9, 6, 4,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, 28, 26, 23, 19, 14, 8,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, 8, 4, 2, 1, 0.5, 0.25, 0.12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4, 9, 16, 25, 36, 49, 6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, 18, 16, 15, 12, 10, 9,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8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 6, 8, 16, 18, 36, 38, 76</w:t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претация результатов теста</w:t>
      </w:r>
    </w:p>
    <w:p>
      <w:pPr>
        <w:pStyle w:val="Normal"/>
        <w:widowControl w:val="false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2"/>
        <w:gridCol w:w="1317"/>
        <w:gridCol w:w="1170"/>
        <w:gridCol w:w="4284"/>
      </w:tblGrid>
      <w:tr>
        <w:trPr>
          <w:trHeight w:val="62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ремя выполнения задания (мин., сек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оши</w:t>
              <w:softHyphen/>
              <w:t>бок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развития логическо</w:t>
              <w:softHyphen/>
              <w:t>го мышления</w:t>
            </w:r>
          </w:p>
        </w:tc>
      </w:tr>
      <w:tr>
        <w:trPr>
          <w:trHeight w:val="8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. и ме</w:t>
              <w:softHyphen/>
              <w:t>н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чень высокий уровень логического мышления</w:t>
            </w:r>
          </w:p>
        </w:tc>
      </w:tr>
      <w:tr>
        <w:trPr>
          <w:trHeight w:val="855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. 10 сек. - 4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. 30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ороший уровень, выше, чем у большинства людей</w:t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ин. 35 сек. - 6 мин. 50 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+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ая норма большинства людей</w:t>
            </w:r>
          </w:p>
        </w:tc>
      </w:tr>
      <w:tr>
        <w:trPr>
          <w:trHeight w:val="53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ин. 55 сек.- 9мин. 10 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орма</w:t>
            </w:r>
          </w:p>
        </w:tc>
      </w:tr>
      <w:tr>
        <w:trPr>
          <w:trHeight w:val="42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ин. 10 сек. - 11мин. 30се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норма</w:t>
            </w:r>
          </w:p>
        </w:tc>
      </w:tr>
      <w:tr>
        <w:trPr>
          <w:trHeight w:val="92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мин. - 15 ми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+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скорость мышления, «тугодум»</w:t>
            </w:r>
          </w:p>
        </w:tc>
      </w:tr>
      <w:tr>
        <w:trPr>
          <w:trHeight w:val="115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6 ми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фект логического мышления у человека, прошедшего обучение в объеме начальной школы, либо высокое пере</w:t>
              <w:softHyphen/>
              <w:t>утомление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eastAsia="Calibri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1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59" w:hanging="135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rFonts w:ascii="Century Gothic" w:hAnsi="Century Gothic" w:eastAsia="SimSun;宋体" w:cs="Calibri"/>
      <w:b/>
      <w:bCs/>
      <w:i/>
      <w:iCs/>
      <w:spacing w:val="10"/>
      <w:kern w:val="2"/>
      <w:sz w:val="60"/>
      <w:szCs w:val="60"/>
    </w:rPr>
  </w:style>
  <w:style w:type="character" w:styleId="Style19">
    <w:name w:val="Текст Знак"/>
    <w:qFormat/>
    <w:rPr>
      <w:rFonts w:ascii="Courier New" w:hAnsi="Courier New" w:cs="Courier New"/>
      <w:kern w:val="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Абзац списка Знак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Style23">
    <w:name w:val="Заголовок Знак"/>
    <w:qFormat/>
    <w:rPr>
      <w:rFonts w:ascii="Arial" w:hAnsi="Arial" w:cs="Calibri"/>
      <w:b/>
      <w:bCs/>
      <w:color w:val="00000A"/>
      <w:sz w:val="28"/>
      <w:szCs w:val="26"/>
      <w:lang w:eastAsia="zh-CN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b/>
      <w:bCs/>
      <w:color w:val="00000A"/>
      <w:sz w:val="28"/>
      <w:szCs w:val="28"/>
      <w:lang w:val="en-US" w:eastAsia="zh-CN"/>
    </w:rPr>
  </w:style>
  <w:style w:type="character" w:styleId="C6">
    <w:name w:val="c6"/>
    <w:basedOn w:val="Style14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Subtitle"/>
    <w:qFormat/>
    <w:pPr>
      <w:spacing w:lineRule="auto" w:line="240"/>
    </w:pPr>
    <w:rPr>
      <w:rFonts w:ascii="Century Gothic" w:hAnsi="Century Gothic" w:cs="Times New Roman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Заголовок 3+"/>
    <w:basedOn w:val="Standard"/>
    <w:qFormat/>
    <w:pPr>
      <w:widowControl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Текст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Standard"/>
    <w:qFormat/>
    <w:pPr>
      <w:ind w:left="720" w:hanging="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1gif">
    <w:name w:val="msonospacing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spacingbullet2gif">
    <w:name w:val="msonospacing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41">
    <w:name w:val="Заголовок 41"/>
    <w:basedOn w:val="11"/>
    <w:qFormat/>
    <w:pPr>
      <w:keepNext w:val="true"/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Pa2">
    <w:name w:val="Pa2"/>
    <w:basedOn w:val="11"/>
    <w:qFormat/>
    <w:pPr>
      <w:spacing w:lineRule="atLeast" w:line="221" w:before="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ht.center/wp-content/uploads/MR_Vospitanie-kak-tselevaya-funktsiya-DOD.pdf" TargetMode="External"/><Relationship Id="rId4" Type="http://schemas.openxmlformats.org/officeDocument/2006/relationships/hyperlink" Target="https://urait.ru/bcode/513267" TargetMode="External"/><Relationship Id="rId5" Type="http://schemas.openxmlformats.org/officeDocument/2006/relationships/hyperlink" Target="https://urait.ru/bcode/516057" TargetMode="External"/><Relationship Id="rId6" Type="http://schemas.openxmlformats.org/officeDocument/2006/relationships/hyperlink" Target="https://urait.ru/bcode/518258" TargetMode="External"/><Relationship Id="rId7" Type="http://schemas.openxmlformats.org/officeDocument/2006/relationships/hyperlink" Target="https://urait.ru/bcode/5198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3:00Z</dcterms:created>
  <dc:creator>Спортшкола</dc:creator>
  <dc:description/>
  <cp:keywords/>
  <dc:language>en-US</dc:language>
  <cp:lastModifiedBy>User</cp:lastModifiedBy>
  <cp:lastPrinted>2024-01-09T09:12:00Z</cp:lastPrinted>
  <dcterms:modified xsi:type="dcterms:W3CDTF">2024-05-24T13:02:00Z</dcterms:modified>
  <cp:revision>9</cp:revision>
  <dc:subject/>
  <dc:title/>
</cp:coreProperties>
</file>