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drawing>
          <wp:inline distT="0" distB="0" distL="0" distR="0">
            <wp:extent cx="666051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ительная записка…………...…………...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ая часть рабочей программы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..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часть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..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 Теоретическая подготовка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 Общая физическая подготовка 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 Специальная физическая подготовка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 Техническая подготовка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5 Тактическая подготовка……………………………………………………..   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уровню подготовленности обучающихся………...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часть 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1 Восстановительные мероприятия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2Медицинское обследование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3Летние оздоровительные мероприятия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.....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 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программа по виду спорта – хоккей с шайбой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и подростков к занятиям хоккеем с шайбой, формирование у них устойчивого интереса к данному виду спор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хоккея с шайбой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дети с  6 - 8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Срок реализации программы.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стоящая учебная программа рассчитана на весь период обучения в спортивно-оздоровительной группе (СОГ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Режим занят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3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46 недель непосредственно в условиях учреждения  и дополнительные 6  недель  на  период  активного отдыха  обучающихся  в спортивно-оздоровительном  лагере  или  по  индивидуальному заданию.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30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Формы организации занятий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Формы проведения занятий.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2. Нормативная часть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652cc1c22f7fc2eb6dac206ecc00d2f514b7af7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  <w:t>Спортивно-оздоровительные группы (СОГ)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игры в волейбол, выполнение контрольных нормативов для зачисления на </w:t>
      </w:r>
      <w:r>
        <w:rPr>
          <w:rFonts w:cs="Times New Roman" w:ascii="Times New Roman" w:hAnsi="Times New Roman"/>
          <w:sz w:val="28"/>
          <w:lang w:val="ru-RU" w:eastAsia="ru-RU"/>
        </w:rPr>
        <w:t>этап началь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. Учебно-тематически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и методика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альн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, психолог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6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дицинское обслед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ные испытания, участие в соревновани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 тренировочной и соревновательной деятельности за 46 не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276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0pt2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(</w:t>
            </w:r>
            <w:r>
              <w:rPr>
                <w:rStyle w:val="20pt2"/>
                <w:color w:val="000000"/>
                <w:sz w:val="28"/>
                <w:szCs w:val="28"/>
                <w:lang w:val="ru-RU"/>
              </w:rPr>
              <w:t>работа по индивидуальным планам обучащихся на период их активного отдыха), спортивно-оздоровительный лагер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0pt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52 не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тельная часть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Теоретическая подготов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подготовка проводится в виде коротких сообщений, объяснений, рассказов и бесед в начале тренировочного занятия или в форме объяснений во время отдыха. Кроме этого, могут проводиться специальные занятия по теоретической подготовке в форме непродолжительных лекций, семинаров или методических занятий. Эффективност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других наглядных пособ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теоретической подготовк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880"/>
        <w:gridCol w:w="1880"/>
      </w:tblGrid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 часов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 при занятиях хоккеем с шайбой. Правила поведения на льду. Предупреждение несчастных случаев и заболеваний на занятиях хоккеем с шайб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 как часть общей культуры общества. Значение физической культуры. Виды спорта. Общее понятие о командных игровых видах спор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становления и развития хоккея с шайбой. Хоккей с шайбой как вид спорта, история его зарождения и развития в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гигиене. Личная гигиена, занимающихся хоккеем с шайбой и при занятиях спортом. Основы сбалансированного питания. Витаминизация спортсмен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ебный контроль и самоконтроль. Знания о строении и функциях нашего организма помогают укреплять здоровье. Методы изучения строения, функций человека. Принципы закаливания. Закаливание солнцем, воздухом и водой. Режим дня и закаливание организма. Воздействие на организм природных факторов. Рациональный режим дн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технике игры в хоккей с шайб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1. История хоккея. Выступление сборной России на чемпионатах мира и олимпийских игр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 2. Инвентарь, оборудование, места занят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ка для проведения тренировочных занятий и соревнований по хоккею. Оборудование площадки. Уход за льдом. Уход за спортивным инвентарем и оборудованием. Требования к спортивной одежде, оборудованию и инвентар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3.Правила игры в хоккей с шайбой (состав команд на поле, амплуа игроков, смена игроков, хоккейные арбитры, простейшие жесты судей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4.Правила безопасности при проведении УТЗ (правила поведения воспитанников на корте, поведение во время заливки льда, воздействие низкой температуры: озноб, обмораживание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5. Краткие сведения о строении и функциях организма человека. Влияние физических упражнений на организм занимаю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ие сведения о строении организма человека. Костная система, связочный аппарат и мышцы, их строение и взаимодейств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ункций мышечной системы, органов дыхания и кровообращения под воздействием физических упражнений и занятий хокке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 6. Гигиена, закаливание. Режим и питание хоккеис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ая гигиена, режим дня и питания хоккеиста. Гигиена сна. Уход за кожей, волосами, ногтями и полостью рта. Уход за ног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иеническое значение водных процедур (умывание, душ, парная баня, купание). Водные процедуры утром и вечером (обтирание, обливание, душ). Использование естественных факторов природы (солнце, воздух и вода) в целях закаливания организ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иена одежды и обуви. Вред курения и спиртных напит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гиена питания. Значение питания как фактора сохранения и укрепления здоровь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подготовка хоккеистов имеет существенное значение, что связано с особенностями содержания и структуры соревновательной деятельности, происходящей на ограниченной площадке, в высоком темпе с обилием жестких контактных единоборств. Физическая подготовка подразделяется на общую и специальну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физическая подготовка направлена на гармоническое развитие различных функциональных систем, мышечных групп, расширение двигательного опыта, создание базы для успешного развития специальной подготов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ческое мышление хоккеистов необходимо развивать постоянно в процессе каждого учебно-тренировочного занятия. Игровые упражнения, а также игры полным и неполным составами являются основой тактической подготовки хоккеис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ОБЩАЯ ФИЗИЧЕСКАЯ ПОДГОТОВКА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развивающие упражнения являются составной частью каждого занятия по физической подготовке, разминки перед игрой. Упражнения состоят из всевозможных доступных для обучающихся движений рук, ног, туловища и их различных сочетаний, выполняются на месте и в движении, с предметами, индивидуально или с партнёром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ук и плечевого пояса. Из различных исходных положений, на месте и в движении, по кругу или по периметру площадки сгибание и разгибание рук, вращение в плечевых, локтевых и запястных суставах. Махи, отведение и приведение, рывки назад, в сторону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ног. Сгибание и разгибание ног в тазобедренных, коленных и голеностопных суставах; приведения, отведения и махи вперед, назад и в сторону, выпады с пружинистыми покачиваниями; вращение в тазобедренном суставе ноги, согнутой в коленном суставе; приседания; прыжки из различных исходных положений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шеи и туловища. Повороты, наклоны, вращения головы. Наклоны туловища, круговые вращения и повороты туловища. Из положения, лежа на спине поднимание ног с доставанием стопами головы. Из положения, сидя упор кистями рук сзади – поднимание ног с выполнением скрестных движений. Из исходного положения (основная стойка) перейти в упор, сидя, затем в упор, лежа, обратно в упор, лежа и переход в положение основной стойк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Упражнения для развития быстр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тарты с места и в движении, по зрительному и звуковому сигнал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бег на отрезках от 15 до 30 метр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обегание отрезков 30 метров схода, с максимальной скоростью и частотой шагов на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бег по наклонной дорожке. Игры и эстафеты с бегом и прыжками с установкой на быстроту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гра в настольный тенни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ег на короткие дистанции (20-100 м) с возможно максимальной скоростью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ег с го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простых общеразвивающих упражнений с возможно максимальной скорость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Упражнения для развития силы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ы вольной борьбы;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пражнения с набивными мячами;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одоление сопротивления партнёра в статических и динамических режимах;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исы, подтягивание в висе;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седания на одной и двух ногах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упражнения из других видов спорта: регби, борьба, гребля, езда на велосипеде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воспитанием силы необходимо вырабатывать у юных спортсменов способность расслаблять мышцы после их напряж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ые упражнения нужно дополнять упражнениями, активизирующими дыхание и кровообращени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Упражнения для развития скоростно-силовых качест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прыжки в высоту, длин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многоскоки, прыжки в глубин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бег вверх по лестн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щеразвивающие упражнения с малыми отягощениями, выполняемые в быстром тем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ыжки через скамейку или барь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жимание из упора лежа в высоком тем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метания различных снарядов ( мяч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со скакалка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Упражнения для развития общей вынос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чередование ходьбы и бега от 100 до 300 мет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россы от 1 до 2 километ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уристические пох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портивные игры ( баскетбол, футбо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бег на лыжах от 1 до 2 километров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пражнения для развития координационных качест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робатические упражнения: кувырки вперед и назад, в стороны, перевороты, кульбиты, стойки на голове и ру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пражнения в равновесии на гимнастической скамейке, бре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жонглирование футбольного мяча ногами, голово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тносительно координационно-сложных упражнений с разной направленностью и частотой движения рук и ног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игры и игровые упражнения, в которых игроку приходится быстро перестраиваться из-за внезапно меняющихся игровых ситуаций.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пражнения для развития гибко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ие упражнения с большой амплитудой движения: отведение рук, ног, наклоны, прогибы, повороты, выкруты до небольших болевых ощуще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упражнения можно выполнять с небольшими отягощениями, в виде набивных мячей, гимнастической палки, гантельки и др. Для повышения эффективности развития гибкости полезно выполнять упражнения с помощью партнера, который помогает увеличить амплитуду движения, уменьшить или увеличить суставные углы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те качества и функциональные системы, которые непосредственно отвечают за успешное ведение соревновательной деятельности. В этом аспекте средства (упражнения), направленные на повышение уровня общей физической подготовки, следует представлять как общеподготовительные, а средства направленные на повышение уровня специальной физической подготовки, как специально-подготовительные. </w:t>
      </w:r>
    </w:p>
    <w:p>
      <w:pPr>
        <w:pStyle w:val="Normal"/>
        <w:spacing w:lineRule="auto" w:line="360" w:before="0" w:after="0"/>
        <w:ind w:left="284" w:right="-234" w:firstLine="284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ПЕЦИАЛЬНАЯ ФИЗИЧЕСКАЯ ПОДГОТОВКА (СФП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средствами специальной физической подготовки являются специальные упражнения, адекватные структуре технико-тактических прием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специальных силовых и скоростно-силовых качеств мышц ног, определяющих эффективность выполнения передвижения хоккеистов на коньках в соревновательной деятельности, а также ряда других технико-тактических приемов. Имитация бега на коньках в основной посадке хоккеиста, на месте и в движении. То же с отягощениями на голеностопном суставе и поясе. Прыжковая имитация в движении (с ноги на ногу). С переходом на движение в глубоком приседе и обратно в основную посадку. Бег на коньках на высокой скорости с резким торможением и стартом в обратном направлении. Бег на коньках с перепрыгиванием через препятствия толчками одной или двумя ногами. Бег на коньках с резиновым поясным эспандером, прикрепленным к борту хоккейной коробки. Старт и движение вперед с возрастанием мышечных напряжений до максимума, то же с ведением шайбы. Упражнение с партнером. Исходное положение – партнеры располагаются лицом в сторону движения на расстоянии друг от друга на длину клюшек, которые один держит обеими руками за рукоятки, а другой за крючки. Задача первого развить максимальную скорость, задача другого затормозить движение. И тот и другой проявляют максимальные мышечные напряжения ног. Челночный бег на конь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для развития взрывной си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ые игры с применением силовой борьбы, заслонов и других приёмов хокке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на коньках с перепрыгиванием препятствий, с резким торможением и последующими стар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лчки сопротивляющегося партнёра плечом, груд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диноборство за шайбу у борта, на ограниченных площадк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и эстафеты на коньках с переноской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для развития быстр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егание коротких отрезков от 15 до 30 метров из различных исходных поло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с максимальной скоростью и резкими остановками, с внезапным изменением скорости и   направления движения по зрительному сигна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по виражу, кругу, спирали, «восьмёрке» (лицом и спиной вперёд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на коньках на время отрезков 18, 36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личные игровые упражнения с реакцией на движущийся объект: шайбы, партнера, игрока-соперни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различных игровых приемов (бросков, ударов, ведения шайбы) с возможно   максимальной быстрот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новидности челночного бега (3×18 м, 6×9 м и др.) с установкой на максимально скоростное пробег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ие различных эстафет, стимулирующих скоростное выполнение различных двигательных действ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для развития вынослив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длительный равномерный бег без коньков и на коньках (пульс 130-160 ударов в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еременный бе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ро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интервальный бег на коротких отрезках с максимальной скоростью (работа 7-10 сек., с интервалами отдыха 15-30 сек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ередование бега на коньках с максимальной, умеренной и малой скор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игры на поле для хоккея с мяч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для развития ловк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 эстафеты с предметами и без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прыжки на коньках через препят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падения и подъё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игра клюшкой стоя на колен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эстафеты и игры с обведениями стоек, уклонение от применения силовых приёмов, резкая  смена направления бе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для развития гибк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 маховые движения руками, ногами с большой амплиту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шпагат, полушпаг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«мост» из положения, лёжа, стоя и другие упражнения для увеличения подвижности суставов и растягивания мышц, несущих основную нагрузку в 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для развития специальной силовой и скоростно-силов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с партнером: петушиный бой с выполнением толчковых движений плечом, грудью и задней частью бед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толчки, удары плечом, грудью в качающийся подвешенный боксерский мешок в движении на конь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жнение 1:1; хоккеист в движении стремится обыграть партнера, располагающегося в коридоре шириной 3 м. Задача обороняющегося не пропустить партнера с помощью контактного силового единоборства. Упражнение выполняется нападающим без шайбы и с шайбой, когда степень сложности упражнения регулируется шириной корид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жнения для развития специальных координационных каче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ение относительно координационно-сложных упражнений с разной направленностью и асинхронным движением рук и ног. Например, при ведении шайбы и обводке в сложной игровой ситуации имеет место асинхронная работа рук и ног – когда руками выполняют частые движения, а ногами относительно медленны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кробатические упражнения: кувырки вперед, назад, в сторон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с использованием борта хоккейной коробки.</w:t>
      </w:r>
    </w:p>
    <w:p>
      <w:pPr>
        <w:pStyle w:val="Normal"/>
        <w:spacing w:lineRule="auto" w:line="360" w:before="0" w:after="0"/>
        <w:ind w:right="-234" w:hanging="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ЕХНИЧЕСКАЯ ПОДГОТОВ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начального обучения технике передвижения на коньках предусматривает использование подготовительных и подводящих упражнений без коньков вне льда, комплекс специальных упражнений на ль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апе  обучения необходимо освоить следующие элементы техники передвижения на коньках и целесообразно это сделать в следующей последователь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ая стойка (посадка) хоккеис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жение на двух коньках, не отрывая их ото ль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жение на двух после толчка одной ногой (правой, левой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жение на одной после толчка другой ногой (правой, левой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широким скользящим шаг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жение по дуге (поворот) не отрывая коньков ото ль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жение по дуге (поворот) толчком одной ноги (правой, левой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жение по дуге (поворот) на правой(левой) ноге на внутреннем (внешнем) ребре лезв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с изменением направления (переступание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можение одной ногой без поворота туловища «полуплугом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можение двумя ногами без поворота туловища «плугом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ыжок толчком двух ног, прыжок толчком одной ног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можение с поворотом туловища на 90°на параллельных коньках правым(левым) бок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коротким ударным шаг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р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жение спиной вперед по прямой, не отрывая коньков ото ль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орот из положения «лицом вперед» в положение «спиной вперед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орот из положения «спиной вперед» в положение «лицом вперед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ороты по дуге влево и вправо, не отрывая коньков ото льда;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ороты по дуге толчками одной (внешней) ноги (переступанием)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ороты по дуге переступанием двух н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ороты влево и вправо скрестными шагам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ороты в движении на 180° и 360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г спиной вперед по прямой с попеременным толчком каждой ног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можение двумя ногами в положении «спиной вперед» без поворота туловища «плугом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г спиной вперед по дуге переступанием в «удобную» («неудобную») сторон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можение одной ногой правым (левым) боком с поворотом на 90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можение с «оборотом корпуса на 90° прыжком обеими ног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ады, глубокие приседания на одной и двух ногах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дения на колени в движении с последующим быстрым вставанием и ускорениями в заданном             направле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адение на грудь, бок с последующим быстрым вставанием и бегом в заданном направлени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ы техники владения клюшкой и шайбой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ая стойка хоккеис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ладение клюшкой: основные способы держания клюшки (хваты): обычный, широкий, узкий;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едение шайбы на месте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окое ведение шайбы в движении с перекладыванием крюка клюшки через шайб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едение шайбы не отрывая крюка клюшки от шайбы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роткое ведение шайбы с перекладыванием крюка клюшк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ние шайбы в движении спиной впере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водка соперника на месте и в движе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инная обводк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роткая обводк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водка с применением обманных действий – финтов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нт клюшко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нт с изменением скорости движ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дар шайбы с длинным замахом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дар шайбы с коротким замахом (щелчок)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роски шайбы с неудобной стороны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ем шайбы с одновременной ее подработкой к последующим действиям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бор шайбы клюшкой способом подбивания клюшки соперни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бор шайбы с помощью силовых приемов туловищем. Остановка и толчок соперника плечом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ановка и толчок соперника грудью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бор шайбы способом остановки, прижимания соперника к борту и овладения шайбо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хническая подготовка. Техника игры вратаря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учение основной стойке вратар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учение низкой и высокой стойке вратаря и переходу от одного вида стойки к другому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движения на параллельных коньках (вправо, влево)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-образное скольжение (вправо, влево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вижение вперед выпад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орможение на параллельных коньках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вижения короткими шаг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ороты в движении на 180°, 360° в основной стойке вратар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ег спиной вперед, лицом вперед не отрывая коньков ото льда и с переступаниям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ладение клюшкой и шайбой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овля шайбы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вля шайбы ловушкой стоя на месте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вля шайбы ловушкой с одновременным движением в сторону (вправо, влево) Т-образным скольжением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овля шайбы ловушкой с падением (вправо, влево) на одно и на два колен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бивание шайбы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бивание шайбы блином стоя на мест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бивание шайбы клюшкой (вправо, влево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бивание шайбы клюшкой (вправо, влево) с падением на одно и два колен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жимания шайб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жимания шайбы туловищем и ловушко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ивание шайбы клюшкой, выбивание клюшкой в падени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а шайбы клюшкой по льду одной рукой, двумя рук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росок шайбы на дальность и точ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шайбы подкидкой;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АКТИЧЕСКАЯ ПОДГОТОВ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важной составляющей системы подготовки юных хоккеистов является тактическая подготовка. Тактическое мышление хоккеистов необходимо развивать постоянно в процессе каждого учебно-тренировочного занятия. Игровые упражнения, а также игры полным и неполным составами являются основой тактической подготовки хоккеис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ы тактики оборо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ы индивидуальных тактических действий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истанционная опек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бор шайбы перехватом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ы групповых тактических действ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ы командных тактических действ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лоактивная оборонительная система 1-2-2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лоактивная оборонительная система 1-4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лоактивная оборонительная система 0-5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цип зонной обороны в зоне защит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цип комбинированной обороны в зоне защиты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ы тактики напа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дивидуальные атакующие действ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такующие действия без шайбы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упповые атакующие действ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дачи шайбы – короткие, средние, длинны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актическая комбинация – «стенка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актическая комбинация – «оставление шайбы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актические действия при вбрасывании судьей шайб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зоне нападения;  в средней зоне;  в зоне защиты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андные атакующие тактические действ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ганизация атаки и контратаки из зоны защит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ованный выход из зоны защиты через крайних нападающих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ход из зоны защиты через центральных нападающих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ход из зоны через защит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иционная атака с выходом на завершающий бросок крайних нападающих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иционное нападение с завершающим броском в ворота защит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иционная атака с выходом на завершающий бросок центрального нападаю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гра в не равночисленных составах - 5:4, 5:3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ктика игры вратар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бор позиции в ворот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ор позиции (вне площади ворот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жимание шайб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хват и остановка шайб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расывание шайб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заимодействие с игроками защиты при обороне. 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ребования к уровню подготовленности обучающихся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9"/>
        <w:gridCol w:w="4283"/>
        <w:gridCol w:w="1134"/>
        <w:gridCol w:w="992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66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упражнений</w:t>
            </w:r>
          </w:p>
        </w:tc>
        <w:tc>
          <w:tcPr>
            <w:tcW w:w="4677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tcBorders>
              <w:top w:val="single" w:sz="4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 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г на 30 м с в/с, сек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нимание туловища за 45 с, (кол-во раз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69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гибание рук в упоре лёжа за 30 с,(кол-во раз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669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ыжок в длину с места  (см),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г на коньках 36 м лицом вперед, (сек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231" w:hRule="atLeast"/>
        </w:trPr>
        <w:tc>
          <w:tcPr>
            <w:tcW w:w="669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г на коньках 36 м спиной вперед, (сек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669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83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42" w:after="42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ночный бег на коньках 9+18+9 (сек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51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5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</w:tr>
    </w:tbl>
    <w:p>
      <w:pPr>
        <w:pStyle w:val="Normal"/>
        <w:spacing w:lineRule="auto" w:line="360" w:before="0" w:after="0"/>
        <w:ind w:left="1701" w:hanging="17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1701" w:hanging="17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1. Бег на коньках 36 м лицом и спиной вперёд выполняется хоккеистом, держа клюшку  двумя руками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соревнова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едется на основе оценки соревновательной нагрузки и эффективности технико-тактических действий. В хоккее наиболее простым способом соревновательная нагрузка определяется количеством игр и временем, затраченным на их проведени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высоких физической и психической нагрузок объем официальных матчей в детско-юношеском хоккее принято ограничивать двумя часами. Во время, затраченное на игру, входят подготовка к матчу, разминка перед матчем, время матча и время перерыв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Контроль в учебной программе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68"/>
        <w:gridCol w:w="1661"/>
        <w:gridCol w:w="1522"/>
        <w:gridCol w:w="1801"/>
      </w:tblGrid>
      <w:tr>
        <w:trPr>
          <w:trHeight w:val="54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bookmarkStart w:id="4" w:name="6"/>
            <w:bookmarkStart w:id="5" w:name="3a796bf28c8c41636514a6fb7b529897086ae897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ь контроля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форм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слеживание результатов</w:t>
            </w:r>
          </w:p>
        </w:tc>
      </w:tr>
      <w:tr>
        <w:trPr>
          <w:trHeight w:val="190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варительный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ить уровень физической подготовки обучающихся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 - ноябр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но подготовленности обучающегося спланировать учебный и индивидуальный план</w:t>
            </w:r>
          </w:p>
        </w:tc>
      </w:tr>
      <w:tr>
        <w:trPr>
          <w:trHeight w:val="82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скорректировать программу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изменения, добавления</w:t>
            </w:r>
          </w:p>
        </w:tc>
      </w:tr>
      <w:tr>
        <w:trPr>
          <w:trHeight w:val="136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результат учебной деятельност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ативов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пре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сти корректировку в УП по итогам диагностирования обучающихс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ТОДИЧЕСКАЯ ЧА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6" w:name="8"/>
            <w:bookmarkStart w:id="7" w:name="93625d470185d637b712fba2a987eeb5819c9e91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8" w:name="7"/>
      <w:bookmarkStart w:id="9" w:name="317e8e7179ea1c852592c2e14d365139b571a52f"/>
      <w:bookmarkStart w:id="10" w:name="7"/>
      <w:bookmarkStart w:id="11" w:name="317e8e7179ea1c852592c2e14d365139b571a52f"/>
      <w:bookmarkEnd w:id="10"/>
      <w:bookmarkEnd w:id="11"/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1. ВОССТАНОВИТЕЛЬНЫЕ МЕРОПРИЯТ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2.МЕДИЦИН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портсменов для занятий волей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Контроль за состоянием здоровья спортсмена осуществляется врачом врача больницы. 2 раза в учебном году (октябрь- апрель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3. ЛЕТНИЕ ОЗДОРОВИТЕЛЬН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летний период для обучающихся проводятся  сборы в спортивно-оздоровительных лагерях, лагерях с дневным пребыванием детей и по индивидуальным планам.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Список литератур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Хоккей: программа спортивной подготовки для детско-юношеских спортивных школ, специализированных детско-юношеских школ олимпийского резерва (Текст) / М.: Советский спорт, 2009. – 101 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етодическими рекомендациями по организации спортивной подготовки в Российской Федерации, утвержденные приказом Министерства спорт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укатин А.Ю., Колузганов, ВМ. Юный хоккеист - М Фис 1986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Матвеев Л.П. Основы общей теории спорта и системы подготовки спортсменов в олимпийском спорте. - Киев, 199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икитушкин В.Г., Губа ВЛ. Методы отбора в игровые виды спорта. - М., 1998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авин В Л. Хоккей. Учебник для институтов физической культуры. - М.: Фис, 199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авин В Л. Теория и методика хоккея. Учебник для студентов высших учебных заведений. - М.: Академия, 2003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портивные игры. Учебник для вузов под редакцией Ю.Д. Железняка и Ю.М. Портнова. - М: Академия, 200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тернет-ресурс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minsport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 — Официальный сайт Министерства спорта РФ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минобрнауки.рф- Сайт Министерства образования и науки Росс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oblsport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kirov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— Сайт Управления по физической культуре и спорту Кировской обла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hyperlink r:id="rId5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fhr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main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- Сайт федерации хоккея Росс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hyperlink r:id="rId6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sportslob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ucoz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 - официальный сайт МКОУ ДОД ДЮСШ г. Слободского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hyperlink r:id="rId7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zshr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-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Сайт всероссийского клуба юных хоккеистов «Золотая шайба» им. А.В. Тарасов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sz w:val="28"/>
    </w:rPr>
  </w:style>
  <w:style w:type="character" w:styleId="WW8Num46z0">
    <w:name w:val="WW8Num4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oblsport.kirov.ru/" TargetMode="External"/><Relationship Id="rId5" Type="http://schemas.openxmlformats.org/officeDocument/2006/relationships/hyperlink" Target="http://fhr.ru/main/" TargetMode="External"/><Relationship Id="rId6" Type="http://schemas.openxmlformats.org/officeDocument/2006/relationships/hyperlink" Target="http://sportslob.ucoz.ru/" TargetMode="External"/><Relationship Id="rId7" Type="http://schemas.openxmlformats.org/officeDocument/2006/relationships/hyperlink" Target="http://zshr.ru/-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8:00Z</dcterms:created>
  <dc:creator>Спортшкола</dc:creator>
  <dc:description/>
  <cp:keywords/>
  <dc:language>en-US</dc:language>
  <cp:lastModifiedBy>User</cp:lastModifiedBy>
  <cp:lastPrinted>2024-09-12T14:33:00Z</cp:lastPrinted>
  <dcterms:modified xsi:type="dcterms:W3CDTF">2024-09-12T13:49:00Z</dcterms:modified>
  <cp:revision>7</cp:revision>
  <dc:subject/>
  <dc:title/>
</cp:coreProperties>
</file>