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-738" w:hanging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drawing>
          <wp:inline distT="0" distB="0" distL="0" distR="0">
            <wp:extent cx="6862445" cy="939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Содержание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27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36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яснительная записка…………...…………...………………………………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405" w:firstLine="108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 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36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рмативная часть рабочей программы……………………………………..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36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ематический пла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………………..………………………………….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36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ельная часть программ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……………………..…………………….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 Теоретическая подготовка…………………………………………………..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2 Общая физическая подготовка ……………………………………………..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381" w:hRule="atLeast"/>
        </w:trPr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3 Специальная физическая подготовка……………………………………….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4 Техническая подготовка…………………………………………………….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5 Тактическая подготовка…………………………………………………….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6 Психологическая подготовка………………………………………………..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бования к уровню подготовленности обучающихся………...………….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ическая часть …………………………………………………………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6.1 Восстановительные мероприятия…………………………………………...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6.2Медицинское обследование………………………………………………….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6.3Летние оздоровительные мероприятия……………………………………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ень материально-технического обеспечения……………..…………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исок литературы………………………………………………………........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bookmarkStart w:id="0" w:name="page5"/>
      <w:bookmarkStart w:id="1" w:name="page5"/>
      <w:bookmarkEnd w:id="1"/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1. Пояснительная записка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ельная общеобразовательная программа по виду спорта - футбол составлена в соответствии с: Федеральным законом Российской Федерации от 29 декабря 2012 г. № 273-ФЗ «Об образовании в Российской Федерации», Федеральным законом Российской Федерации от 14 декабря 2007 г. № 329-ФЗ «О физической культуре и спорте в Российской Федерации», Приказом 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, Методическими рекомендациями по организации деятельности спортивных школ в Российской Федерации» от 29.09.2006г. № 06-1479 министерства образования и науки Российской Федерации, Приказом Министерства спорта Российской Федерации от 27 декабря 2013 г. № 1125 «Об утверждении особенности организации и осуществления образовательной, тренировочной и методической деятельности в области физической культуры и спорта»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физически и нравственно развитой личности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ной активно использовать ценности физической культуры и спорта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 и преимущественная направленность этап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10" w:leader="none"/>
        </w:tabs>
        <w:overflowPunct w:val="false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влечение максимально возможного числа детей и подростков к занятиям футболом, формирование у них устойчивого интереса, мотивации к систематическим занятиям спортом и к здоровому образу жизн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7" w:leader="none"/>
        </w:tabs>
        <w:overflowPunct w:val="false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ение основам техники футбола и широкому кругу двигательных навыков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76" w:leader="none"/>
        </w:tabs>
        <w:overflowPunct w:val="false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обретение детьми разносторонней физической подготовленности: развитие аэробной выносливости, быстроты, скорости, силовых и координационных возможносте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41" w:leader="none"/>
        </w:tabs>
        <w:overflowPunct w:val="false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ние морально-этических и волевых качеств, становление спортивного характер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1" w:leader="none"/>
        </w:tabs>
        <w:overflowPunct w:val="false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иск талантливых в спортивном отношении детей на основе морфологических критериев и двигательной одаренности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бучение по данной программе зачисляются дети с  7 лет, 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желающие заниматься спортом и не имеющие медицинских противопоказаний, имеющие письменное разрешение врача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Срок реализации программы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Настоящая учебная программа рассчитана на весь период обучения в спортивно-оздоровительной группе (СОГ)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Режим занятий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ительность занятий составляет по 90 минут 3 раза в недел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Учебный план программы рассчитан на 46 недель непосредственно в условиях учреждения  и дополнительные 6  недель  на  период  активного отдыха  обучающихся  в спортивно-оздоровительном  лагере  или  по  индивидуальному  заданию.  Продолжительность одного тренировочного занятия рассчитывается в академических часах  (45  мин)  с  учетом  возрастных  особенностей. 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В группах с целью большего охвата занимающихся максимальный объем тренировочной нагрузки на группу в неделю может быть снижен, но не более чем на 2 часа в неделю (10% от годового объема) с возможностью увеличения нагрузки в каникулярный период (не более 25% от годового тренировочного объема)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Наполняемость групп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Максимальный состав группы определяется с учетом соблюдения правил техники безопасности на учебно-тренировочных занятиях. В группу принимается не менее 15  и не более 30 человек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Формы организации занятий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Основными формами учебно-тренировочной работы в секции являются: групповые занятия, участие в соревнованиях,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теоретические занятия (в форме бесед, лекций, просмотра и анализа учебных кинофильмов, кино- или видеозаписей, просмотра соревнований), медико-восстановительные мероприятия, культурно-массовые мероприятия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Формы проведения занятий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Основными формами проведения занятий являются тренировка и игра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2. Нормативная часть рабочей программ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961"/>
        <w:gridCol w:w="2008"/>
        <w:gridCol w:w="1972"/>
        <w:gridCol w:w="2116"/>
      </w:tblGrid>
      <w:tr>
        <w:trPr/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bookmarkStart w:id="2" w:name="2"/>
            <w:bookmarkStart w:id="3" w:name="652cc1c22f7fc2eb6dac206ecc00d2f514b7af73"/>
            <w:bookmarkEnd w:id="2"/>
            <w:bookmarkEnd w:id="3"/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Год подготовки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Минимальный возраст для зачисления, лет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Минимальное число занимающихся в группе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Максимальное число количество учебных часов в неделю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Требования по технико-тактической, физической и спортивной подготовке на конец учебного года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contextualSpacing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lang w:eastAsia="ru-RU"/>
              </w:rPr>
              <w:t>Спортивно-оздоровительные группы (СОГ)</w:t>
            </w:r>
          </w:p>
        </w:tc>
      </w:tr>
      <w:tr>
        <w:trPr/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firstLine="284"/>
              <w:contextualSpacing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СО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7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firstLine="284"/>
              <w:contextualSpacing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5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firstLine="284"/>
              <w:contextualSpacing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6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Выполнение нормативов по физической и технической подготовке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Этап спортивно-оздоровительной подготовки.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На данном этапе осуществляется физкультурно-оздоровительная и воспитательная работа, направленная на разностороннюю физическую подготовку и овладение основами игры в футбол, выполнение контрольных нормативов для зачисления </w:t>
      </w:r>
      <w:r>
        <w:rPr>
          <w:rFonts w:cs="Times New Roman" w:ascii="Times New Roman" w:hAnsi="Times New Roman"/>
          <w:sz w:val="28"/>
          <w:lang w:val="ru-RU" w:eastAsia="ru-RU"/>
        </w:rPr>
        <w:t>на этап начальной подготов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3. Учебно-тематический пла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796"/>
        <w:gridCol w:w="1417"/>
      </w:tblGrid>
      <w:tr>
        <w:trPr>
          <w:trHeight w:val="4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 xml:space="preserve"> часов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 подготовка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физическая подготовка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збранный вид спорта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6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ые испытания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ревнования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дицинское об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20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сего часов на 46 недель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20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w w:val="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8"/>
                <w:szCs w:val="28"/>
                <w:lang w:val="ru-RU"/>
              </w:rPr>
              <w:t>276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амостоятельная               работа, СОЛ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w w:val="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8"/>
                <w:szCs w:val="28"/>
                <w:lang w:val="ru-RU"/>
              </w:rPr>
              <w:t>36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/>
              <w:ind w:left="120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Всего часов на 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200"/>
              <w:ind w:left="120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2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w w:val="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8"/>
                <w:szCs w:val="28"/>
                <w:lang w:val="ru-RU"/>
              </w:rPr>
              <w:t>312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Содержательная часть 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1 Теоретическая подготовка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ю теоретической подготовки является овладение минимумом знаний, необходимых для понимания сущности спорта и его социальной рол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оретическая подготовка проводится в виде коротких сообщений, объяснений, рассказов и бесед в начале тренировочного занятия или в форме объяснений во время отдыха. Кроме этого, могут проводиться специальные занятия по теоретической подготовке в форме непродолжительных лекций, семинаров или методических занятий. Эффективность усвоения теоретико-методических знаний существенно повышается за счет использования учебных кино- и видеофильмов, мультимедийных пособий, рисунков, плакатов и других наглядных пособ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н теоретической подготовки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8788"/>
      </w:tblGrid>
      <w:tr>
        <w:trPr>
          <w:trHeight w:val="3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</w:tr>
      <w:tr>
        <w:trPr>
          <w:trHeight w:val="9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ика безопасности при занятиях футболом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вила поведения в зале. Предупреждение несчастных случаев и заболеваний на занятиях футболом.</w:t>
            </w:r>
          </w:p>
        </w:tc>
      </w:tr>
      <w:tr>
        <w:trPr>
          <w:trHeight w:val="8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ическая культура как часть общей культуры общества. Значение физической культуры. Виды спорта. Общее понятие о командных игровых видах спорта.</w:t>
            </w:r>
          </w:p>
        </w:tc>
      </w:tr>
      <w:tr>
        <w:trPr>
          <w:trHeight w:val="5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я становления и развития футбо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утбол как вид спорта, история его зарождения и развития в России. </w:t>
            </w:r>
          </w:p>
        </w:tc>
      </w:tr>
      <w:tr>
        <w:trPr>
          <w:trHeight w:val="8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е понятие о гигиен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чная гигиена занимающихся футболом и при занятиях спортом. Основы сбалансированного питания. Витаминизация спортсменов.</w:t>
            </w:r>
          </w:p>
        </w:tc>
      </w:tr>
      <w:tr>
        <w:trPr>
          <w:trHeight w:val="5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ачебный контроль и самоконтрол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ния о строении и функциях нашего организма помогают укреплять здоровье. Методы изучения строения, функций человека. Принципы закаливания. Закаливание солнцем, воздухом и водой. Режим дня и закаливание организма. Воздействие на организм природных факторов. Рациональный режим дня.</w:t>
            </w:r>
          </w:p>
        </w:tc>
      </w:tr>
      <w:tr>
        <w:trPr>
          <w:trHeight w:val="3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е понятие о технике игры в футбол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щая физическая подготовка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Комплексы общеразвивающих упражнений, направленные на развитие гибкости, координационных способностей, силовой выносливости. Спортивные и подвижные игры, направленные на развитие ловкости, быстроты, выносливости. Эстафеты и прыжковые способностей и быстроты. Циклические упражнения, направленные на развитие выносливости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развивающие упражнения без предметов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упражнения для рук и плечевого пояса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сгибание и разгибание рук, вращения, махи, отведения и приведения, рывки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упражнения выполняются на месте и в движении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упражнения для мышц шеи: наклоны, вращения и повороты головы в различных направлениях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упражнения для ног: различные маховые движения ногами, приседания на обеих на одной ноге, выпады, выпады с дополнительными пружинящими  движениями;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упражнение с сопротивлением. Упражнения в парах-повороты и наклоны туловища, сгибание и разгибание рук, переталкивание,  приседание  с партнером, переносы партнера на спине и на плечах, элементы борьбы в стойке, игры с элементами сопротивления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вижные игры и эстафеты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гры с мячом, бегом, прыжками, метанием, сопротивлением, на внимание, координацию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стафеты встречные и круговые с преодолением полосы препятствий из гимнастических снарядов, переноской, расстановкой и собиранием предметов, переноской груза, метанием в цель, бросками и ловлей мяча, прыжками и бегом в различных сочетаниях перечисленных элементов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гкоатлетические упражнения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бег на 30,60,100,400м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россы от 1000 до 3000 м /в зависимости от возраста/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6-минутный  и 12-минутный бег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ыжки в длину с места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тройной прыжок с места и с разбега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много-скоки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ятикратный прыжок с места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ртивные игры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учной мяч; баскетбол; волейбол.</w:t>
      </w:r>
    </w:p>
    <w:p>
      <w:pPr>
        <w:pStyle w:val="Normal"/>
        <w:spacing w:lineRule="auto" w:line="360" w:before="0" w:after="0"/>
        <w:ind w:left="567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3. Специальная физическая подготовка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ФП направлена на совершенствование двигательных качеств футболистов, на подготовку организма к  физическим напряжениям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пражнения для развития быстроты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бег 30 м с ведением мяча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бег 5х30 м с ведением мяча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дар по мячу на дальность /сумма ударов правой, левой ногой/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брасывание мяча рукой на дальность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жнения для развития скоростно-силовых качеств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брасывание футбольного и набивного мяча на дальность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дар по мячу ногой и головой на силу в тренировочную стенку, ворота, удары на дальность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жнения для развития специальной выносливости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гровые упражнения с мячом большой интенсивности, тренировочные игры с увеличенной продолжительностью, игры с уменьшенным по численности  составом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многократно повторяемые специальные технико-тактические упражнения: например, повторные прыжки с мячом с последующей обводкой нескольких стоек с ударами по воротам, с увеличением длины рывка, количества повторений и сокращением интервалов отдыха между рывками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жнения для развития ловкости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ержание мяча в воздухе /жонглирование/, чередуя удары различными частями стопы, бедром, головой, ведения мяча головой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арные и групповые упражнения с ведением мяча, обводкой стоек, обманными движениями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стафеты с элементами акробатики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вижные игры: *Живая цель*, *Салки мячом*, *Ловля парами* и др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08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ая подготовка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передвижения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личные сочетания приёмов, бег с прыжками, поворотами и резкими остановками.</w:t>
      </w:r>
    </w:p>
    <w:p>
      <w:pPr>
        <w:pStyle w:val="TextBody"/>
        <w:spacing w:lineRule="auto" w:line="360" w:before="0" w:after="0"/>
        <w:ind w:right="0" w:firstLine="720"/>
        <w:contextualSpacing/>
        <w:rPr>
          <w:szCs w:val="28"/>
        </w:rPr>
      </w:pPr>
      <w:r>
        <w:rPr>
          <w:szCs w:val="28"/>
        </w:rPr>
        <w:t>Удары по мячу ногой:</w:t>
      </w:r>
    </w:p>
    <w:p>
      <w:pPr>
        <w:pStyle w:val="TextBody"/>
        <w:tabs>
          <w:tab w:val="clear" w:pos="720"/>
        </w:tabs>
        <w:spacing w:lineRule="auto" w:line="360" w:before="0" w:after="0"/>
        <w:ind w:right="0" w:hanging="0"/>
        <w:contextualSpacing/>
        <w:rPr>
          <w:szCs w:val="28"/>
        </w:rPr>
      </w:pPr>
      <w:r>
        <w:rPr>
          <w:szCs w:val="28"/>
        </w:rPr>
        <w:t>- удары внешней, внутренней, средней частями подъёма, внутренней стопы по неподвижному, катящемуся, прыгающему и летящему мячу. Резаные удары по неподвижному и катящемуся мячу. Удары носком и пяткой. Удары с полу-лёта. Удары правой и левой ного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полнение ударов на точность и силу после остановки, ведение и рывков на короткое, среднее и дальнее расстояние /с различным направлением и траекторией полёта/. Удары по мячу ногой в единоборстве, с пассивным и активным сопротивлением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дары по мячу голово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дары средней и боковой частью лба без прыжка и в прыжке по летящему с различной скоростью и траекторией мячу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дары на точность вниз и верхом, вперед и в стороны, на короткое и среднее расстояни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дары головой в единоборстве и активным сопротивлением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тановка мяч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тановка подошвой и внутренней стороной стопы катящегося и опускающегося мяча с переводом в стороны и назад /в зависимости от расположения игроков противника и создавшейся игровой обстановки/. Остановка грудью летящего с переводом. Остановка опускающегося мяча бедром и лбо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тановка изученными способами мячей, катящихся или летящих с различной скоростью и траекторией, с разных расстояний и направлений, на высокой скорости с последующим ударом или рывком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ение мяч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едение средней и внешней частями подъёма, носком и внутренней стороной стоп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едение всеми изученными способами с увеличением скорости, с выполнением рывков и одновременно контролируя мяч, с обводкой движущихся и противодействующих соперников, затрудняя для них подступы к мячу, закрывая мяч телом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манные движения /финты/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манные движения, уход выпадом и переносом ноги через мяч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финты ударом ногой с убиранием мяча под себя и с пропусканием мяча партнёру, «ударом головой»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манные движения « с остановкой во время ведения с наступанием и без наступания на мяч подошвой», «после передачи мяча партнером с пропусканием мяча»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ыполнение обманных движений в единоборстве с пассивным и активным сопротивлением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бор мяча.</w:t>
      </w:r>
    </w:p>
    <w:p>
      <w:pPr>
        <w:pStyle w:val="Normal"/>
        <w:tabs>
          <w:tab w:val="clear" w:pos="720"/>
          <w:tab w:val="left" w:pos="-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тбор мяча при единоборстве с соперником ударом и остановкой мяча ногой в широком выпаде /полу-шпагат и шпагат/ и в подкате.</w:t>
      </w:r>
    </w:p>
    <w:p>
      <w:pPr>
        <w:pStyle w:val="TextBody"/>
        <w:spacing w:lineRule="auto" w:line="360" w:before="0" w:after="0"/>
        <w:ind w:right="0" w:firstLine="720"/>
        <w:contextualSpacing/>
        <w:rPr>
          <w:szCs w:val="28"/>
        </w:rPr>
      </w:pPr>
      <w:r>
        <w:rPr>
          <w:szCs w:val="28"/>
        </w:rPr>
        <w:t>Вбрасывание мяч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брасывание из различных исходных положений с места и после разбег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брасывание мяча на точность и дальность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ика игры вратар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Ловля двумя руками снизу, сверху, сбоку катящихся и летящих с различной скоростью и траекторией полета мяче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овля на месте, в движении, в прыжке, без падения и с падение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Ловля мячей на выход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тбивание ладонями и пальцами мячей, катящихся и летящих в стороне от вратаря без падения и с падение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тбивка мяча кулаком на выходе, без прыжка и в прыжк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еревод мяча через перекладину ладонями /двумя, одной/ в прыжк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Броски мяча одной рукой сверху, снизу на точность и дальность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ыбивание мяча с земли и с рук на точность и дальность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актическая подготовка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тика падения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дивидуальные действ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 Оценивание целесообразности той или иной позиции,  своевременное занятие наиболее выгодной позиции для получения мяч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  Эффективное использование изученных технических приемов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  Способы и разновидности решения тактических задач в зависимости от  игровой ситуации.</w:t>
      </w:r>
    </w:p>
    <w:p>
      <w:pPr>
        <w:pStyle w:val="TextBody"/>
        <w:spacing w:lineRule="auto" w:line="360" w:before="0" w:after="0"/>
        <w:ind w:right="0" w:firstLine="720"/>
        <w:contextualSpacing/>
        <w:rPr>
          <w:szCs w:val="28"/>
        </w:rPr>
      </w:pPr>
      <w:r>
        <w:rPr>
          <w:szCs w:val="28"/>
        </w:rPr>
        <w:t>Групповые действ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заимодействие с партнерами равном соотношении и численном превосходстве соперник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Используя короткие и средние передач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омбинации в парах: «стенка», «скрещивание»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омбинация «пропуск мяча»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мение начинать и развивать атаку из стандартных полож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андные действ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Выполнение основных обязанностей в атаке на своем игровом месте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огласно избранной тактической системе в составе команд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сположение и взаимодействие игроков при атаке фланговом и через центр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тика защиты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дивидуальные действ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отиводействие маневрированию, т.е. осуществление «закрывания» и создание препятствий сопернику в получении мяч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овершенствование в «перехвате»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именение отбора мяча изученным способом в зависимости от игровой обстановк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отиводействие передаче ведению и удару по воротам.</w:t>
      </w:r>
    </w:p>
    <w:p>
      <w:pPr>
        <w:pStyle w:val="TextBody"/>
        <w:spacing w:lineRule="auto" w:line="360" w:before="0" w:after="0"/>
        <w:ind w:right="0" w:firstLine="720"/>
        <w:contextualSpacing/>
        <w:rPr>
          <w:szCs w:val="28"/>
        </w:rPr>
      </w:pPr>
      <w:r>
        <w:rPr>
          <w:szCs w:val="28"/>
        </w:rPr>
        <w:t>Групповые действ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заимодействие в обороне при разном соотношении сил и при численном преимуществе соперник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существляя правильный выбор позиции и страховку партнер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рганизация противодействия комбинациям «стенки», «скрещивание», «пропуск мяча»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заимодействия в обороне при выполнении противником стандартных «комбинаций»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рганизация и построение «стенки»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омбинация с участием вратаря.</w:t>
      </w:r>
    </w:p>
    <w:p>
      <w:pPr>
        <w:pStyle w:val="TextBody"/>
        <w:spacing w:lineRule="auto" w:line="360" w:before="0" w:after="0"/>
        <w:ind w:right="0" w:firstLine="709"/>
        <w:contextualSpacing/>
        <w:rPr>
          <w:szCs w:val="28"/>
        </w:rPr>
      </w:pPr>
      <w:r>
        <w:rPr>
          <w:szCs w:val="28"/>
        </w:rPr>
        <w:t>Командные действ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ыполнение основных обязательных действий в обороне на своем игровом мест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огласно избранной тактической системе в составе команд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рганизация обороны по принципу персональной и комбинированной  защит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ыбор позиции и взаимодействие игроков при атаке противника флангом и через центр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Тактика вратар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Организация построения «стенки» при  пробитии штрафного и свободного ударов вблизи своих ворот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Игра на выходах из ворот при ловле катящихся по земле и летящих на различной высоте мячей.</w:t>
      </w:r>
    </w:p>
    <w:p>
      <w:pPr>
        <w:pStyle w:val="TextBody"/>
        <w:tabs>
          <w:tab w:val="clear" w:pos="720"/>
        </w:tabs>
        <w:spacing w:lineRule="auto" w:line="360" w:before="0" w:after="0"/>
        <w:ind w:right="0" w:hanging="0"/>
        <w:contextualSpacing/>
        <w:rPr>
          <w:szCs w:val="28"/>
        </w:rPr>
      </w:pPr>
      <w:r>
        <w:rPr>
          <w:szCs w:val="28"/>
        </w:rPr>
        <w:t>-указания партнерам по обороне, как занять правильную позицию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ыполнение с защитниками комбинации при введении мяча в игру от ворот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ведение мяча в игру, адресуя его свободному от опеки партнеру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е и тренировочные игр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язательное применение в играх изученного программного материала / для данного года обучения/ по технической и тактической подготовке.</w:t>
      </w:r>
    </w:p>
    <w:p>
      <w:pPr>
        <w:pStyle w:val="Normal"/>
        <w:spacing w:lineRule="auto" w:line="360" w:before="0" w:after="0"/>
        <w:ind w:left="567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6.  Психологическая подготовка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сихологической подготовкой называют процесс, в ходе которого происходит формирование личностных и профессиональных качеств футболистов. 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нно поэтому психологическая подготовка спортсменов – неотъемлемая часть спортивной подготовки, задачами которой является формирование спортивного интереса,  психической устойчивости, целеустремленности, самостоятельности в постановке и реализации целей, принятии решений, воспитании воли, адекватной самооценки.</w:t>
        <w:tab/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, которую тренер ставит перед спортсменом, должна быть реальной, основанной на знании его возможностей и объективных предпосылок для достижения запланированного результата. Только при глубокой убежденности спортсмена в том, что у него есть все возможности достичь намеченной цели в заданный промежуток времени, при осознании ее важности у ребенка возникает внутренняя готовность бороться за ее достижение. Тренер должен умело поддерживать стремление и внутреннюю готовность детей к достижению поставленной цели. Этот процесс обязательно предусматривает регулярную информацию тренера о достижениях юного спортсмена, о том, что еще ему осталось сделать, чтобы выполнить намеченную программу. </w:t>
      </w:r>
    </w:p>
    <w:p>
      <w:pPr>
        <w:pStyle w:val="Style22"/>
        <w:spacing w:before="0" w:after="0"/>
        <w:ind w:firstLine="720"/>
        <w:contextualSpacing/>
        <w:rPr>
          <w:szCs w:val="28"/>
        </w:rPr>
      </w:pPr>
      <w:r>
        <w:rPr>
          <w:szCs w:val="28"/>
        </w:rPr>
        <w:t>Важно, чтобы дети, сомневающиеся в своих силах, заканчивали определенный этап тренировки с выраженными положительными показателям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5.Требования к уровню подготовленности обучающихся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Для оценки разносторонней физической подготовки обучающихся и для перевода на следующий год обучения проводятся контрольно-переводные нормативы. 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Обучающиеся сдавшие контрольно-переводные нормативы по ОФП И СФП  переводятся на следующий год обучения.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Обучающиеся, не сдавшие нормативы по ОФП и СФП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остаются повторно в группе того же года обучения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ормативы по ОФП и СФП </w:t>
      </w:r>
    </w:p>
    <w:tbl>
      <w:tblPr>
        <w:tblW w:w="99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2228"/>
        <w:gridCol w:w="190"/>
        <w:gridCol w:w="980"/>
        <w:gridCol w:w="1539"/>
        <w:gridCol w:w="100"/>
        <w:gridCol w:w="452"/>
        <w:gridCol w:w="1047"/>
        <w:gridCol w:w="87"/>
        <w:gridCol w:w="93"/>
        <w:gridCol w:w="1041"/>
        <w:gridCol w:w="198"/>
        <w:gridCol w:w="380"/>
        <w:gridCol w:w="130"/>
        <w:gridCol w:w="370"/>
        <w:gridCol w:w="623"/>
        <w:gridCol w:w="151"/>
        <w:gridCol w:w="296"/>
        <w:gridCol w:w="10"/>
      </w:tblGrid>
      <w:tr>
        <w:trPr>
          <w:trHeight w:val="517" w:hRule="atLeast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сты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но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ано</w:t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та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3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х10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ти мунутный бе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тягивание на высокой перекладине из положения виса (кол-во ра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тягивание на низкой перекладине из виса (кол-во ра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49" w:hRule="atLeast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ъем туловища, лежа на спине (ра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гибание и разгибание рук в упоре леж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овые качества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ыжок в длину с ме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ъем туловища, лежа на спине за 20 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раз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гибание и разгибание рук в упоре лежа за 20 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 3 ра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2" w:hRule="atLeast"/>
        </w:trPr>
        <w:tc>
          <w:tcPr>
            <w:tcW w:w="35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8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lang w:val="ru-RU" w:eastAsia="ru-RU"/>
        </w:rPr>
        <w:t>Контроль в учебной программе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924"/>
        <w:gridCol w:w="1651"/>
        <w:gridCol w:w="1512"/>
        <w:gridCol w:w="2199"/>
      </w:tblGrid>
      <w:tr>
        <w:trPr>
          <w:trHeight w:val="54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bookmarkStart w:id="4" w:name="6"/>
            <w:bookmarkStart w:id="5" w:name="3a796bf28c8c41636514a6fb7b529897086ae897"/>
            <w:bookmarkEnd w:id="4"/>
            <w:bookmarkEnd w:id="5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ид контроля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Цель контроля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етоды и формы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Сроки проведения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Отслеживание результатов</w:t>
            </w:r>
          </w:p>
        </w:tc>
      </w:tr>
      <w:tr>
        <w:trPr>
          <w:trHeight w:val="190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едварительный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пределить уровень физической подготовки обучающихся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контрольных норм. тестов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ктябрь - ноябрь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гласно подготовленности обучающегося спланировать учебный и индивидуальный план</w:t>
            </w:r>
          </w:p>
        </w:tc>
      </w:tr>
      <w:tr>
        <w:trPr>
          <w:trHeight w:val="82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езультатам скорректировать программу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контрольных норм. тестов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ти изменения, добавления</w:t>
            </w:r>
          </w:p>
        </w:tc>
      </w:tr>
      <w:tr>
        <w:trPr>
          <w:trHeight w:val="136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й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ить результат учебной деятельности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контрольных нормативов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Апрель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нести корректировку в УП по итогам диагностирования обучающихся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МЕТОДИЧЕСКАЯ ЧАСТЬ ПРОГРАММЫ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Методическая часть программы включает учебный материал по основным видам подготовки, рекомендуемые объемы тренировочных и соревновательных нагрузок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Подготовка строится на основе следующих методических положений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 использование общепедагогических (дидактических) принципов воспитывающего обучения (сознательности и активности занимающихся, наглядности, систематичности, доступности, индивидуализации, прочности и прогрессирования)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 целевая направленность к мастерству и наивысшим спортивным достижениям путем неуклонного роста объема средств общей и специальной подготовки, соотношения между которыми изменяются из года в год в сторону увеличения объема специальной подготовки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 оптимальное соотношение (соразмерность) различных сторон подготовленности спортсмена в процессе многолетнего обуче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 стремление к тому, чтобы объем и интенсивность упражнений возрастали по мере улучшения физической подготовленности юных спортсменов. Отдача предпочтения упражнениям динамического характера, приучая занимающихся к различному темпу их выполне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 поиск средств, позволяющих решать одновременно несколько задач (например: сочетание физической и технической подготовки)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 моделирование соревновательной деятельности в тренировочном процессе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 использование централизованной подготовки наиболее перспективных обучающихся на учебно-тренировочных сборах с привлечением к работе лучших специалис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Теоретическая подготовка – это формирование у занимающихся специальных знаний, необходимых для успешной деятельности в спортивных играх (футбол) осуществляется в ходе практических занятий и самостоятельно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Организационно-методические особенности подготовки юных спортсмен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Подготовка строится на основе следующих методических положений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использование общепедагогических (дидактических) принципов воспитывающего обучения: сознательности и активности занимающихся, наглядности, систематичности, доступности, индивидуализации, прочности и прогрессирова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стремиться к тому, чтобы объем и интенсивность упражнений возрастали по мере улучшения физической подготовленности юных спортсмен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Интегральная подготовка направлена на приобретение соревновательного опыта, повышение устойчивости к соревновательному стрессу и надежности выступлений. Может осуществляться в процессе соревнований и модельных тренирово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Методическое обеспечение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268"/>
        <w:gridCol w:w="2268"/>
        <w:gridCol w:w="1559"/>
      </w:tblGrid>
      <w:tr>
        <w:trPr>
          <w:trHeight w:val="112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bookmarkStart w:id="6" w:name="8"/>
            <w:bookmarkStart w:id="7" w:name="93625d470185d637b712fba2a987eeb5819c9e91"/>
            <w:bookmarkEnd w:id="6"/>
            <w:bookmarkEnd w:id="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етоды и приемы организации учебно-тренировочного процесс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дактичес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териал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ическое оснащ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я</w:t>
            </w:r>
          </w:p>
        </w:tc>
      </w:tr>
      <w:tr>
        <w:trPr>
          <w:trHeight w:val="319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112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оретическая подготов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бесед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просмотр фотографий, рисунков и таблиц, учебных видеофильм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амостояте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ьное чтение специальной литературы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актические зан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ообщение новых знани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объяснение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работа с учебно-методической литературо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работа по фотографиям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работа по рисункам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работа по таблицам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практический показ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фотографи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рисунк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учебные и методические пособия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специальная литератур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учебно-методическая литератур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журналы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научно-популярная литератур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оборудование и инвентарь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участие в беседе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краткий пересказ учебного материал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еминары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устный анализ к рисункам, фотогра-фиям, фильма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268"/>
        <w:gridCol w:w="2268"/>
        <w:gridCol w:w="1559"/>
      </w:tblGrid>
      <w:tr>
        <w:trPr>
          <w:trHeight w:val="312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112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ая физическ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готов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чебно-трени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чное занят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ловесны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наглядны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практически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амостоятельный показ и подбор упражнений (проблемное обучение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учебные и методические пособия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учебно-методическая литератур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нтрольные нормативы по общей физической подготовк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рачебный контроль.</w:t>
            </w:r>
          </w:p>
        </w:tc>
      </w:tr>
      <w:tr>
        <w:trPr>
          <w:trHeight w:val="112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ециальная физическая подготов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ебно-тренировочное занят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ловесны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наглядны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практически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амостоятельный показ и подбор упражнений (проблемное обучение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фотографи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рисунк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учебные и методические пособия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учебно-методическая литератур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онтроль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рмативы и упражн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екущий контроль.</w:t>
            </w:r>
          </w:p>
        </w:tc>
      </w:tr>
      <w:tr>
        <w:trPr>
          <w:trHeight w:val="112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ическая подготов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учебно-тренировочное занят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групповая, подгрупповая, фронтальная, индивидуально-фронтальная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ловесны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наглядны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практически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амостоятельный показ и подбор упражнений (проблемное обучение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фотографи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рисунк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учебные и методические пособия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учебно-методическая литератур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инвентарь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онтр.уп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нормативы и контр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ровк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контроль.</w:t>
            </w:r>
          </w:p>
        </w:tc>
      </w:tr>
      <w:tr>
        <w:trPr>
          <w:trHeight w:val="112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нтрольная тренировк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р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а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ктический;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ентар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соревнований, промежуточный, итоговый</w:t>
            </w:r>
          </w:p>
        </w:tc>
      </w:tr>
      <w:tr>
        <w:trPr>
          <w:trHeight w:val="101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о-переводные испыт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ая, индив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ально-фронтальная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ктически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ловесный;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ентарь, методические пособия;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ый, текущий.</w:t>
            </w:r>
          </w:p>
        </w:tc>
      </w:tr>
      <w:tr>
        <w:trPr>
          <w:trHeight w:val="1037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дицинский контро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упповая, подгрупповая, индиви-дуально-фронтальная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ктически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ловесный;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орудование для тестировани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ый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</w:r>
      <w:bookmarkStart w:id="8" w:name="7"/>
      <w:bookmarkStart w:id="9" w:name="317e8e7179ea1c852592c2e14d365139b571a52f"/>
      <w:bookmarkStart w:id="10" w:name="7"/>
      <w:bookmarkStart w:id="11" w:name="317e8e7179ea1c852592c2e14d365139b571a52f"/>
      <w:bookmarkEnd w:id="10"/>
      <w:bookmarkEnd w:id="11"/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6.1 .Восстановительные мероприятия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Основные восстановительные средства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Душ – применять после каждого тренировочного занятия 5-10 минут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Ванны – за 30 минут до сна и сразу после тренировки (</w:t>
      </w:r>
      <w:r>
        <w:rPr>
          <w:rFonts w:cs="Times New Roman" w:ascii="Times New Roman" w:hAnsi="Times New Roman"/>
          <w:color w:val="000000"/>
          <w:sz w:val="28"/>
          <w:lang w:eastAsia="ru-RU"/>
        </w:rPr>
        <w:t>t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36-38</w:t>
      </w:r>
      <w:r>
        <w:rPr>
          <w:rFonts w:cs="Times New Roman" w:ascii="Times New Roman" w:hAnsi="Times New Roman"/>
          <w:color w:val="000000"/>
          <w:sz w:val="28"/>
          <w:vertAlign w:val="superscript"/>
          <w:lang w:val="ru-RU" w:eastAsia="ru-RU"/>
        </w:rPr>
        <w:t>0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с добавлением «Хвойного экстракта»)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Сауна, парная баня – применять накануне «дня отдыха»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Плавание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в бассейне в течение 20-25 минут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Массаж и самомассаж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Медицинское обследов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Цель: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Диагностика физического состояния и уровня здоровья обучающихс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Arial" w:hAnsi="Arial" w:cs="Arial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Определение состояния здоровья и уровня функционального состояния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спортсменов для занятий </w:t>
      </w:r>
      <w:r>
        <w:rPr>
          <w:rFonts w:cs="Times New Roman" w:ascii="Times New Roman" w:hAnsi="Times New Roman"/>
          <w:sz w:val="28"/>
          <w:lang w:val="ru-RU" w:eastAsia="ru-RU"/>
        </w:rPr>
        <w:t>футболом осуществляется фельдшером спортивной школы по графику посещения учебно-тренировочных занятий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Контроль за состоянием здоровья спортсмена осуществляется врачом  больницы 2 раза в учебном году (октябрь- апрель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).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6.3 Летние оздоровительные мероприят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В летний период для обучающихся проводятся  сборы в спортивно-оздоровительных лагерях, лагерях с дневным пребыванием детей и по индивидуальным планам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07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7.Перечень материально - технического обеспечения</w:t>
      </w:r>
    </w:p>
    <w:p>
      <w:pPr>
        <w:pStyle w:val="ConsPlusNormal"/>
        <w:widowControl/>
        <w:numPr>
          <w:ilvl w:val="0"/>
          <w:numId w:val="2"/>
        </w:numPr>
        <w:spacing w:lineRule="auto" w:line="36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яч футбольный № 5 – 20 шт.,</w:t>
      </w:r>
    </w:p>
    <w:p>
      <w:pPr>
        <w:pStyle w:val="ConsPlusNormal"/>
        <w:widowControl/>
        <w:numPr>
          <w:ilvl w:val="0"/>
          <w:numId w:val="2"/>
        </w:numPr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ч футзал – 12 шт., </w:t>
      </w:r>
    </w:p>
    <w:p>
      <w:pPr>
        <w:pStyle w:val="ConsPlusNormal"/>
        <w:widowControl/>
        <w:numPr>
          <w:ilvl w:val="0"/>
          <w:numId w:val="2"/>
        </w:numPr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нка футболистов (тренажер), </w:t>
      </w:r>
    </w:p>
    <w:p>
      <w:pPr>
        <w:pStyle w:val="ConsPlusNormal"/>
        <w:widowControl/>
        <w:numPr>
          <w:ilvl w:val="0"/>
          <w:numId w:val="2"/>
        </w:numPr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уса – 40 шт., </w:t>
      </w:r>
    </w:p>
    <w:p>
      <w:pPr>
        <w:pStyle w:val="ConsPlusNormal"/>
        <w:widowControl/>
        <w:numPr>
          <w:ilvl w:val="0"/>
          <w:numId w:val="2"/>
        </w:numPr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ос для накачки мячей – 1 шт.,</w:t>
      </w:r>
    </w:p>
    <w:p>
      <w:pPr>
        <w:pStyle w:val="ConsPlusNormal"/>
        <w:widowControl/>
        <w:numPr>
          <w:ilvl w:val="0"/>
          <w:numId w:val="2"/>
        </w:numPr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ишки – 20 шт., </w:t>
      </w:r>
    </w:p>
    <w:p>
      <w:pPr>
        <w:pStyle w:val="ConsPlusNormal"/>
        <w:numPr>
          <w:ilvl w:val="0"/>
          <w:numId w:val="2"/>
        </w:numPr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ундомер – 1 шт., </w:t>
      </w:r>
    </w:p>
    <w:p>
      <w:pPr>
        <w:pStyle w:val="ConsPlusNormal"/>
        <w:widowControl/>
        <w:numPr>
          <w:ilvl w:val="0"/>
          <w:numId w:val="2"/>
        </w:numPr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футболиста – 3 комплекта, 63 шт., </w:t>
      </w:r>
    </w:p>
    <w:p>
      <w:pPr>
        <w:pStyle w:val="ConsPlusNormal"/>
        <w:widowControl/>
        <w:numPr>
          <w:ilvl w:val="0"/>
          <w:numId w:val="2"/>
        </w:numPr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сток судейский – 1 шт., </w:t>
      </w:r>
    </w:p>
    <w:p>
      <w:pPr>
        <w:pStyle w:val="ConsPlusNormal"/>
        <w:widowControl/>
        <w:numPr>
          <w:ilvl w:val="0"/>
          <w:numId w:val="2"/>
        </w:numPr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та 7,32 х 2,44 – 1 комплект, </w:t>
      </w:r>
    </w:p>
    <w:p>
      <w:pPr>
        <w:pStyle w:val="ConsPlusNormal"/>
        <w:widowControl/>
        <w:numPr>
          <w:ilvl w:val="0"/>
          <w:numId w:val="2"/>
        </w:numPr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та для футзала – 1 комплект, </w:t>
      </w:r>
    </w:p>
    <w:p>
      <w:pPr>
        <w:pStyle w:val="ConsPlusNormal"/>
        <w:widowControl/>
        <w:numPr>
          <w:ilvl w:val="0"/>
          <w:numId w:val="2"/>
        </w:numPr>
        <w:spacing w:lineRule="auto" w:line="36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орота– 1 комплект, </w:t>
      </w:r>
    </w:p>
    <w:p>
      <w:pPr>
        <w:pStyle w:val="ConsPlusNormal"/>
        <w:widowControl/>
        <w:numPr>
          <w:ilvl w:val="0"/>
          <w:numId w:val="2"/>
        </w:numPr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ки на ворота – 4 комплекта, </w:t>
      </w:r>
    </w:p>
    <w:p>
      <w:pPr>
        <w:pStyle w:val="ConsPlusNormal"/>
        <w:widowControl/>
        <w:numPr>
          <w:ilvl w:val="0"/>
          <w:numId w:val="2"/>
        </w:numPr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тбольное поле (травяной газон) 105 х 70 м., </w:t>
      </w:r>
    </w:p>
    <w:p>
      <w:pPr>
        <w:pStyle w:val="ConsPlusNormal"/>
        <w:widowControl/>
        <w:numPr>
          <w:ilvl w:val="0"/>
          <w:numId w:val="2"/>
        </w:numPr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точная машина – 1 шт., </w:t>
      </w:r>
    </w:p>
    <w:p>
      <w:pPr>
        <w:pStyle w:val="ConsPlusNormal"/>
        <w:widowControl/>
        <w:numPr>
          <w:ilvl w:val="0"/>
          <w:numId w:val="2"/>
        </w:numPr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жки угловые – 4 шт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Список литературы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Физиология футбола. З. Орджоникидзе, В. Павлов</w:t>
        </w:r>
      </w:hyperlink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12" w:name="page31"/>
      <w:bookmarkEnd w:id="12"/>
      <w:r>
        <w:rPr>
          <w:rFonts w:cs="Times New Roman" w:ascii="Times New Roman" w:hAnsi="Times New Roman"/>
          <w:sz w:val="28"/>
          <w:szCs w:val="28"/>
          <w:lang w:val="ru-RU"/>
        </w:rPr>
        <w:t>2. Типовая учебно-тренировочная программа спортивной подготовки для детско-юношеских спортивных школ и специализированных детско-юношеских школ олимпийского резерва, издательства Советский спорт, 2011 г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Методические рекомендации для учебно-тренировочной работы в спортивных школах, издательств0 Москва, 1996 год, под общей редакцией тренера-методиста Хомутовского В.С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оурочная программа подготовки юных футболистов 6 – 9 лет. Под редакцией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Годик М.А., Мосягин С.М., Швыков И.А., Котенко Н.В. Нижний Новгород, 2012 г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Юный футболист: учебное пособие для тренеров. Под общей редакцией Лаптева А. П. и Сучилина А. А. Москва. «ФиС». 1977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Футбол: учебное пособие для тренеров. Под общей редакцией Савина С. А. Москва. «ФиС». 1969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Подготовка футболистов. Под общей редакцией Козловского В. И. Москва. «ФиС». 1977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Тактика футбола. Лисенчук Г. А. и др. Киев. 1991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Футбол: стратегия. Ганади А. Москва. «ФиС». 1981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Техническая и тактическая подготовка футболистов. Гриндлер К. и др. Москва. «ФиС». 1976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Footer"/>
      <w:spacing w:before="0" w:after="20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73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1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7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sz w:val="28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8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8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8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8"/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8"/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8"/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sz w:val="28"/>
        <w:b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9z0">
    <w:name w:val="WW8Num9z0"/>
    <w:qFormat/>
    <w:rPr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eastAsia="Times New Roman"/>
      <w:b w:val="false"/>
      <w:sz w:val="24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/>
      <w:sz w:val="28"/>
    </w:rPr>
  </w:style>
  <w:style w:type="character" w:styleId="WW8Num36z0">
    <w:name w:val="WW8Num3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20pt2">
    <w:name w:val="Основной текст (2) + Интервал 0 pt2"/>
    <w:qFormat/>
    <w:rPr>
      <w:rFonts w:ascii="Times New Roman" w:hAnsi="Times New Roman" w:cs="Times New Roman"/>
      <w:spacing w:val="4"/>
      <w:sz w:val="20"/>
      <w:szCs w:val="20"/>
      <w:u w:val="none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Times New Roman" w:hAnsi="Times New Roman" w:cs="Times New Roman"/>
      <w:sz w:val="28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77" w:hanging="0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uppressAutoHyphens w:val="true"/>
      <w:spacing w:lineRule="auto" w:line="360" w:before="0" w:after="0"/>
      <w:ind w:firstLine="680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Msonormalbullet1gif">
    <w:name w:val="msonormalbullet1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bullet2gif">
    <w:name w:val="msonormalbullet2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Msonospacingbullet1gif">
    <w:name w:val="msonospacingbullet1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Msonospacingbullet2gif">
    <w:name w:val="msonospacingbullet2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2igrok.com/goods.php?id=85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29:00Z</dcterms:created>
  <dc:creator>Спортшкола</dc:creator>
  <dc:description/>
  <cp:keywords/>
  <dc:language>en-US</dc:language>
  <cp:lastModifiedBy>User</cp:lastModifiedBy>
  <cp:lastPrinted>2024-09-12T14:31:00Z</cp:lastPrinted>
  <dcterms:modified xsi:type="dcterms:W3CDTF">2024-09-12T13:49:00Z</dcterms:modified>
  <cp:revision>6</cp:revision>
  <dc:subject/>
  <dc:title/>
</cp:coreProperties>
</file>