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73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73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yle21"/>
        <w:ind w:right="-738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ние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ительная записка…………...…………...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405" w:firstLine="10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ая часть рабочей программы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..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часть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……………………..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 Теоретическая подготовка…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 Общая физическая подготовка 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 Специальная физическая подготовка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 Техническая подготовка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 Тактическая подготовка…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 Психологическая подготовка………………………………………………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уровню подготовленности обучающихся………...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часть ……………………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1 Восстановительные мероприятия…………………………………………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2Медицинское обследование…………………………………………………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lang w:val="ru-RU" w:eastAsia="ru-RU"/>
              </w:rPr>
              <w:t>6.3Летние оздоровительные мероприятия……………………………………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………………………………………………………........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бщеобразовательная программа по виду спорта – спортивный туризм составлена в соответствии с: Федеральным законом Российской Федерации от 29 декабря 2012 г. № 273-ФЗ «Об образовании в Российской Федерации», Федеральным законом Российской Федерации от 14 декабря 2007 г. № 329-ФЗ «О физической культуре и спорте в Российской Федерации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Методическими рекомендациями по организации деятельности спортивных школ в Российской Федерации» от 29.09.2006г. № 06-1479 министерства образования и науки Российской Федерации, Приказом Министерства спорта Российской Федерации от 27 декабря 2013 г.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физически и нравственно развитой личн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0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максимально возможного числа детей и подростков к занятиям спортивным туризмом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7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сновам техники футбола и широкому кругу двигательных навы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1" w:leader="none"/>
        </w:tabs>
        <w:overflowPunct w:val="false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учение по данной программе зачисляются дети с  6 лет,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желающие заниматься спортом и не имеющие медицинских противопоказаний, имеющие письменное разрешение врач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Срок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Настоящая учебная программа рассчитана на весь период обучения в спортивно-оздоровительной группе (СОГ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Режим занят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занятий составляет по 90 минут 3 раза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чебный план программы рассчитан на 46 недель непосредственно в условиях учреждения  и дополнительные 6  недель  на  период  активного отдыха  обучающихся  в спортивно-оздоровительном  лагере  или  по  индивидуальному  заданию.  Продолжительность одного тренировочного занятия рассчитывается в академических часах  (45  мин)  с  учетом  возрастных  особенностей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В группах с целью большего охвата занимающихся максимальный объем тренировочной нагрузки на группу в неделю может быть снижен, но не более чем на 2 часа в неделю (10% от годового объема) с возможностью увеличения нагрузки в каникулярный период (не более 25% от годового тренировочного объема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Наполняемость груп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30 челове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организации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сновными формами учебно-тренировочной работы в секции являются: групповые занятия, участие в соревнованиях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ие занятия (в форме бесед, лекций, просмотра и анализа учебных кинофильмов, кино- или видеозаписей, просмотра соревнований), медико-восстановительные мероприятия, культурно-массовые мероприят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на улице проводятся в соответствии с нормами предельных                                           температур для данного возраста. При превышении норм предельных низких (высоких) температур проведение занятий на открытой местности не допускае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ельно допустимая температура окружающего воздуха при занятиях на открытой местност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етренная погод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 до 5 м/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 6 - 10 м/с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Формы проведения занят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ми формами проведения занятий являются тренировка и игр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2. Нормативная часть рабоче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61"/>
        <w:gridCol w:w="2008"/>
        <w:gridCol w:w="1972"/>
        <w:gridCol w:w="2116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652cc1c22f7fc2eb6dac206ecc00d2f514b7af73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 подготов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ый возраст для зачисления, л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инимальное число занимающихся в групп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Максимальное число количество учебных часов в неделю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Требования по технико-тактической, физической и спортивной подготовке на конец учебного год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портивно-оздоровительные группы (СОГ)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СО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Выполнение нормативов по физической и технической подготовк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Этап спортивно-оздоровительной подготовки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На данн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спортивного туризма, выполнение контрольных нормативов для зачисления </w:t>
      </w:r>
      <w:r>
        <w:rPr>
          <w:rFonts w:cs="Times New Roman" w:ascii="Times New Roman" w:hAnsi="Times New Roman"/>
          <w:sz w:val="28"/>
          <w:lang w:val="ru-RU" w:eastAsia="ru-RU"/>
        </w:rPr>
        <w:t>на этап началь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. Учебно-тематический пл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796"/>
        <w:gridCol w:w="1417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часов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ое об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46 недель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го часов на 5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держательная ча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Теоретическая подготов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подготовка проводится в виде коротких сообщений, объяснений, рассказов и бесед в начале тренировочного занятия или в форме объяснений во время отдыха. Кроме этого, могут проводиться специальные занятия по теоретической подготовке в форме непродолжительных лекций, семинаров или методических занятий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теоретической подготовк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167"/>
        <w:gridCol w:w="1621"/>
      </w:tblGrid>
      <w:tr>
        <w:trPr>
          <w:trHeight w:val="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водное занятие. История развития спорта в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азвития олимпийского движения в мире,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гиена. Питание. Закаливание. Техника безопасности на занятия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и функции организма человека. Режим дня. Самоконтроль объема нагрузок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ияние физических упражнений на организм человека. Вредные привычки. Спортсмен и вредные привыч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упреждение травм на занятиях и соревнования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доврачебная помощь при травмах. Приемы транспортировки пострадавшего на различных маршрутах (дистанциях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ий обзор развития и состояния спортивного туризма в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ка безопасности на занятиях спортивным туризмом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еведение. Основы туристской подготовк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ние на местности. Топография. Условные знаки                          спортивных карт. Карт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положения правил соревнований по спортивному                               туризм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чины возникновения экстремальных ситуаций. Действия группы в экстремальных ситуация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средства восстановл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знаний по теории спортивного туризм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физическая подготовк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роевая подготов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вой и походный шаг. Ходьба на носках, пятках, в полу-приседе, приседе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рук и плечевого пояс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. Сгибание и                         разгибание рук, вращения, махи, рывки. Упражнения с набивными мячами - поднимание, опускание, перебрасывание с одной руки на другую над головой, перед собой, за спиной, броски и ловля; в парах, держась за мяч - упражнения в сопротивлении. Упражнения с гимнастическими палками, гантелями. То же во время ходьбы и бе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шеи и туловищ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 (наклоны вперед, назад, вправо, влево, наклоны и повороты головы, туловища). Поднимание прямых и согнутых ног в положении лежа на спине, смешанные упоры в                         положении лицом и спиной вниз. Упражнения с набивными мячами - лежа на спине и лицом вниз, сгибание и поднимание ног, мяч зажат между стопами ног, прогибание, наклоны, упражнения в парах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для мышц ног и таз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без предметов индивидуальные и в парах (приседания в                   различных исходных положениях, подскоки, ходьба, бег). Упражнения с набивными мячами - приседания, выпады, прыжки, подскоки. Поднимание на носках, приседания, махи в лицевой и боковой плоскостях, выпады, подскоки. Приведения и махи ногой в переднем, заднем и боковом направлениях. Упражнения с гантелями - бег, прыжки, приседания. Упражнения со скакалкой. Прыжки в длину с места, многократные прыжки с ноги на ногу, на двух ногах. Бег и прыжки по лестнице вверх и вниз. Группировки в приседе, сидя, лежа на спине. Перекаты в группировке лежа на спине (вперед и назад), из положения сидя, из упора присев и из основной стойки. Перекаты в стороны из положения лежа и упора стоя на коленях. Перекаты вперед и назад прогнувшись, лежа на бедрах, с опорой и без опоры руками. Перекат в стороны согнувшись с поворотом на 180о из седа ноги врозь, с захватом за ноги. Из положения стоя на коленях перекат вперед прогнувшись. Перекаты назад в группировке и согнувшись и стойку на лопатках. Стойка на лопатках с согнутыми и прямыми ног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 на руках с помощью и опорой ногами о стенку (для мальчиков с 13 лет и старше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ок вперед из упора присев и из основной стойки, кувырок вперед с трех шагов и небольшого разбега. Кувырок вперед из стойки ноги врозь в сед с прямыми нога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й кувырок вперед (мальчики). Кувырок назад из упора присев и из основной стой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нескольких кувырков вперед и назад. Кувырок назад прогнувшись через плечо (с 14 лет). Подготовительные упражнения для моста у гимнастической стен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 с помощью партнера и самостоятель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в сторону (вправо и влево) с места и с разбега (с 14 лет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единение указанных выше акробатических упражнений в несложные комбинации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гкоатлетические упражн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перед и спиной вперед. Бег на носках. Бег с изменением направления и скор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. Бег с ускорением до 40м (10-13 лет) и до 50-60м (14-17 лет). Низкий старт и стартовый разбег до 60м. Повторный бег 2 - 3 х 20 - 30м (1012 лет), 2 - 3 х 30 - 40м (13-14 лет), 3 - 4 х 50 - 60м (15-17 лет). Бег 60м с низкого старта (13-14 лет), 100м (15-17 лет). Бег с препятствиями от 60 до 100м (количество препятствий от 4 до 10, в качестве препятствий используются набивные мячи, скамейки, условные окопы). Бег в чередовании с ходьбой до 400м (10-12 лет). Бег медленный до 3 мин. (мальчики 13-14 лет), до 2 мин. (девочки 13-14 лет). Бег равномерный до 500м (15-17 лет), кроссовый бег для девушек до 3 к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. Прыжки в длину с разбега способом «согнув ноги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я. Метание малого мяча с места в стену или щит на дальност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ы (250-700 г) с места и разбег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: волейбол, баскетбол, мини-футбол, Дартс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одвижные игры и эстафеты. Игры с мячом. Игры на внимание,                                сообразительность, координацию. Эстафеты с преодолением препятствий, с предметами, прыжками и бегом в различной комбинации, направленные на развитие скоростно-силовых способностей и быстрот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еские походы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Специальная физическая подготов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выносливости. Бег в равномерном темпе по равнинной и слабопересеченной местности. Ходьба на лыжах на дистанции от 2 до 8 км. Туристские поход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на развитие быстроты. Бег с высокого и низкого старта на дистанции 30, 60 метров. Челночный бег. Бег на месте в быстром темпе с                          высоким подниманием бедр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ловкости. Ходьба по гимнастической скамейке, кувырки. Прыжки в высоту через планку, скамейку, поваленное дерево с одной и двух ног. Спрыгивание вниз с возвыш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жнения на равновесие. Слалом между деревьями. Упражнения для развития силы и силовой выносливости. Сгибание и разгибание рук лежа на гимнастической скамейке. Поднимание туловища из положения лежа.                            Приседания на двух ногах. Прыжки и многоскоки на одной и двух ног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вижение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                     качеств, специфических для лыжника-гонщика. Комплексы специальных упраж-нений для развития силовой выносливости мышц ног и плечевого пояс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и подвижные игры, направленные на развитие ловкости,                    быстроты, выносливости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ние карты. Держание компаса. Сопоставление карты с местностью. </w:t>
      </w:r>
      <w:r>
        <w:rPr>
          <w:rFonts w:cs="Times New Roman" w:ascii="Times New Roman" w:hAnsi="Times New Roman"/>
          <w:sz w:val="28"/>
          <w:szCs w:val="28"/>
        </w:rPr>
        <w:t>Снятие азимута. Выдерживание азимута. Измерение расстояний на местност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рами шагов. Определение точки стояния. Простейшая топографическая съемка местности вдоль линейных ориентиров. Ориентирование вдоль                   линейных ориентиров. Ориентирование при смене направления вдоль линейных ориентиров. Чтение объектов с линейных ориентиров. Взятие КП, расположенных в пределах видимости от линейных ориентиров. Выбор варианта движения между КП. Ориентирование на коротких этапах с тормозными ориентирами. Кратчайшие пути, срезки. Порядок движения группы на маршруте. Туристский строй. Режим движения, темп. Движение колонной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различных этапов соревнований по технике туризма: спуски и подъемы, траверс склонов, переправы и т.д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очлега в различных условиях. Подготовка примуса к работе и приготовление пищи на нем. Расчет меню и калорийности дневного рациона в различных вариант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маршрутов тренировочных и зачетного (летнего) походов.                         Составление подробного плана-графика похода. Заполнение маршрутной           документации. Составление сметы расходов. Подготовка писем в адрес образовательных учреждений (школ, домов детского творчества и др.) с запросами по уточнению сведений о районе похода и о возможности остановки (ночлега) во время похода. Участие в тренировочных спортивных поход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язка узлов. Навесная, параллельная переправа. Переправа по бревну.                          Естественные препятствия. Преодоление препятствий. Движение по различной местност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и спуск по перилам. Переправа через болото по кочкам и по жердям. Траверс склона по перилам и с помощью альпеншток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различными упражнениями туристской техник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выходного дн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ристические походы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ктическая подготовка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актические действия в игровых видах спорта: индивидуальные, групповые, командные. Тактические действия в спортивном туризме. </w:t>
      </w:r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обучающихся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самостоятельную работу обучающимся могут даваться                 тренером-преподавателем во время учебно-тренировочного процесса на отработку того или иного элемента при достаточных знаниях об отрабатываемом элементе, правилах выполнения, мерах безопасности, а также в качестве домашнего задания. При этом обязателен всесторонний контроль качества выполнения задания с последующим анализом и разбором допущенных неточностей и ошибок в выполнении данного зад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  Психологическая подготовк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ой подготовкой называют процесс, в ходе которого происходит формирование личностных и профессиональных качеств футболистов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психологическая подготовка спортсменов – неотъемлемая часть спортивной подготовки, задачами которой является формирование спортивного интереса,  психической устойчивости, целеустремленности, самостоятельности в постановке и реализации целей, принятии решений, воспитании воли, адекватной самооценки.</w:t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мени, при осознании ее важности у ребенка возникает внутренняя готовность бороться за ее достижение. Тренер должен умело поддерживать стремление и внутреннюю готовность детей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 </w:t>
      </w:r>
    </w:p>
    <w:p>
      <w:pPr>
        <w:pStyle w:val="Style22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Важно, чтобы дети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7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.Требования к уровню подготовленности обучающихс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Для оценки разносторонней физической подготовки обучающихся и для перевода на следующий год обучения проводятся контрольно-переводные нормативы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бучающиеся сдавшие контрольно-переводные нормативы по ОФП И СФП  переводятся на следующий год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бучающиеся, не сдавшие нормативы по ОФП и СФП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остаются повторно в группе того же года обучения.</w:t>
      </w:r>
    </w:p>
    <w:p>
      <w:pPr>
        <w:pStyle w:val="Default"/>
        <w:spacing w:lineRule="auto" w:line="360"/>
        <w:ind w:firstLine="72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  <w:bookmarkStart w:id="4" w:name="6"/>
      <w:bookmarkStart w:id="5" w:name="3a796bf28c8c41636514a6fb7b529897086ae897"/>
      <w:bookmarkStart w:id="6" w:name="6"/>
      <w:bookmarkStart w:id="7" w:name="3a796bf28c8c41636514a6fb7b529897086ae897"/>
      <w:bookmarkEnd w:id="6"/>
      <w:bookmarkEnd w:id="7"/>
    </w:p>
    <w:p>
      <w:pPr>
        <w:pStyle w:val="Default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1.Контрольные и контрольно-переводные испытан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занимающиеся сдают предусмотренные                                              норматив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-оздоровительных группах нормативы по общей физической подготовки сдаются два раза в год: в начале и в конце года. Комплекс                                      контрольных испытаний по ОФП включает следующие нормативы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бег 30 м (60 м, 10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бег 300 м (500 м, 1000 м, 2000 м, 300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дтягивание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тжимание от пола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однятие туловища на римской скамье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ыжок в длину с места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челночный бег 6х10 м (10х10 м)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ыжки через скакалку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тановая сила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дачей нормативов проводится 5 минутная разминка. Бег на 30м выполняется на дорожке стадиона в спортивной обуви. В каждом забеге                      участвуют не менее двух человек, результаты регистрируются с точностью до десятой доли секунды, дается одна попытк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проводятся на нескользкой поверхности.                       Испытуемый встает у стартовой линии в исходное положение, ноги параллельно, толчок двумя ногами с взмахом рук совершает прыжок. Приземление происходит одновременно на обе ноги на покрытие, исключающее жесткое приземление. Измерение осуществляется рулеткой по отметке, расположенной ближе к стартовой линии, записывается лучший результат из 3-х попыток в см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 из виса хватом сверху выполняется                            максимальное количество раз. Исходное положение: вис на перекладине, руки полностью выпрямлены в локтевых суставах. Подтягивание засчитывается при положении, когда подбородок находится выше уровня перекладины. Каждое последующее подтягивание выполняется из исходного положения. Запрещены движения тазобедренных и коленных суставов и попеременная работа рук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АЯ ЧАСТЬ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Методическая часть программы включает учебный материал по основным видам подготовки, рекомендуемые объемы тренировочных и соревновательных нагруз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общепедагогических (дидактических) принципов воспитывающего обучения (сознательности и активности занимающихся, наглядности, систематичности, доступности, индивидуализации, прочности и прогрессир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оптимальное соотношение (соразмерность) различных сторон подготовленности спортсмена в процессе многолетне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стремление к тому, чтобы объем и интенсивность упражнений возрастали по мере улучшения физической подготовленности юных спортсменов. Отдача предпочтения упражнениям динамического характера, приучая занимающихся к различному темпу их выполн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моделирование соревновательной деятельности в тренировочном процес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 использование централизованной подготовки наиболее перспективных обучающихся на учебно-тренировочных сборах с привлечением к работе лучши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Теоретическая подготовка – это формирование у занимающихся специальных знаний, необходимых для успешной деятельности в спортивных играх (футбол) осуществляется в ходе практических занятий и самостояте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рганизационно-методические особенности подготовки 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одготовка строится на основе следующих методических полож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тремиться к тому, чтобы объем и интенсивность упражнений возрастали по мере улучшения физической подготовленности юных спортсме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тодическое обеспечение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bookmarkStart w:id="8" w:name="8"/>
            <w:bookmarkStart w:id="9" w:name="93625d470185d637b712fba2a987eeb5819c9e91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ьное чтение специаль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ообщение новых знан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бота с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рисун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абота по таблиц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аль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журнал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учно-популярн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орудование и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астие в бесед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краткий пересказ учеб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еминар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стный анализ к рисункам, фотогра-фиям, фильм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1559"/>
      </w:tblGrid>
      <w:tr>
        <w:trPr>
          <w:trHeight w:val="31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трен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рачебны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тренировочное зан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ы и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тренировоч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ловес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гля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отограф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исун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чебные и методические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чебно-методическая литератур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вент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тр.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ормативы и конт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ая тренировк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соревнований, промежуточный, итоговый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переводные испы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ь, методические пособия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, текущий.</w:t>
            </w:r>
          </w:p>
        </w:tc>
      </w:tr>
      <w:tr>
        <w:trPr>
          <w:trHeight w:val="10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й контро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овая, подгрупповая, индиви-дуально-фронтальна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есный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рудование для тестир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  <w:bookmarkStart w:id="10" w:name="7"/>
      <w:bookmarkStart w:id="11" w:name="317e8e7179ea1c852592c2e14d365139b571a52f"/>
      <w:bookmarkStart w:id="12" w:name="7"/>
      <w:bookmarkStart w:id="13" w:name="317e8e7179ea1c852592c2e14d365139b571a52f"/>
      <w:bookmarkEnd w:id="12"/>
      <w:bookmarkEnd w:id="13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1 .Восстановительные мероприят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Основные восстановительные средств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Душ – применять после каждого тренировочного занятия 5-10 мину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анны – за 30 минут до сна и сразу после тренировки (</w:t>
      </w:r>
      <w:r>
        <w:rPr>
          <w:rFonts w:cs="Times New Roman" w:ascii="Times New Roman" w:hAnsi="Times New Roman"/>
          <w:color w:val="000000"/>
          <w:sz w:val="28"/>
          <w:lang w:eastAsia="ru-RU"/>
        </w:rPr>
        <w:t>t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36-38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с добавлением «Хвойного экстракта»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Сауна, парная баня – применять накануне «дня отдых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Плавани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бассейне в течение 20-25 мину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ссаж и самомассаж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Медицинское об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Диагностика физического состояния и уровня здоровья обучаю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пределение состояния здоровья и уровня функционального состояния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спортсменов для занятий </w:t>
      </w:r>
      <w:r>
        <w:rPr>
          <w:rFonts w:cs="Times New Roman" w:ascii="Times New Roman" w:hAnsi="Times New Roman"/>
          <w:sz w:val="28"/>
          <w:lang w:val="ru-RU" w:eastAsia="ru-RU"/>
        </w:rPr>
        <w:t>футболом осуществляется фельдшером спортивной школы по графику посещения учебно-тренировочных зан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онтроль за состоянием здоровья спортсмена осуществляется врачом  больницы 2 раза в учебном году (октябрь- апрель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)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6.3 Летние оздоровительные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В летний период для обучающихся проводятся  сборы в спортивно-оздоровительных лагерях, лагерях с дневным пребыванием детей и по индивидуальным планам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писок литературы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еев А.А. Питание в туристском походе. - М., ЦДЮТур МО РФ, 1996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Алешин В.М., Серебреников А.В. Туристская топография. - М.,                          Профиз- дат,1985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ропов К., Расторгуев М. Узлы. - М., ЦДЮТур РФ, 1994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енянский А.И. Физическая тренировка в туризме. - М., ЦРИБ «Турист», 1989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рдинК.В. Азбука туризма. - М.: Просвещение, 1982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рман А.Е. Путешествия на лыжах. - М., ФиС, 1968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ринк И.Ю., Бондарей М.П. Ателье туриста. - М., ФиС, 1990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арламов В.Г. Основы безопасности в пешем походе. - М., ЦРИБ «Турист», 1983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Васильев В.Г. В помощь инструкторам и организаторам туризма. М.:                     «Профиздат», 1979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Верхошанский Ю.В. Основы специальной физической подготовки                        спортсменов. - М.: Физкультура и спорт, 1988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лков В. Н. Восстановительные процессы в спорте. - М.: Физкультура и спорт, 1977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лков Н.Н. Спортивные походы в горах. - М., ФиС, 1974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лович В.Г. Академия выживания. - М., ТОЛК, 1996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олович В.Г. Как выжить в экстремальной ситуации. - М., Знание, 1990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Воробьев А. Н. Тренировка, работоспособность, реабилитация. - М.:                       Физкультура и спорт, 1989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анопольский В.И. Туризм и спортивное ориентирование: Учебник. - М.: Физкультура и спорт, 1987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Ганопольскии В.И. Организация и подготовка спортивного туристского                    похода. - М., ЦРИБ «Турист», 1986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Ганиченко Л.Г. Котелок над костром. - М., Издательский дом «Вокруг                 света», 1994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ригорьев В.Н. Водный туризм. - М., Профиздат, 1990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Захаров ПЛ. Инструктору альпинизма. - М., Фис, 1988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ванов Е.И. Судейство соревнований по спортивному ориентированию. -М., ФиС, 1978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занцев А.А. Организация и проведение соревнований школьников по спортивному ориентированию на местности. - М., ЦДЭТС МП РСФСР, 1985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нстантинов Ю. С. Туристские соревнования учащихся. - М.: ЦДЮТур, 1995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струб А.А. Медицинский справочник туриста. - М.: Профиздат, 1987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Кодыш Э.Н., Константинов Ю.С., Кузнецов ЮА. Туристские слеты и                 соревнования. - М., Профиздат, 1984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7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Спортшкола</dc:creator>
  <dc:description/>
  <cp:keywords/>
  <dc:language>en-US</dc:language>
  <cp:lastModifiedBy>User</cp:lastModifiedBy>
  <cp:lastPrinted>2024-09-12T14:29:00Z</cp:lastPrinted>
  <dcterms:modified xsi:type="dcterms:W3CDTF">2024-09-12T13:48:00Z</dcterms:modified>
  <cp:revision>9</cp:revision>
  <dc:subject/>
  <dc:title/>
</cp:coreProperties>
</file>