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73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83958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73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ind w:right="-738" w:hanging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яснительная записка…………...…………...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тивная часть рабочей программы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..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ая часть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..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 Теоретическая подготовка……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 Общая физическая подготовка 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 Специальная физическая подготовка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 Техническая подготовка ……………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Тактическая подготовка……………………………………………………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6.Игровая подготовка…………………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 к уровню подготовленности обучающихся………...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ая часть …………………………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1 Восстановительные мероприятия…………………………………………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2Медицинское обследование…………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3Летние оздоровительные мероприятия……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учебно-методического обеспечения………………………..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………….....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bookmarkStart w:id="0" w:name="page5"/>
      <w:bookmarkStart w:id="1" w:name="page5"/>
      <w:bookmarkEnd w:id="1"/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. 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общеобразовательная программа по виду спорта – настольный теннис составлена в соответствии с: Федеральным законом Российской Федерации от 29 декабря 2012 г. № 273-ФЗ «Об образовании в Российской Федерации», Федеральным законом Российской Федерации от 14 декабря 2007 г. № 329-ФЗ «О физической культуре и спорте в Российской Федерации»,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Методическими рекомендациями по организации деятельности спортивных школ в Российской Федерации» от 29.09.2006г. № 06-1479 министерства образования и науки Российской Федерации, Приказом Министерства спорта Российской Федерации от 27 декабря 2013 г.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ль -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физически и нравственно развитой личности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и преимущественная направленность этап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0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максимально возможного числа детей и подростков к занятиям настольным теннисом, формирование у них устойчивого интереса, мотивации к систематическим занятиям спортом и к здоровому образу жизн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7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основам техники настольного тенниса и широкому кругу двигательных навык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6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детьми разносторонней физической подготовленности: развитие аэробной выносливости, быстроты, скорости, силовых и координационных возможност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морально-этических и волевых качеств, становление спортивного характер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 талантливых в спортивном отношении детей на основе морфологических критериев и двигательной одаренност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учение по данной программе зачисляются дети с  6 лет,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желающие заниматься спортом и не имеющие медицинских противопоказаний, имеющие письменное разрешение врач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Срок реализации программ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стоящая учебная программа рассчитана на весь период обучения в спортивно-оздоровительной группе (СОГ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Режим занят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занятий составляет по 90 минут 3 раза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Учебный план программы рассчитан на 46 недель непосредственно в условиях учреждения  и дополнительные 6  недель  на  период  активного отдыха  учащихся  в спортивно-оздоровительном  лагере  или  по  индивидуальному  заданию.  Продолжительность одного тренировочного занятия рассчитывается в академических часах  (45  мин)  с  учетом  возрастных  особенностей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 группах с целью большего охвата занимающихся максимальный объем тренировочной нагрузки на группу в неделю может быть снижен, но не более чем на 2 часа в неделю (10% от годового объема) с возможностью увеличения нагрузки в каникулярный период (не более 25% от годового тренировочного объема)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Наполняемость групп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не менее 15  и не более 30 человек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Формы организации занят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сновными формами учебно-тренировочной работы в секции являются: групповые занятия, участие в соревнованиях,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ие занятия (в форме бесед, лекций, просмотра и анализа учебных кинофильмов, кино- или видеозаписей, просмотра соревнований), медико-восстановительные мероприятия, культурно-массовые мероприят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Формы проведения занят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ми формами проведения занятий являются тренировка и иг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2. Нормативная часть рабоче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61"/>
        <w:gridCol w:w="2008"/>
        <w:gridCol w:w="1972"/>
        <w:gridCol w:w="2116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2" w:name="2"/>
            <w:bookmarkStart w:id="3" w:name="652cc1c22f7fc2eb6dac206ecc00d2f514b7af73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 подготовк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ый возраст для зачисления, л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ое число занимающихся в групп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аксимальное число количество учебных часов в неделю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ребования по технико-тактической, физической и спортивной подготовке на конец учебного год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Спортивно-оздоровительные группы (СОГ)</w:t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О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полнение нормативов по физической и технической подготовке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Этап спортивно-оздоровительной подготовки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На данн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настольного тенниса, выполнение контрольных нормативов для зачисления  на этап начальной подгот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3 Учебно-тематический пла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796"/>
        <w:gridCol w:w="1417"/>
      </w:tblGrid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ия и методика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7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67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бранный вид спор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9</w:t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о-тактическая, психологическая подготовка, 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ицинское обслед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нтрольные испытания, участие в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 тренировочной и соревновательной деятельности за 46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  <w:lang w:val="ru-RU"/>
              </w:rPr>
              <w:t>276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 (</w:t>
            </w:r>
            <w:r>
              <w:rPr>
                <w:rStyle w:val="20pt2"/>
                <w:color w:val="000000"/>
                <w:sz w:val="28"/>
                <w:szCs w:val="28"/>
                <w:lang w:val="ru-RU"/>
              </w:rPr>
              <w:t>работа по индивидуальным планам обучащихся на период их активного отдыха), спортивно-оздоровительный лаге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его часов на 5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  <w:lang w:val="ru-RU"/>
              </w:rPr>
              <w:t>31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одержательная часть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Теоретическая подготовка – 10 часов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 Физическая культура и спорт в России.  Состояние и развитие настольного тенниса в Ро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держание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«физическая культура». Физическая культура как составная  часть общей культуры. Значение физической культуры для укрепления здоровья, физического развития. Роль физической культуры в воспитании молодеж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я развития настольного тенниса в мире и нашей стране. Достижения теннисистов России на мировой арене. Количество занимающихся в России и в ми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 Воспитание нравственных и волевых качеств спортсмена. Влияние физических упражнений на организм спортсме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тивация к регулярным занятиям спортом. Спортивно-эстетическое воспитание. Воспитание чувства ответственности перед коллективом. Инициативность, самостоятельность и творческое отношение к тренировкам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после напряженных тренировочных нагру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 Гигиенические требования к занимающимся спортом. Профилактика заболеваемости и травматизма в спор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держани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я о гигиене. Гигиена тела. Гигиенические требования к спортивной одежде и обуви. Значение дыхания для жизнедеятельности организма. Понятия о рациональном питании и общем расходе энергии. Гигиенические требования  к питанию обучающихся. Значение витаминов и минеральных солей, их нормы. Режим питания. Пищевые отравления и их профилактика. Режим дня спортсмена. Значение сна, утренней гигиенической гимнастики для юного спортсмена. Вредные привычки – курение, употребление спиртных напитков. Профилактика вредных привычек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удные заболевания  у спортсменов. Причины и профилактика. Закаливание организма спортсмена. Предупреждение инфекционных заболеваний, источники инфекций и пути их распространения. Травматизм в процессе занятий настольным теннисом; оказание первой доврачебной помощи при несчастных случаях, приёмы искусственного дыхания, транспортировка пострадавшего.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4. Основы техники и техническая подготовка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держани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сведения о технике игры, о её значении для роста спортивного мастерства. Средства и методы технической подготовки. Классификация и анализ техники изучаемых приёмов иг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ся должны зна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игиенические требования к обучающимс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жим дня спортсмен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Естественные основы по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щите организма и профилактике заболеваний 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торию развития настольного тенниса  в России и терминологию избранной игры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лять режим дня и руководствоваться им. Закалять свой организм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ить место для занятий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технику безопасности на занятиях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ать первую доврачебную помощь пострадавшему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являть стойкий интерес к занятиям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Общая физическая подготовка (ОФП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евые упражн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ук, кистей рук и плечевого пояс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ног, стоп ног и тазобедренного сустав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шеи и туловищ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всех групп мышц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сил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быстрот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гибк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ловк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типа «полоса препятствий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общей вынослив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хнику безопасности при выполнении упражнений (ОФП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у выполнения упражнений, последовательность, периодичность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строевые упражнения на месте и в движени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комплекс разминки самостоятельно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Специальная физическая подготовка (СФП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быстроты движения и прыгуче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игровой ловк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специальной вынослив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скоростно-силовых качеств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пражнения с отягощениям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ся должны зна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хнику безопасности при выполнении упражнений (СФП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у выполнения упражнений, последовательность, периодичность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упражнения самостоятельно и при помощи партнёра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изменением скорости, амплитуды, с отягощениями и без них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специальные способности (гибкость, быстроту, ловкость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4. Техническая подготов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технические прие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Исходные положения (стойки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правостороння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нейтральная (основная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левостороння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Способы передвижений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бесшажный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шаг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прыжк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рывк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.Способы держания ракетк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вертикальная хватка-«пером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горизонтальная хватка-«рукопожатие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. Подач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по способу расположения игро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по месту выполнения контакта ракетки с мячом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. Технические приемы нижним вращением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срез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подрез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. Технические приемы без вращения мяч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толчок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откид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подстав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. Технические приемы с верхним вращением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накат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топс- удар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ехнику безопасности при выполнении технических упражнений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приёмы техники выполнения уда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эти технические элементы на учебно-тренировочных занятиях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технику безопасности при выполнении технических элементов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5. Тактическая подготов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ика напа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хники передвижения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есшажный способ передвижения (без переноса ОЦТ; с незначительным переносом ОЦТ; с полным переносом ОЦТ). Шаги (одношажный, приставной, скрестный).Прыжки (с двух ног, с двух ног на одну, с одной ноги на другую). Рывки (с правой ноги, с левой ноги, с поворотом туловища, с наклоном туловищ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ехники  подачи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. Подброс мяча.Траектория и направление полета мяча. Точки пересечения плоскостей вращения мяча. Прием подач. Формы распознавания подач сопер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гра в нападении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. Накат слева, спра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ика защи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ехники передвиж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четание способов передвижения с техническими приемами игры в защите. Срезка,подрез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приёмы тактических действий в нападени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ри противодействии в защит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элементы тактики на учебно-тренировочных занятиях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технику безопасности при выполнении элементов тактик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6. Игровая подготовк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движные игр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а стимулирование двигательной активности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разностороннее развитие и совершенствование основных движений детей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Эстафеты с элементами настольного тенниса (на развитие)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оростно-силовых качеств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ыстроты действий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й вынослив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ил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ибк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овк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- Игровые спарринги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х 1, 1 х 2, 2 х 2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 должны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ехнику безопасности при выполнении игровых упражнений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правила настольного теннис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основные технические и тактические игровые приё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уровню подготовленност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Контрольно-переводные испытания (КП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Организационно-методические указания (ОМУ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Важнейшей функцией управления наряду с планированием является контроль, определяющий эффективность учебно-тренировочной работы с теннисистами на всех этапах многолетней подготовки. В процессе учебно-тренировочной работы систематически ведётся учёт подготовленности путё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Текущей оценки усвоения изучаемого матери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Оценки результатов выступления в соревнованиях команды 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индивидуальных игровых показа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Выполнение контрольных упражнений по общей и специальной физической подготовке, для чего организуются специальные соревн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Цел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Контроль над качеством специального и физического развития обучающихся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СО-1, овладения ими технических игровых действий и приём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Определение уровня и учёт общей и специальной физической подготовленности обучающихся отделений за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Время и сроки проведения испыта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Контрольные испытания по ОФП, СФП обучающиеся отделения сдают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в апреле-мае учебного года на учебно-тренировочных занятиях, согласно учебно-тематического пл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Программа контрольно-переводных испыта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Контрольно-переводные испытания представлены в виде нормативных требований по СФП, ОФ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ru-RU" w:eastAsia="ru-RU"/>
        </w:rPr>
        <w:t>Указания к выполнению контрольных упраж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ru-RU" w:eastAsia="ru-RU"/>
        </w:rPr>
        <w:t>Описание те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Физическая подгот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ru-RU" w:eastAsia="ru-RU"/>
        </w:rPr>
        <w:t>Прыжок в длину с мес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Используется для определения скоростно-силовых кач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Организационно-методические указания (ОМУ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из исходного положения, стоя, стопы врозь, носки стоп на одной линии со стартовой чертой выполняется прыжок вперёд с места на максимально возможное расстояние. Приземление осуществляется на обе ноги одновременно. Результат фиксируется по ближней точке тела к линии старта (в сантиметра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/>
        </w:rPr>
        <w:t>Инвентарь: рулетка, гимнастические ма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ru-RU" w:eastAsia="ru-RU"/>
        </w:rPr>
        <w:t>Бег 30 метр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Используется для определения скоростных кач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Организационно-методические указания (ОМУ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из положения «высокого старта» по сигналу тренера-преподавателя испытуемый выполняет рывок от линии старта до преодоления пол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дистанции. Результат фиксируется (в секунда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/>
        </w:rPr>
        <w:t>Инвентарь: секундоме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РОЛЬНО-ПЕРЕВОДНЫЕ НОРМАТИВ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ОБЩЕЙ ФИЗИЧЕСКОЙ И СПЕЦИАЛЬНОЙ ФИЗИЧЕСКОЙ ПОДГОТОВКИ</w:t>
      </w:r>
    </w:p>
    <w:p>
      <w:pPr>
        <w:pStyle w:val="Normal"/>
        <w:autoSpaceDE w:val="false"/>
        <w:jc w:val="center"/>
        <w:rPr/>
      </w:pPr>
      <w:r>
        <w:rPr/>
        <w:t>ДЛЯ ЗАЧИСЛЕНИЯ В ГРУППЫ НА ЭТАПЕ НАЧАЛЬНОЙ ПОДГОТОВ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2"/>
        <w:gridCol w:w="3383"/>
        <w:gridCol w:w="3668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виваемое физическое качество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нтрольные упражнения (тесты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Юнош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вушк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ыстро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Бег на 30 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(не более 5,6 с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Бег на 30 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(не более 5,9 с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коростно-силовые качеств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Прыжок в длину с мес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(не менее 155 см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Прыжок в длину с мес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(не менее 150 см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Метание мяча для н/теннис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(не менее 4 м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Метание мяча для н/теннис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(не менее 4 м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Координац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Прыжки боком через гимнастическую скамейку за 30 сек. </w:t>
            </w:r>
            <w:r>
              <w:rPr>
                <w:rFonts w:eastAsia="Calibri" w:cs="Times New Roman" w:ascii="Times New Roman" w:hAnsi="Times New Roman"/>
                <w:sz w:val="24"/>
              </w:rPr>
              <w:t>(не менее 15 раз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Прыжки боком через гимнастическую скамейку за 30 сек. </w:t>
            </w:r>
            <w:r>
              <w:rPr>
                <w:rFonts w:eastAsia="Calibri" w:cs="Times New Roman" w:ascii="Times New Roman" w:hAnsi="Times New Roman"/>
                <w:sz w:val="24"/>
              </w:rPr>
              <w:t>(не менее 15 раз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Прыжки через скакалку за 30 сек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не менее 35 раз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Прыжки через скакалку за 30 сек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не менее 30 раз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рмативы по технической подготовленности</w:t>
      </w:r>
    </w:p>
    <w:tbl>
      <w:tblPr>
        <w:tblW w:w="957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953"/>
        <w:gridCol w:w="1276"/>
        <w:gridCol w:w="1782"/>
      </w:tblGrid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lang w:val="ru-RU"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lang w:val="ru-RU" w:eastAsia="ru-RU"/>
              </w:rPr>
              <w:t>Наименование техническог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lang w:val="ru-RU" w:eastAsia="ru-RU"/>
              </w:rPr>
              <w:t>Кол-во уда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lang w:val="ru-RU" w:eastAsia="ru-RU"/>
              </w:rPr>
              <w:t>Оценка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Набивание  мяча ладонной стороной рак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80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Набивание мяча тыльной стороной рак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80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Набивание мяча поочередно ладонной и тыльной стороной рак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80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Игра накатами справа по диагон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30 и более от 20 до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Игра накатами слева по диагон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30 более от 20 до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Сочетание наката справа и слева в правый угол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20 и более от 15 до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Выполнение наката справа в правый и левый углы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20 и более от 15 до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Откидка слева со всей левой половины ст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(кол-во ошибок за 3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5 и 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от 6 до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Сочетание откидок справа и слева по всему столу (кол-во ошибок за 3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8 и менее от 9 до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Выполнение подачи справа накатом в правую половину стола (из 10 попы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Выполнение подачи справа откидкой в левую половину стола(из 10 попы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Нормативные требования по СФП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/>
        </w:rPr>
        <w:t>Обучающиеся должны зн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Технику безопасности при выполнении нормативных треб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Правила выполнения нормативных треб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Выполнить не менее 30% нормативных требований по ОФП и СФ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Методические указания при переводе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Решением педагогического совета ДЮСШ обучающиеся могут бы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оставлены на повторное обучение (не более одного года), переведены на следующи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Требования к технике безопасности в условиях тренировочных занятий и соревн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В зависимости от условий и организации тренировочных занятий, а также условий проведения спортивных соревнований, подготовка по виду спорта настольный теннис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Тренер должен знать основные организационно-профилактические меры обеспечения безопасности и снижения травматизма при осуществлении тренировочного процесса и проведении спортивных соревн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Во время командирования и/или участия в соревнованиях тренер обязан: осмотреть места проживания и проведения соревнований. Условия должны соответствовать санитарно-гигиеническим нормам и требованиям техники безопасности, следить за соответствием питания и питьевого режима санитарно-гигиеническим нор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Тренер несет личную ответственность за жизнь и здоровье лиц, проходящих спортивную подготовку во время команд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Методическая часть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етодическая часть программы включает учебный материал по основным видам подготовки, рекомендуемые объемы тренировочных и соревновательных нагруз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общепедагогических (дидактических) принципов воспитывающего обучения (сознательности и активности занимающихся, наглядности, систематичности, доступности, индивидуализации, прочности и прогрессирования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целевая направленность к мастерству и наивысшим спортивным достижениям путем неуклонного роста объема средств общей и специальной подготовки, соотношения между которыми изменяются из года в год в сторону увеличения объема специальной подготов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оптимальное соотношение (соразмерность) различных сторон подготовленности спортсмена в процессе многолетнего обу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стремление к тому, чтобы объем и интенсивность упражнений возрастали по мере улучшения физической подготовленности юных спортсменов. Отдача предпочтения упражнениям динамического характера, приучая занимающихся к различному темпу их выполн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поиск средств, позволяющих решать одновременно несколько задач (например: сочетание физической и технической подготовк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моделирование соревновательной деятельности в тренировочном процес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централизованной подготовки наиболее перспективных обучающихся на учебно-тренировочных сборах с привлечением к работе лучших специалис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ая подготовка – это формирование у занимающихся специальных знаний, необходимых для успешной деятельности в настольном теннисе, осуществляется в ходе практических занятий и самостояте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рганизационно-методические особенности подготовки юных спортсм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использование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, индивидуализации, прочности и прогрессир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тремиться к тому, чтобы объем и интенсивность упражнений возрастали по мере улучшения физической подготовленности юных спортсмен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lang w:val="ru-RU" w:eastAsia="ru-RU"/>
        </w:rPr>
      </w:pPr>
      <w:r>
        <w:rPr>
          <w:rFonts w:cs="Arial" w:ascii="Arial" w:hAnsi="Arial"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color w:val="000000"/>
          <w:sz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lang w:val="ru-RU" w:eastAsia="ru-RU"/>
        </w:rPr>
        <w:t>Методическое обеспечение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1559"/>
      </w:tblGrid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bookmarkStart w:id="4" w:name="8"/>
            <w:bookmarkStart w:id="5" w:name="93625d470185d637b712fba2a987eeb5819c9e91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ы и приемы организации учебно-тренировочного процес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ое оснащ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осмотр фотографий, рисунков и таблиц, учебных видеофильм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ьное чтение специальной литератур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ктически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ообщение новых знан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ъясн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бота с учебно-методической литературо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фотография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рисунк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таблиц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актический показ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специальн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журнал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научно-популярн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орудование и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краткий пересказ учебного материа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еминар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стный анализ к рисункам, фотогра-фиям, фильмам.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физиче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ебно-трени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ные нормативы по общей физической подготовк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рачебны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трениро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ы и упраж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тренировочное 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групповая, подгрупповая, фронтальная, индиви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.у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ормативы и конт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ная тренировк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р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соревнований, промежуточный, итоговый</w:t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переводные испыт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, инди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, методические пособия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, текущий.</w:t>
            </w:r>
          </w:p>
        </w:tc>
      </w:tr>
      <w:tr>
        <w:trPr>
          <w:trHeight w:val="10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цинский контр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овая, подгрупповая, индиви-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рудование для тестир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  <w:bookmarkStart w:id="6" w:name="7"/>
      <w:bookmarkStart w:id="7" w:name="317e8e7179ea1c852592c2e14d365139b571a52f"/>
      <w:bookmarkStart w:id="8" w:name="7"/>
      <w:bookmarkStart w:id="9" w:name="317e8e7179ea1c852592c2e14d365139b571a52f"/>
      <w:bookmarkEnd w:id="8"/>
      <w:bookmarkEnd w:id="9"/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6.1 .Восстановительные мероприят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е восстановительные средств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Душ – применять после каждого тренировочного занятия 5-10 минут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анны – за 30 минут до сна и сразу после тренировки (</w:t>
      </w:r>
      <w:r>
        <w:rPr>
          <w:rFonts w:cs="Times New Roman" w:ascii="Times New Roman" w:hAnsi="Times New Roman"/>
          <w:color w:val="000000"/>
          <w:sz w:val="28"/>
          <w:lang w:eastAsia="ru-RU"/>
        </w:rPr>
        <w:t>t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36-38</w:t>
      </w:r>
      <w:r>
        <w:rPr>
          <w:rFonts w:cs="Times New Roman" w:ascii="Times New Roman" w:hAnsi="Times New Roman"/>
          <w:color w:val="000000"/>
          <w:sz w:val="28"/>
          <w:vertAlign w:val="superscript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 добавлением «Хвойного экстракта»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ауна, парная баня – применять накануне «дня отдыха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Плавание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в бассейне в течение 20-25 минут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Массаж и самомасса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Медицинское обслед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Диагностика физического состояния и уровня здоровья обучающих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пределение состояния здоровья и уровня функционального состояния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портсменов для занятий осуществляется фельдшером спортивной школы по графику посещения учебно-тренировочных занят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Контроль за состоянием здоровья спортсмена осуществляется врачом </w:t>
      </w:r>
      <w:r>
        <w:rPr>
          <w:rFonts w:cs="Times New Roman" w:ascii="Times New Roman" w:hAnsi="Times New Roman"/>
          <w:color w:val="C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lang w:val="ru-RU" w:eastAsia="ru-RU"/>
        </w:rPr>
        <w:t xml:space="preserve">больницы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2 раза в учебном году (октябрь- апрель)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6.3 Летние оздоровительные меро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 летний период для обучающихся проводятся  сборы в спортивно-оздоровительных лагерях, лагерях с дневным пребыванием детей и по индивидуальным пла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7. Перечень материально - технического обеспеч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 спортивный за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спортивный инвентарь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секундомер электронный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скамейка гимнастическа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- скакалки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мячи теннисны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- мячи набивные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теннисные стол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hanging="142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учебно-методическая литература по настольному тенни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lang w:val="ru-RU" w:eastAsia="ru-RU"/>
        </w:rPr>
        <w:t>10.      –ракет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8. Список литературы</w:t>
      </w:r>
    </w:p>
    <w:p>
      <w:pPr>
        <w:pStyle w:val="Normal"/>
        <w:spacing w:lineRule="auto" w:line="360" w:before="0" w:after="0"/>
        <w:ind w:right="136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bookmarkStart w:id="10" w:name="page31"/>
      <w:bookmarkEnd w:id="10"/>
      <w:r>
        <w:rPr>
          <w:rFonts w:cs="Times New Roman" w:ascii="Times New Roman" w:hAnsi="Times New Roman"/>
          <w:sz w:val="28"/>
          <w:szCs w:val="28"/>
          <w:lang w:val="ru-RU" w:eastAsia="ar-SA"/>
        </w:rPr>
        <w:t>1. Амелин А.Н. Современный настольный теннис. - М.: ФиС, 1982.</w:t>
      </w:r>
    </w:p>
    <w:p>
      <w:pPr>
        <w:pStyle w:val="Normal"/>
        <w:spacing w:lineRule="auto" w:line="360" w:before="0" w:after="0"/>
        <w:ind w:right="136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.Амелии А.Н., Пашинин В. А. Настольный теннис (Азбука спорта). -М.: ФиС, 1999.</w:t>
      </w:r>
    </w:p>
    <w:p>
      <w:pPr>
        <w:pStyle w:val="Normal"/>
        <w:spacing w:lineRule="auto" w:line="360" w:before="0" w:after="0"/>
        <w:ind w:right="136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.Байгулов Ю.П., Романин А.Н. Основы настольного тенниса. - М.: ФиС, 1979.</w:t>
      </w:r>
    </w:p>
    <w:p>
      <w:pPr>
        <w:pStyle w:val="Normal"/>
        <w:spacing w:lineRule="auto" w:line="360" w:before="0" w:after="0"/>
        <w:ind w:right="136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4.Байгулов Ю.П. Настольный теннис: Вчера, сегодня, завтра. - М.: ФиС, 2000.</w:t>
      </w:r>
    </w:p>
    <w:p>
      <w:pPr>
        <w:pStyle w:val="Normal"/>
        <w:spacing w:lineRule="auto" w:line="360" w:before="0" w:after="0"/>
        <w:ind w:right="136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 Балайшите Л. От семи до ... (Твой первый старт). - М.: ФиС, 1984.</w:t>
      </w:r>
    </w:p>
    <w:p>
      <w:pPr>
        <w:pStyle w:val="Normal"/>
        <w:spacing w:lineRule="auto" w:line="360" w:before="0" w:after="0"/>
        <w:ind w:right="136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6. Барчукова Г.В. Современные подходы к формированию технико-тактического мастерства игроков в настольный теннис. - М.:РГАФК, 1997.</w:t>
      </w:r>
    </w:p>
    <w:p>
      <w:pPr>
        <w:pStyle w:val="Normal"/>
        <w:spacing w:lineRule="auto" w:line="360" w:before="0" w:after="0"/>
        <w:ind w:right="136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7. Барчукова Г.В., Шпрах С.Д. Игра, доступная всем. - М.: Знание, 1991.</w:t>
      </w:r>
    </w:p>
    <w:p>
      <w:pPr>
        <w:pStyle w:val="Normal"/>
        <w:spacing w:lineRule="auto" w:line="360" w:before="0" w:after="0"/>
        <w:ind w:right="136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8. Барчукова Г.В. Учись играть в настольный теннис. - М.: Советский спорт, 1989.</w:t>
      </w:r>
    </w:p>
    <w:p>
      <w:pPr>
        <w:pStyle w:val="Normal"/>
        <w:spacing w:lineRule="auto" w:line="360" w:before="0" w:after="0"/>
        <w:ind w:right="136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9. Воронин Е.В. Влияние скоростных психомоторных показателей на выбор тактики игры в настольном теннисе // Теория и практика физической культуры. - 1983. - № 10. - С. 52-54.</w:t>
      </w:r>
    </w:p>
    <w:p>
      <w:pPr>
        <w:pStyle w:val="Normal"/>
        <w:spacing w:lineRule="auto" w:line="360" w:before="0" w:after="0"/>
        <w:ind w:right="136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0. Голомазов С.В., Усмангалиев М.Ж. Влияние темпа, времени прослеживания и скорости полета мяча на технику и точность ударов в настольном теннисе // Теория и практика физической культуры. -1989. - №5.-С. 23-26.</w:t>
      </w:r>
    </w:p>
    <w:p>
      <w:pPr>
        <w:pStyle w:val="Normal"/>
        <w:spacing w:lineRule="auto" w:line="360" w:before="0" w:after="0"/>
        <w:ind w:right="136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1. Захаров Г.С. Настольный теннис: Школа игры. - Из-во: «Талка», 1991.</w:t>
      </w:r>
    </w:p>
    <w:p>
      <w:pPr>
        <w:pStyle w:val="Normal"/>
        <w:spacing w:lineRule="auto" w:line="360" w:before="0" w:after="0"/>
        <w:ind w:right="136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2. Матыцин О.В. Многолетняя подготовка юных спортсменов в настольном теннисе. - М.: «Теория и практика физической культуры», 200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8"/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0pt2">
    <w:name w:val="Основной текст (2) + Интервал 0 pt2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1gif">
    <w:name w:val="msonospacing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2gif">
    <w:name w:val="msonospacing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8:00Z</dcterms:created>
  <dc:creator>Спортшкола</dc:creator>
  <dc:description/>
  <cp:keywords/>
  <dc:language>en-US</dc:language>
  <cp:lastModifiedBy>User</cp:lastModifiedBy>
  <cp:lastPrinted>2024-09-12T14:22:00Z</cp:lastPrinted>
  <dcterms:modified xsi:type="dcterms:W3CDTF">2024-09-12T13:47:00Z</dcterms:modified>
  <cp:revision>7</cp:revision>
  <dc:subject/>
  <dc:title/>
</cp:coreProperties>
</file>