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drawing>
          <wp:inline distT="0" distB="0" distL="0" distR="0">
            <wp:extent cx="6854825" cy="939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39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32"/>
          <w:szCs w:val="32"/>
        </w:rPr>
        <w:t>Содержание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27"/>
      </w:tblGrid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360" w:before="0" w:after="0"/>
              <w:ind w:left="284" w:hanging="284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яснительная записка…………...…………...………………………………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360" w:before="0" w:after="0"/>
              <w:ind w:left="284" w:hanging="284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рмативная часть рабочей программы……………………………………..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360" w:before="0" w:after="0"/>
              <w:ind w:left="284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тематический пла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………………..………………………………….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360" w:before="0" w:after="0"/>
              <w:ind w:left="284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тельная часть программ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……………………..…………………….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1 Теоретическая подготовка…………………………………………………..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2 Общая физическая подготовка ……………………………………………..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3 Специальная физическая подготовка……………………………………….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4 Техническая подготовка……………………………………………………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4.5 Тактическая подготовка……………………………………………………..   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360" w:before="0" w:after="0"/>
              <w:ind w:left="284" w:hanging="284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ебования к уровню подготовленности обучающихся………...………….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360" w:before="0" w:after="0"/>
              <w:ind w:left="284" w:hanging="284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тодическая часть …………………………………………………………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ru-RU" w:eastAsia="ru-RU"/>
              </w:rPr>
              <w:t>6.1 Восстановительные мероприятия…………………………………………...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ru-RU" w:eastAsia="ru-RU"/>
              </w:rPr>
              <w:t>6.2Медицинское обследование………………………………………………….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ru-RU" w:eastAsia="ru-RU"/>
              </w:rPr>
              <w:t>6.3Летние оздоровительные мероприятия……………………………………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360" w:before="0" w:after="0"/>
              <w:ind w:left="284" w:hanging="284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чень материально - технического обеспечения ..………………..…….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360" w:before="0" w:after="0"/>
              <w:ind w:left="284" w:hanging="284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литератур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………………………………………………………........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  <w:bookmarkStart w:id="0" w:name="page5"/>
      <w:bookmarkStart w:id="1" w:name="page5"/>
      <w:bookmarkEnd w:id="1"/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1. Пояснительная записка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полнительная общеобразовательная программа по виду спорта - волейбол составлена в соответствии с: Федеральным законом Российской Федерации от 29 декабря 2012 г. № 273-ФЗ «Об образовании в Российской Федерации», Федеральным законом Российской Федерации от 14 декабря 2007 г. № 329-ФЗ «О физической культуре и спорте в Российской Федерации», Приказом Министерства просвещения Российской Федерации от 09.11.2018 № 196 «Об утверждении Порядка организации и осуществления образовательной деятельности по дополнительным общеобразовательным программам», Методическими рекомендациями по организации деятельности спортивных школ в Российской Федерации» от 29.09.2006г. № 06-1479 министерства образования и науки Российской Федерации, Приказом Министерства спорта Российской Федерации от 27 декабря 2013 г. № 1125 «Об утверждении особенности организации и осуществления образовательной, тренировочной и методической деятельности в области физической культуры и спорта»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Цель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ru-RU"/>
        </w:rPr>
        <w:t>формирование физически и нравственно развитой личности,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особной активно использовать ценности физической культуры и спорта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и и преимущественная направленность этап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10" w:leader="none"/>
        </w:tabs>
        <w:overflowPunct w:val="false"/>
        <w:autoSpaceDE w:val="false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влечение максимально возможного числа детей и подростков к занятиям волейболом, формирование у них устойчивого интереса к данному виду спорта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07" w:leader="none"/>
        </w:tabs>
        <w:overflowPunct w:val="false"/>
        <w:autoSpaceDE w:val="false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учение основам техники волейбола и широкому кругу двигательных навыков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76" w:leader="none"/>
        </w:tabs>
        <w:overflowPunct w:val="false"/>
        <w:autoSpaceDE w:val="false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обретение детьми разносторонней физической подготовленности: развитие аэробной выносливости, быстроты, скорости, силовых и координационных возможностей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41" w:leader="none"/>
        </w:tabs>
        <w:overflowPunct w:val="false"/>
        <w:autoSpaceDE w:val="false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спитание морально-этических и волевых качеств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31" w:leader="none"/>
        </w:tabs>
        <w:overflowPunct w:val="false"/>
        <w:autoSpaceDE w:val="false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иск талантливых в спортивном отношении детей на основе морфологических критериев и двигательной одаренности.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бучение по данной программе зачисляются дети с  8 лет, 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 желающие заниматься спортом и не имеющие медицинских противопоказаний, имеющие письменное разрешение врача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  <w:t xml:space="preserve">Срок реализации программы. </w:t>
      </w:r>
      <w:r>
        <w:rPr>
          <w:rFonts w:cs="Times New Roman" w:ascii="Times New Roman" w:hAnsi="Times New Roman"/>
          <w:b/>
          <w:color w:val="000000"/>
          <w:sz w:val="28"/>
          <w:lang w:eastAsia="ru-RU"/>
        </w:rPr>
        <w:t> 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Настоящая учебная программа рассчитана на весь период обучения в спортивно-оздоровительной группе (СОГ)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  <w:t>Режим занятий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должительность занятий составляет по 90 минут 3 раза в неделю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 xml:space="preserve">Учебный план программы рассчитан на 46 недель непосредственно в условиях учреждения  и дополнительные 6  недель  на  период  активного отдыха  обучающихся  в спортивно-оздоровительном  лагере  или  по  индивидуальному заданию. Продолжительность одного тренировочного занятия рассчитывается в академических часах  (45  мин)  с  учетом  возрастных  особенностей. 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В группах с целью большего охвата занимающихся максимальный объем тренировочной нагрузки на группу в неделю может быть снижен, но не более чем на 2 часа в неделю (10% от годового объема) с возможностью увеличения нагрузки в каникулярный период (не более 25% от годового тренировочного объема).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  <w:t xml:space="preserve">Наполняемость групп.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Максимальный состав группы определяется с учетом соблюдения правил техники безопасности на учебно-тренировочных занятиях. В группу принимается не менее 15  и не более 30 человек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  <w:t xml:space="preserve">Формы организации занятий.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Основными формами учебно-тренировочной работы в секции являются: групповые занятия, участие в соревнованиях,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>теоретические занятия (в форме бесед, лекций, просмотра и анализа учебных кинофильмов, кино- или видеозаписей, просмотра соревнований), медико-восстановительные мероприятия, культурно-массовые мероприятия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  <w:t>Формы проведения занятий.</w:t>
      </w:r>
      <w:r>
        <w:rPr>
          <w:rFonts w:cs="Times New Roman" w:ascii="Times New Roman" w:hAnsi="Times New Roman"/>
          <w:bCs/>
          <w:color w:val="000000"/>
          <w:sz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>Основными формами проведения занятий являются тренировка и игр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 w:eastAsia="ru-RU"/>
        </w:rPr>
        <w:t>2. Нормативная часть Программы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961"/>
        <w:gridCol w:w="2008"/>
        <w:gridCol w:w="1972"/>
        <w:gridCol w:w="2116"/>
      </w:tblGrid>
      <w:tr>
        <w:trPr/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contextualSpacing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bookmarkStart w:id="2" w:name="2"/>
            <w:bookmarkStart w:id="3" w:name="652cc1c22f7fc2eb6dac206ecc00d2f514b7af73"/>
            <w:bookmarkEnd w:id="2"/>
            <w:bookmarkEnd w:id="3"/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Год подготовки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contextualSpacing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Минимальный возраст для зачисления, лет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contextualSpacing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Минимальное число занимающихся в группе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contextualSpacing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Максимальное число количество учебных часов в неделю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contextualSpacing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Требования по технико-тактической, физической и спортивной подготовке на конец учебного года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284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lang w:val="ru-RU" w:eastAsia="ru-RU"/>
              </w:rPr>
              <w:t>Спортивно-оздоровительные группы (СОГ)</w:t>
            </w:r>
          </w:p>
          <w:p>
            <w:pPr>
              <w:pStyle w:val="Normal"/>
              <w:spacing w:lineRule="auto" w:line="240" w:before="0" w:after="0"/>
              <w:ind w:left="284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284" w:firstLine="284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lang w:val="ru-RU" w:eastAsia="ru-RU"/>
              </w:rPr>
            </w:r>
          </w:p>
        </w:tc>
      </w:tr>
      <w:tr>
        <w:trPr/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firstLine="284"/>
              <w:contextualSpacing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СО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8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firstLine="284"/>
              <w:contextualSpacing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15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firstLine="284"/>
              <w:contextualSpacing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6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Выполнение нормативов по физической и технической подготовке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  <w:t>Этап спортивно-оздоровительной подготовки.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 На данном этапе осуществляется физкультурно-оздоровительная и воспитательная работа, направленная на разностороннюю физическую подготовку и овладение основами игры в волейбол, выполнение контрольных нормативов для зачисления на </w:t>
      </w:r>
      <w:r>
        <w:rPr>
          <w:rFonts w:cs="Times New Roman" w:ascii="Times New Roman" w:hAnsi="Times New Roman"/>
          <w:sz w:val="28"/>
          <w:lang w:val="ru-RU" w:eastAsia="ru-RU"/>
        </w:rPr>
        <w:t>этап начальной подготовки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3. Учебно-тематический план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7796"/>
        <w:gridCol w:w="1417"/>
      </w:tblGrid>
      <w:tr>
        <w:trPr>
          <w:trHeight w:val="4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7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держание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  <w:lang w:val="ru-RU"/>
              </w:rPr>
              <w:t>Количество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 xml:space="preserve"> часов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ория и методика физической куль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18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ая физическая подготов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75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альная физическая подготов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85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бранный вид спор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8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ико-тактическая, психологическая подготов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46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.Медицинское обследова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w w:val="99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w w:val="99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.Контрольные испытания, участие в соревнования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w w:val="99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часов тренировочной и соревновательной деятельности за 46 нед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8"/>
                <w:szCs w:val="28"/>
                <w:lang w:val="ru-RU"/>
              </w:rPr>
              <w:t>276</w:t>
            </w:r>
          </w:p>
        </w:tc>
      </w:tr>
      <w:tr>
        <w:trPr>
          <w:trHeight w:val="10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20pt2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мостоятельная работа (</w:t>
            </w:r>
            <w:r>
              <w:rPr>
                <w:rStyle w:val="20pt2"/>
                <w:color w:val="000000"/>
                <w:sz w:val="28"/>
                <w:szCs w:val="28"/>
                <w:lang w:val="ru-RU"/>
              </w:rPr>
              <w:t>работа по индивидуальным планам обучащихся на период их активного отдыха), спортивно-оздоровительный лагерь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20pt2"/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Всего часов на 52 нед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w w:val="99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8"/>
                <w:szCs w:val="28"/>
                <w:lang w:val="ru-RU"/>
              </w:rPr>
              <w:t>312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Содержательная часть программы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.1 Теоретическая подготовка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ю теоретической подготовки является овладение минимумом знаний, необходимых для понимания сущности спорта и его социальной роли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оретическая подготовка проводится в виде коротких сообщений, объяснений, рассказов и бесед в начале тренировочного занятия или в форме объяснений во время отдыха. Кроме этого, могут проводиться специальные занятия по теоретической подготовке в форме непродолжительных лекций, семинаров или методических занятий. Эффективность усвоения теоретико-методических знаний существенно повышается за счет использования учебных кино- и видеофильмов, мультимедийных пособий, рисунков, плакатов и других наглядных пособий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лан теоретической подготовки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6880"/>
        <w:gridCol w:w="1880"/>
      </w:tblGrid>
      <w:tr>
        <w:trPr>
          <w:trHeight w:val="3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Кол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  <w:lang w:val="ru-RU"/>
              </w:rPr>
              <w:t>ичест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во часов</w:t>
            </w:r>
          </w:p>
        </w:tc>
      </w:tr>
      <w:tr>
        <w:trPr>
          <w:trHeight w:val="3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ind w:firstLine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хника безопасности при занятиях волейболом Правила поведения в зале. Предупреждение несчастных случаев и заболеваний на занятиях волейболом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ind w:firstLine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зическая культура как часть общей культуры общества Значение физической культуры. Виды спорта. Общее понятие о командных игровых видах спорта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тория становления и развития волейбола Волейбол как вид спорта, история его зарождения и развития в Росс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ind w:firstLine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ее понятие о гигиене Личная гигиена занимающихся волейболом и при занятиях спортом. Основы сбалансированного питания. Витаминизация спортсменов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ind w:firstLine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рачебный контроль и самоконтроль Знания о строении и функциях нашего организма помогают укреплять здоровье. Методы изучения строения, функций человека. Принципы закаливания. Закаливание солнцем, воздухом и водой. Режим дня и закаливание организма. Воздействие на организм природных факторов. Рациональный режим дня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ее понятие о технике игры в волейбо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8</w:t>
            </w:r>
          </w:p>
        </w:tc>
      </w:tr>
      <w:tr>
        <w:trPr>
          <w:trHeight w:val="328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часов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8"/>
                <w:szCs w:val="28"/>
                <w:lang w:val="ru-RU"/>
              </w:rPr>
              <w:t>8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История развития волейбол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История развития и зарождение волейбола в СССР. Становление волейбола как вида спорта. Обзор основных этапов развития его в довоенный период. Выступления советских волейболистов на международных соревнованиях. Характеристика сильнейших национальных команд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left="708" w:firstLine="12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Правила игры и методика судейства соревнований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Эволюция правил игры по волейболу. Действующие правила игры. Перспективы дальнейшего развития правил. Влияние правил игры на ее развитие. Упрощенные правила игры. Методика судейства соревнований. Терминология и жестикуляция. Обязанности членов судейской бригады. Ведение документации соревнований. Роль судьи как воспитателя. Значение квалифицированного судейств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Техника и тактика игры в волейбо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Техника игры, ее характеристика. Особенности современной техники волейбола, тенденции ее дальнейшего развития. Классификация технических приемов. Терминология. Техника нападения, техника защиты. Взаимосвязь развития техники нападения и защиты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Цель и задачи тактической подготовки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Зависимость тактической подготовки от других видов подготовки. Участие в соревнованиях – необходимое условие проверки тактической подготовки игроков и команды. Особенности тактической подготовки с начинающи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Единая Всероссийская спортивная классификация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Значение классификации и этапы её развития. Научные основы классификации. Обоснование разрядных требований и контрольных упражнений. Разрядные требования в волейболе для присвоения спортивных разрядов. Присуждение судейской категор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Физическая подготовка</w:t>
      </w:r>
    </w:p>
    <w:p>
      <w:pPr>
        <w:pStyle w:val="Normal"/>
        <w:spacing w:lineRule="auto" w:line="360" w:before="0" w:after="0"/>
        <w:ind w:firstLine="348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Задачи физической подготовки. Значение физической подготовки волейболистов.</w:t>
      </w:r>
    </w:p>
    <w:p>
      <w:pPr>
        <w:pStyle w:val="Normal"/>
        <w:spacing w:lineRule="auto" w:line="360" w:before="0" w:after="0"/>
        <w:ind w:left="348"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Самоконтроль на тренировках</w:t>
      </w:r>
    </w:p>
    <w:p>
      <w:pPr>
        <w:pStyle w:val="Normal"/>
        <w:spacing w:lineRule="auto" w:line="360" w:before="0" w:after="0"/>
        <w:ind w:left="348"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Установка на игру и разбор</w:t>
      </w:r>
    </w:p>
    <w:p>
      <w:pPr>
        <w:pStyle w:val="Normal"/>
        <w:spacing w:lineRule="auto" w:line="360" w:before="0" w:after="0"/>
        <w:ind w:firstLine="348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Интегральная подготовка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вусторонние игры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оварищеские встреч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1"/>
          <w:numId w:val="8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  <w:t>ОБЩАЯ ФИЗИЧЕСКАЯ ПОДГОТОВКА</w:t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Современный волейбол предъявляет высокие требования к двигательным способностям и функциональным возможностям спортсмена. Для этого необходимо всестороннее развитие физических качеств. Физическую подготовку подразделяют на общую и специальную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  <w:t>Цель:</w:t>
      </w: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>Гармоничное развитие всех органов и систем спортсмена, повышение работоспособности, а так же создание основы для развития базовых умений и навыков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  <w:t>Задачи ОФП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1. Повышение уровня функциональных возможностей организма спортсмена, путем развития работоспособности применительно к широкому кругу упражнений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2. Стимулировать развитие выносливости, силовых, скоростно-силовых, координационных возможностей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3. Систематически обогащать фонд двигательных навыков и умений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Средства ОФП делятся на 2 группы: косвенного и прямого влияния. Косвенные – кроссы, плавание, лыжный бег и т.д. Прямые – упражнения направлены на повышение физической подготовленности и должны быть схожи по координации и характеру с действиями в волейболе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В состав ОФП входят строевые упражнения и команды для управления группой; упражнения из гимнастики, легкой атлетики, акробатики, подвижные и спортивные игры.</w:t>
      </w:r>
    </w:p>
    <w:p>
      <w:pPr>
        <w:pStyle w:val="Normal"/>
        <w:spacing w:lineRule="auto" w:line="360" w:before="0" w:after="0"/>
        <w:ind w:right="-234" w:hanging="0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>Средствами общей физической подготовки являются обшеразвивающие упражнения, направленные на развитие всех качеств в процессе ходьбы, бега, прыжков, метаний, а также упражнения на различных снарядах, тренажерах, занятия другими видами спорта. Общая физическая подготовка. Основной задачей ОФП является повышение работоспособности организма в целом.</w:t>
      </w:r>
    </w:p>
    <w:p>
      <w:pPr>
        <w:pStyle w:val="Normal"/>
        <w:spacing w:lineRule="auto" w:line="360" w:before="0" w:after="0"/>
        <w:ind w:right="-234" w:hanging="0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Предполагаемый результат:</w:t>
      </w:r>
    </w:p>
    <w:p>
      <w:pPr>
        <w:pStyle w:val="Normal"/>
        <w:spacing w:lineRule="auto" w:line="360" w:before="0" w:after="0"/>
        <w:ind w:right="-234" w:hanging="0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- Развитие у обучающегося основных физических качеств;</w:t>
      </w:r>
    </w:p>
    <w:p>
      <w:pPr>
        <w:pStyle w:val="Normal"/>
        <w:spacing w:lineRule="auto" w:line="360" w:before="0" w:after="0"/>
        <w:ind w:right="-234" w:hanging="0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- Повышение психологической подготовленности;</w:t>
      </w:r>
    </w:p>
    <w:p>
      <w:pPr>
        <w:pStyle w:val="Normal"/>
        <w:spacing w:lineRule="auto" w:line="360" w:before="0" w:after="0"/>
        <w:ind w:right="-234" w:hanging="0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- Укрепление опорно-двигательного аппарата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Общая физическая подготовка может проводиться в самых разнообразных условиях: на стадионе, в гимнастическом зале, в лесу, в парке. Многие упражнения можно выполнять без специального оборудования мест занятий, используя гимнастические снаряды, различные отягощения, природные материалы и др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Основными средствами ОФП волейболистов являются широкий круг общеразвивающих упражнений из других видов спорта: кроссовый бег и другие разновидности бега,  гимнастические упражнения и акробатика, спортивные и подвижные игры, плавание, лыжный бег и др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Выбор этих средств неслучаен. Эти упражнения тотальны по своему воздействию, заставляют активно работать все органы и системы, что укрепляет всю мускулатуру, сердечно-сосудистую систему, улучшает возможности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 органов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дыхания,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повышает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 общий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 обмен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веществ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 в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>организме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  <w:t>Гимнастические упражнения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>подразделяются на три группы: первая – для мышц рук и плечевого пояса, вторая – для мышц туловища и шеи, третья – для мышц ног и таза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Упражнения выполняются без предметов и с предметами  гимнастические палки,  резиновые амортизаторы, скакалки); на гимнастических снарядах (гимнастическая стенка и скамейка, перекладина, канат); прыжки в высоту с прямого разбега (с мостика) через планку (веревочку)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  <w:t>Акробатические упражнения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>включают группировки и перекаты в различных положениях, стойка на лопатках, стойка на голове и руках, кувырки вперед и назад; соединение нескольких акробатических упражнений в несложные комбин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  <w:t>Легкоатлетические упражнения.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>Сюда входят упражнения в беге, прыжках и метаниях.</w:t>
      </w:r>
    </w:p>
    <w:p>
      <w:pPr>
        <w:pStyle w:val="Normal"/>
        <w:spacing w:lineRule="auto" w:line="360" w:before="0" w:after="0"/>
        <w:ind w:left="284" w:firstLine="284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>Бег: 20, 30, 60 м, повторный бег – два-три отрезка по 20-30 м . Эстафетный бег с этапами до 40 м. Бег с горизонтальными и вертикальными препятствиями (учебные барьеры, набивные мячи, условные окопы, количество препятствий от 4 до 10). Бег или кросс 500-1000 м.</w:t>
      </w:r>
    </w:p>
    <w:p>
      <w:pPr>
        <w:pStyle w:val="Normal"/>
        <w:spacing w:lineRule="auto" w:line="360" w:before="0" w:after="0"/>
        <w:ind w:left="284" w:firstLine="284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>Прыжки: через планку с прямого разбега; в высоту с разбега; в длину с места; тройной прыжок с места; в длину с разбега.</w:t>
      </w:r>
    </w:p>
    <w:p>
      <w:pPr>
        <w:pStyle w:val="Normal"/>
        <w:spacing w:lineRule="auto" w:line="360" w:before="0" w:after="0"/>
        <w:ind w:left="284" w:firstLine="284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>Метания: малого мяча с места в стенку или щит на дальность отскока, на даль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  <w:t>Спортивные и подвижные игры.</w:t>
      </w: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>Баскетбол, ручной мяч, футбол, бадминтон и др. Основные приемы техники игры в нападении и защите. Индивидуальные тактические действия и простейшие взаимодействия игроков в защите и нападении. Подвижные игры: «Гонка мячей», «Салки» («Пятнашки»), «Невод», «Метко в цель», «Подвижная цель», «Эстафета с бегом», «Эстафета с прыжками», «Мяч среднему», «Охотники», «Перестрелка», «Перетягивание через черту», «Вызывай смену», «Эстафета футболистов», «Эстафета баскетболистов», «Эстафета с прыжками чехардой», «Встречная эстафета с мячом», «Ловцы», «Борьба за мяч», «Мяч ловцу», «Перетягивание», «Катающаяся мишень». Упражнения для овладения навыками быстрых ответных действий. По сигналу (преимущественно зрительному) бег на 5, 10, 15 м из исходных положений: стойка волейболиста (лицом, боком и спиной к стартовой линии), сидя, лежа лицом вверх и вниз в различных положениях по отношению к стартовой линии; то же, но перемещение приставными шагами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  <w:t>Общая сила.</w:t>
      </w: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>Ни одно физическое упражнение не мыслимо без проявления силы. Сила мышц в значительной мере определяет быстроту движения и способствует проявлению выносливости и ловкости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Общая силовая подготовленность волейболистов характеризуется комплексным развитием силы мышц и мышечных групп. Она приобретается посредством выполнения разнообразных физических упражнений в процессе ОФП и является фундаментом для специальной силовой подготовки. Правильный подбор упражнений должен обеспечивать пропорциональное развитие всех участвующих в соревновательном движении мышц или мышечных групп. Характерная черта развития силы — возможность избирательного воздействия на отдельные мышечные группы. Применяя упражнения с отягощениями, необходимо учитывать уровень подготовленности спортсменов, их самочувствие в день тренировки, и нагрузка должна быть строго индивидуальна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  <w:t>Взрывная сила.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>Выполнение большинства технических приемов в волейболе (подачи, нападающие удары и др.) требует проявления взрывной силы. Поэтому, специальная силовая подготовка волейболиста должна быть направлена прежде всего на развитие скоростно-силовых способностей спортсменов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Скоростно-силовые способности совершенствуются на базе общей силовой подготовленности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Наиболее приемлемыми для силовой подготовки являются: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>упражнения в преодолении собственного веса (приседания, подтягивания, прыжковые упражнения и др.)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>упражнения с партнером (приседания, перетягивания и др.)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cs="Arial"/>
          <w:color w:val="000000"/>
          <w:sz w:val="28"/>
          <w:lang w:val="ru-RU" w:eastAsia="ru-RU"/>
        </w:rPr>
      </w:pPr>
      <w:r>
        <w:rPr>
          <w:rFonts w:cs="Arial" w:ascii="Arial" w:hAnsi="Arial"/>
          <w:color w:val="000000"/>
          <w:sz w:val="28"/>
          <w:lang w:val="ru-RU" w:eastAsia="ru-RU"/>
        </w:rPr>
      </w:r>
    </w:p>
    <w:p>
      <w:pPr>
        <w:pStyle w:val="Normal"/>
        <w:numPr>
          <w:ilvl w:val="1"/>
          <w:numId w:val="8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  <w:t>СПЕЦИАЛЬНАЯ ФИЗИЧЕСКАЯ ПОДГОТОВКА (СФП)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СФП является средством специализированного развития физических качеств.</w:t>
      </w:r>
    </w:p>
    <w:p>
      <w:pPr>
        <w:pStyle w:val="Normal"/>
        <w:spacing w:lineRule="auto" w:line="360" w:before="0" w:after="0"/>
        <w:ind w:right="-234"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  <w:t>Задачи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>ее более узки и более специфичны:</w:t>
      </w:r>
    </w:p>
    <w:p>
      <w:pPr>
        <w:pStyle w:val="Normal"/>
        <w:spacing w:lineRule="auto" w:line="360" w:before="0" w:after="0"/>
        <w:ind w:right="-234"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1. Развитие взрывной силы мышц ног, плечевого пояса, туловища;</w:t>
      </w:r>
    </w:p>
    <w:p>
      <w:pPr>
        <w:pStyle w:val="Normal"/>
        <w:spacing w:lineRule="auto" w:line="360" w:before="0" w:after="0"/>
        <w:ind w:right="-234"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быстроты перемещения и сложной реакции; скоростной, прыжковой, игровой выносливости; акробатической и прыжковой ловкости, гибкости.</w:t>
      </w:r>
    </w:p>
    <w:p>
      <w:pPr>
        <w:pStyle w:val="Normal"/>
        <w:spacing w:lineRule="auto" w:line="360" w:before="0" w:after="0"/>
        <w:ind w:right="-234"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2. Совершенствование функциональных возможностей организма спортсменов.</w:t>
      </w:r>
    </w:p>
    <w:p>
      <w:pPr>
        <w:pStyle w:val="Normal"/>
        <w:spacing w:lineRule="auto" w:line="360" w:before="0" w:after="0"/>
        <w:ind w:right="-234"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3. Повышение психологической подготовленности.</w:t>
      </w:r>
    </w:p>
    <w:p>
      <w:pPr>
        <w:pStyle w:val="Normal"/>
        <w:spacing w:lineRule="auto" w:line="360" w:before="0" w:after="0"/>
        <w:ind w:right="-234"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  <w:t>Средствами являются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>:</w:t>
      </w:r>
    </w:p>
    <w:p>
      <w:pPr>
        <w:pStyle w:val="Normal"/>
        <w:spacing w:lineRule="auto" w:line="360" w:before="0" w:after="0"/>
        <w:ind w:right="-234"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1. Подготовительные упражнения, направленные на развитие силы и быстроты сокращения мышц, которые участвуют в выполнении технических приемов, скорости, прыгучести, специальной ловкости, выносливости (скоростной, прыжковой, силовой, игровой), быстроты переключения от одних действий к другим.</w:t>
      </w:r>
    </w:p>
    <w:p>
      <w:pPr>
        <w:pStyle w:val="Normal"/>
        <w:spacing w:lineRule="auto" w:line="360" w:before="0" w:after="0"/>
        <w:ind w:right="-234"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2. Упражнения, сходные с основным видом действия не только по характеру нервно-мышечных усилий, но и по структуре движения.</w:t>
      </w:r>
    </w:p>
    <w:p>
      <w:pPr>
        <w:pStyle w:val="Normal"/>
        <w:spacing w:lineRule="auto" w:line="360" w:before="0" w:after="0"/>
        <w:ind w:right="-234"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3. Акробатические упражнения.</w:t>
      </w:r>
    </w:p>
    <w:p>
      <w:pPr>
        <w:pStyle w:val="Normal"/>
        <w:spacing w:lineRule="auto" w:line="360" w:before="0" w:after="0"/>
        <w:ind w:right="-234"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4. Подвижные и спортивные игры.</w:t>
      </w:r>
    </w:p>
    <w:p>
      <w:pPr>
        <w:pStyle w:val="Normal"/>
        <w:spacing w:lineRule="auto" w:line="360" w:before="0" w:after="0"/>
        <w:ind w:right="-234"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Предполагаемый результат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360" w:before="0" w:after="0"/>
        <w:ind w:left="0" w:right="-1"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Подготовка спортсменов к соревнованиям различного уровн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360" w:before="0" w:after="0"/>
        <w:ind w:left="0" w:right="-1"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Совершенствование технических приемов и развитие специальных физических качеств у спортсменов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360" w:before="0" w:after="0"/>
        <w:ind w:left="0" w:right="-1"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Развитие быстр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Упражнения для воспитания быстроты перемещений с элементами: легкой атлетики (бег, прыжки), баскетбола (ловля, ведение, передачи), акробатика (кувырки, перевороты), быстроты ответных действий, быстроты и ловкости, быстроты и ориентировки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360" w:before="0" w:after="0"/>
        <w:ind w:left="0"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Развитие выносливо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Упражнения для развития специальной выносливости волейболиста: скоростная, прыжковая, силовая, игровая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60" w:before="0" w:after="0"/>
        <w:ind w:left="0"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Развитие ловко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Упражнения для воспитания ловкости волейболиста: для защитника – с элементами акробатики, с б/б мячами; для нападающего – на подкидном мостике, с элементами акробатики, с теннисными мячами.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Упражнения для развития внимания, периферического зрения, ориентировки, переключения внима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0" w:after="0"/>
        <w:ind w:left="0"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Развитие гибкости</w:t>
      </w:r>
    </w:p>
    <w:p>
      <w:pPr>
        <w:pStyle w:val="Normal"/>
        <w:spacing w:lineRule="auto" w:line="360" w:before="0" w:after="0"/>
        <w:ind w:right="-234" w:firstLine="709"/>
        <w:jc w:val="both"/>
        <w:rPr>
          <w:rFonts w:ascii="Times New Roman" w:hAnsi="Times New Roman" w:cs="Times New Roman"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Развитие прыгучести. Упражнения для воспитания прыгучести, прыжковой ловкости, координации: со скакалками, с теннисными мячами на подкидном мостике, на гимнастической скамейке</w:t>
      </w:r>
    </w:p>
    <w:p>
      <w:pPr>
        <w:pStyle w:val="Normal"/>
        <w:spacing w:lineRule="auto" w:line="360" w:before="0" w:after="0"/>
        <w:ind w:right="-234" w:hanging="0"/>
        <w:jc w:val="both"/>
        <w:rPr>
          <w:rFonts w:ascii="Arial" w:hAnsi="Arial" w:cs="Arial"/>
          <w:color w:val="000000"/>
          <w:sz w:val="28"/>
          <w:lang w:val="ru-RU" w:eastAsia="ru-RU"/>
        </w:rPr>
      </w:pPr>
      <w:r>
        <w:rPr>
          <w:rFonts w:cs="Arial" w:ascii="Arial" w:hAnsi="Arial"/>
          <w:color w:val="000000"/>
          <w:sz w:val="28"/>
          <w:lang w:val="ru-RU" w:eastAsia="ru-RU"/>
        </w:rPr>
      </w:r>
    </w:p>
    <w:p>
      <w:pPr>
        <w:pStyle w:val="Normal"/>
        <w:numPr>
          <w:ilvl w:val="1"/>
          <w:numId w:val="8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  <w:t>ТЕХНИЧЕСКАЯ ПОДГОТОВ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  <w:t>Цель:</w:t>
      </w: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>Формирование и совершенствование соответствующих навыков и овладение правильной техники</w:t>
      </w: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Выполнение необходимых приемов игры возможно лишь при условии совершенного владения их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 техникой. Специфической особенностью волейбола является то, что ни один прием нельзя выполнять изолированно, так как он связан с другими приемами, выполняемыми партнерами по команде, либо соперником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Техника игры в волейбол подразделяется на две части: техника игры в нападении и техника игры в защите. К технике нападения относятся: подача, передача, нападающий удар. К технике защиты - прием мяча и блокирование.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>Передвижения в волейболе, как в нападении, так и в защите, идентичны, но с некоторой спецификой, заключающейся в более низком или высоком положений стойки игрок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 w:before="0" w:after="0"/>
        <w:ind w:left="0"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Техническая подготовка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- техника стоек, перемещений волейболиста в нападении (бег, ходьба, прыжки: толчком двумя с разбега, с места; толчком одной с разбега, с места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- техника стоек, перемещений волейболиста в защите. Ходьба обычным шагом (бег), скрестным шагом (бег), приставным шагом (бег). Выпады: вперед, в сторону. Остановки: скачком, шагом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- техника передачи двумя сверху, вперед (короткие, средние, длинные) на месте, после перемещения. Техника нижних подач: прямая, боковая, свечой, методика обучения технике нижних подач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- Техника передачи двумя сверху над собой, назад (короткие, средние, длинные). Техника передачи в прыжке: двумя с поворотом, без поворота одной рукой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- Техника приема снизу двумя, одной (на месте, после перемещения).Техника приема сверху двумя руками после перемещения с падением: на спину, бедро-спину. Техника приема мяча с падением: кувырком (вперед, назад, в сторону), на руки-грудь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  <w:t>4.5. ТАКТИЧЕСКАЯ ПОДГОТОВ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Решение определенных тактических задач в игровых ситуациях предопределяется методикой подготовки. Здесь можно выделить основные методически взаимосвязанные задачи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1. Создание предпосылок для успешного обучения тактике игры. Развитие у игроков тактического мышления, быстроты сложных реакций, ориентировки на площадке, сообразительности, творческой инициативы и способности прогнозирования при решении различных двигательных задач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2. Обучение индивидуальным действиям и взаимодействиям с партнерами в нападении и защите, командным действиям, которые характеризуются расположением игроков на площадке и их функци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3. Формирование умения наиболее эффективно использовать технические приемы и тактические навыки в зависимости от своих возможностей, особенности игры противника и внешних услов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4. Развитие способностей гибко и быстро переключаться с одних систем и вариантов командных действий в нападении и защите на друг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Необходимо отметить, что если две первые задачи в основном относятся к начальному этапу овладения тактикой, то последующие решаются на протяжении многолетнего этапа совершенств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Средства тактической подготов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>1. Подготовительные упражнения, направленные на развитие быстроты реакции, ориентировки, скорости переключения с одних движений на другие, с одних действий на друг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2. Подвижные и спортивные игры, специальные эстафе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3. Упражнения по тактике (индивидуальные, групповые и командные)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4. Двусторонние игры в волейбол с элементами пионербола (с заданиями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5. Контрольные игры и соревнования.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Требования к уровню подготовленности обучающихс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Для оценки разносторонней физической подготовки обучающихся и для перевода на следующий год обучения проводятся контрольно-переводные норматив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Обучающиеся сдавшие контрольно-переводные нормативы по ОФП и СФП  переводятся на следующий год обуч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Обучающиеся, не сдавшие нормативы по ОФП и СФП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 остаются повторно в группе того же года обучения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рмативы общей физической и специальной физической подготовки для зачисления в группы на этапе начальной подготовк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01"/>
        <w:gridCol w:w="331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емое физическое качество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упражнения (тесты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и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ушки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ота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30 м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более 5,1 с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30 м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более 5,7 с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ночный бег 5x6 м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более 11,0 с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ночный бег 5x6 м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более 11,5 с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ок мяча весом 1 кг из-за головы двумя руками стоя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менее 12,5 м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ок мяча весом 1 кг из-за головы двумя руками стоя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менее 12 м)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но-силовые качества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места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менее 210 см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места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менее 190 см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верх с места со взмахом руками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менее 54 см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верх с места со взмахом руками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менее 46 см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b/>
          <w:b/>
          <w:bCs/>
          <w:color w:val="000000"/>
          <w:sz w:val="28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8"/>
          <w:lang w:val="ru-RU" w:eastAsia="ru-RU"/>
        </w:rPr>
        <w:t>Контроль в учебной программе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335"/>
        <w:gridCol w:w="1649"/>
        <w:gridCol w:w="1511"/>
        <w:gridCol w:w="1790"/>
      </w:tblGrid>
      <w:tr>
        <w:trPr>
          <w:trHeight w:val="540" w:hRule="atLeast"/>
        </w:trPr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bookmarkStart w:id="4" w:name="6"/>
            <w:bookmarkStart w:id="5" w:name="3a796bf28c8c41636514a6fb7b529897086ae897"/>
            <w:bookmarkEnd w:id="4"/>
            <w:bookmarkEnd w:id="5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Вид контроля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Цель контроля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Методы и формы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Сроки проведения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Отслеживание результатов</w:t>
            </w:r>
          </w:p>
        </w:tc>
      </w:tr>
      <w:tr>
        <w:trPr>
          <w:trHeight w:val="1900" w:hRule="atLeast"/>
        </w:trPr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едварительный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пределить уровень физической подготовки обучающихся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контрольных норм. тестов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ктябрь - ноябрь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огласно подготовленности обучающегося спланировать учебный и индивидуальный план</w:t>
            </w:r>
          </w:p>
        </w:tc>
      </w:tr>
      <w:tr>
        <w:trPr>
          <w:trHeight w:val="820" w:hRule="atLeast"/>
        </w:trPr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результатам скорректировать программу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контрольных норм. тестов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ти изменения, добавления</w:t>
            </w:r>
          </w:p>
        </w:tc>
      </w:tr>
      <w:tr>
        <w:trPr>
          <w:trHeight w:val="1360" w:hRule="atLeast"/>
        </w:trPr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ый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ить результат учебной деятельности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контрольных нормативов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Апрель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нести корректировку в УП по итогам диагностирования обучающихся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  <w:t>МЕТОДИЧЕСКАЯ ЧАСТЬ ПРОГРАММЫ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Методическая часть программы включает учебный материал по основным видам подготовки, рекомендуемые объемы тренировочных и соревновательных нагрузок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Подготовка строится на основе следующих методических положений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- использование общепедагогических (дидактических) принципов воспитывающего обучения (сознательности и активности занимающихся, наглядности, систематичности, доступности, индивидуализации, прочности и прогрессирования);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- целевая направленность к мастерству и наивысшим спортивным достижениям путем неуклонного роста объема средств общей и специальной подготовки, соотношения между которыми изменяются из года в год в сторону увеличения объема специальной подготовки;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- оптимальное соотношение (соразмерность) различных сторон подготовленности спортсмена в процессе многолетнего обучения;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- стремление к тому, чтобы объем и интенсивность упражнений возрастали по мере улучшения физической подготовленности юных спортсменов. Отдача предпочтения упражнениям динамического характера, приучая занимающихся к различному темпу их выполнения;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- поиск средств, позволяющих решать одновременно несколько задач (например: сочетание физической и технической подготовки);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- моделирование соревновательной деятельности в тренировочном процессе;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- использование централизованной подготовки наиболее перспективных обучающихся на учебно-тренировочных сборах с привлечением к работе лучших специалист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Теоретическая подготовка – это формирование у занимающихся специальных знаний, необходимых для успешной деятельности в спортивной аэробике, осуществляется в ходе практических занятий и самостоятельно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Организационно-методические особенности подготовки юных спортсмен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Подготовка строится на основе следующих методических положений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-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>использование общепедагогических (дидактических) принципов воспитывающего обучения: сознательности и активности занимающихся, наглядности, систематичности, доступности, индивидуализации, прочности и прогрессирования;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-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>стремиться к тому, чтобы объем и интенсивность упражнений возрастали по мере улучшения физической подготовленности юных спортсменов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Интегральная подготовка направлена на приобретение соревновательного опыта, повышение устойчивости к соревновательному стрессу и надежности выступлений. Может осуществляться в процессе соревнований и модельных тренировок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b/>
          <w:b/>
          <w:bCs/>
          <w:color w:val="000000"/>
          <w:sz w:val="28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8"/>
          <w:lang w:val="ru-RU" w:eastAsia="ru-RU"/>
        </w:rPr>
        <w:t>Методическое обеспечение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2268"/>
        <w:gridCol w:w="2268"/>
        <w:gridCol w:w="1559"/>
      </w:tblGrid>
      <w:tr>
        <w:trPr>
          <w:trHeight w:val="112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bookmarkStart w:id="6" w:name="8"/>
            <w:bookmarkStart w:id="7" w:name="93625d470185d637b712fba2a987eeb5819c9e91"/>
            <w:bookmarkEnd w:id="6"/>
            <w:bookmarkEnd w:id="7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няти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Методы и приемы организации учебно-тренировочного процесс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идактическ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териал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хническое оснаще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я</w:t>
            </w:r>
          </w:p>
        </w:tc>
      </w:tr>
      <w:tr>
        <w:trPr>
          <w:trHeight w:val="319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112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оретическая подготов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беседа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просмотр фотографий, рисунков и таблиц, учебных видеофильм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самостояте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льное чтение специальной литературы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актические занят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сообщение новых знаний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объяснение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работа с учебно-методической литературой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работа по фотографиям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работа по рисункам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работа по таблицам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практический показ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фотографии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рисунки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учебные и методические пособия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специальная литература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учебно-методическая литература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журнал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научно-популярная литература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оборудование и инвентарь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участие в беседе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краткий пересказ учебного материала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семинары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устный анализ к рисункам, фотогра-фиям, фильмам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/>
        <w:t>Продолжение таблицы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2268"/>
        <w:gridCol w:w="2268"/>
        <w:gridCol w:w="1559"/>
      </w:tblGrid>
      <w:tr>
        <w:trPr>
          <w:trHeight w:val="312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112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ая физическ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готов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учебно-тренир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чное заняти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словесный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наглядный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практический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самостоятельный показ и подбор упражнений (проблемное обучение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учебные и методические пособия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учебно-методическая литература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нтрольные нормативы по общей физической подготовке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рачебный контроль.</w:t>
            </w:r>
          </w:p>
        </w:tc>
      </w:tr>
      <w:tr>
        <w:trPr>
          <w:trHeight w:val="112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пециальная физическая подготов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чебно-тренировочное заняти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словесный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наглядный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практический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самостоятельный показ и подбор упражнений (проблемное обучение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фотографии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рисунки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учебные и методические пособия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учебно-методическая литература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контроль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ормативы и упражн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екущий контроль.</w:t>
            </w:r>
          </w:p>
        </w:tc>
      </w:tr>
      <w:tr>
        <w:trPr>
          <w:trHeight w:val="112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хническая подготов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учебно-тренировочное занят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групповая, подгрупповая, фронтальная, индивидуально-фронтальная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словесный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наглядный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практический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самостоятельный показ и подбор упражнений (проблемное обучение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фотографии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рисунки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учебные и методические пособия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учебно-методическая литература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инвентарь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контр.уп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нормативы и контр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нировки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 контроль.</w:t>
            </w:r>
          </w:p>
        </w:tc>
      </w:tr>
      <w:tr>
        <w:trPr>
          <w:trHeight w:val="112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ревнов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нтрольная тренировка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ре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ани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актический;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вентар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 соревнований, промежуточный, итоговый</w:t>
            </w:r>
          </w:p>
        </w:tc>
      </w:tr>
      <w:tr>
        <w:trPr>
          <w:trHeight w:val="1014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но-переводные испыт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онтальная, индив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ально-фронтальная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актический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ловесный;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вентарь, методические пособия;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ный, текущий.</w:t>
            </w:r>
          </w:p>
        </w:tc>
      </w:tr>
      <w:tr>
        <w:trPr>
          <w:trHeight w:val="1037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дицинский контрол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рупповая, подгрупповая, индиви-дуально-фронтальная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актический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ловесный;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орудование для тестирования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ный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</w:r>
      <w:bookmarkStart w:id="8" w:name="7"/>
      <w:bookmarkStart w:id="9" w:name="317e8e7179ea1c852592c2e14d365139b571a52f"/>
      <w:bookmarkStart w:id="10" w:name="7"/>
      <w:bookmarkStart w:id="11" w:name="317e8e7179ea1c852592c2e14d365139b571a52f"/>
      <w:bookmarkEnd w:id="10"/>
      <w:bookmarkEnd w:id="11"/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  <w:t>6.1. ВОССТАНОВИТЕЛЬНЫЕ МЕРОПРИЯТИЯ</w:t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Основные восстановительные средства: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284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Душ – применять после каждого тренировочного занятия 5-10 минут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284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Ванны – за 30 минут до сна и сразу после тренировки (</w:t>
      </w:r>
      <w:r>
        <w:rPr>
          <w:rFonts w:cs="Times New Roman" w:ascii="Times New Roman" w:hAnsi="Times New Roman"/>
          <w:color w:val="000000"/>
          <w:sz w:val="28"/>
          <w:lang w:eastAsia="ru-RU"/>
        </w:rPr>
        <w:t>t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 36-38</w:t>
      </w:r>
      <w:r>
        <w:rPr>
          <w:rFonts w:cs="Times New Roman" w:ascii="Times New Roman" w:hAnsi="Times New Roman"/>
          <w:color w:val="000000"/>
          <w:sz w:val="28"/>
          <w:vertAlign w:val="superscript"/>
          <w:lang w:val="ru-RU" w:eastAsia="ru-RU"/>
        </w:rPr>
        <w:t>0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>с добавлением «Хвойного экстракта»)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284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Сауна, парная баня – применять накануне «дня отдыха»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284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Плавание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>в бассейне в течение 20-25 минут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284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Массаж и самомассаж.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  <w:t>6.2.МЕДИЦИНСКОЕ ОБСЛЕДОВАНИЕ</w:t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  <w:t>Цель:</w:t>
      </w: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>Диагностика физического состояния и уровня здоровья обучающихся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284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Определение состояния здоровья и уровня функционального состояния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>спортсменов для занятий волейболом осуществляется фельдшером спортивной школы по графику посещения учебно-тренировочных занятий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284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Контроль за состоянием здоровья спортсмена осуществляется врачом врача больницы. 2 раза в учебном году (октябрь- апрель).</w:t>
      </w: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  <w:t>6.3. ЛЕТНИЕ ОЗДОРОВИТЕЛЬНЫЕ МЕРОПРИЯТ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В летний период для обучающихся проводятся  сборы в спортивно-оздоровительных лагерях, лагерях с дневным пребыванием детей и по индивидуальным планам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1077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1077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7. Перечень материально - технического обеспечения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ячи волейбольные - 20шт., 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бивные мячи, 2кг. - 10шт., 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ыгалки - 15шт., 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ойка волейбольная - 3 комплекта, 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тка волейбольная - 3 комплекта, 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нажер настенный для нападающего удара - 1 шт., 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а волейбольная, мужская - 3 комплекта, 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енская - 2 комплекта, 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ос для накачки мячей - 1 шт., 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исток судейский - 1 шт., 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кундомер - 1 шт., 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шка судейская - 1шт.,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четчик судейский – 1шт.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8. Список литературы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анников А. М., Костюков В. В. Пляжный волейбол (тренировка, техника, тактика).- Краснодар, 201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лейбол: поурочная учебная программа для ДЮСШ СДЮШОР.-М., 1982 (ГПН), 1983 (УТГ), (ГСС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лейбол/ Под. Ред. А. В. Беляева, М. С. Савина.- </w:t>
      </w:r>
      <w:r>
        <w:rPr>
          <w:rFonts w:cs="Times New Roman" w:ascii="Times New Roman" w:hAnsi="Times New Roman"/>
          <w:sz w:val="28"/>
          <w:szCs w:val="28"/>
        </w:rPr>
        <w:t>М., 200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елезняк Ю. Д. К мастерству в волейболе. -М., 197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Железняк Ю. Д. Юный волейболист.- </w:t>
      </w:r>
      <w:r>
        <w:rPr>
          <w:rFonts w:cs="Times New Roman" w:ascii="Times New Roman" w:hAnsi="Times New Roman"/>
          <w:sz w:val="28"/>
          <w:szCs w:val="28"/>
        </w:rPr>
        <w:t>М., 198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Железняк Ю. Д. Ивойлов А. В. Волейбол.- </w:t>
      </w:r>
      <w:r>
        <w:rPr>
          <w:rFonts w:cs="Times New Roman" w:ascii="Times New Roman" w:hAnsi="Times New Roman"/>
          <w:sz w:val="28"/>
          <w:szCs w:val="28"/>
        </w:rPr>
        <w:t>М., 199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Железняк Ю. Д. Кунянский В. А. У истоков мастерства.- </w:t>
      </w:r>
      <w:r>
        <w:rPr>
          <w:rFonts w:cs="Times New Roman" w:ascii="Times New Roman" w:hAnsi="Times New Roman"/>
          <w:sz w:val="28"/>
          <w:szCs w:val="28"/>
        </w:rPr>
        <w:t>М., 199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рков К. К. Тренер – педагог и психолог- Иркутск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рков К. К. Руководство тренера по волейболу.- </w:t>
      </w:r>
      <w:r>
        <w:rPr>
          <w:rFonts w:cs="Times New Roman" w:ascii="Times New Roman" w:hAnsi="Times New Roman"/>
          <w:sz w:val="28"/>
          <w:szCs w:val="28"/>
        </w:rPr>
        <w:t>Иркутск, 199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твеев Л. П. Основы общей теории спорта и системы подготовки спортсменов в олимпийском спорте. –Киев,199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льная книга учителя физической культуры/Под ред. </w:t>
      </w:r>
      <w:r>
        <w:rPr>
          <w:rFonts w:cs="Times New Roman" w:ascii="Times New Roman" w:hAnsi="Times New Roman"/>
          <w:sz w:val="28"/>
          <w:szCs w:val="28"/>
        </w:rPr>
        <w:t>Л. Б. Кофмана.- М., 199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икитушкин В. Г., Губа В. П. Методы отбора в игровые виды спорта .-М., 199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ы управления подготовкой юных спортсменов/Под ред. </w:t>
      </w:r>
      <w:r>
        <w:rPr>
          <w:rFonts w:cs="Times New Roman" w:ascii="Times New Roman" w:hAnsi="Times New Roman"/>
          <w:sz w:val="28"/>
          <w:szCs w:val="28"/>
        </w:rPr>
        <w:t>М. Я. Набатниковой.-М.,198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латонов В. П. Общая теория подготовки спортсменов в олимпийском спорте.- </w:t>
      </w:r>
      <w:r>
        <w:rPr>
          <w:rFonts w:cs="Times New Roman" w:ascii="Times New Roman" w:hAnsi="Times New Roman"/>
          <w:sz w:val="28"/>
          <w:szCs w:val="28"/>
        </w:rPr>
        <w:t>Киев,199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стемы подготовки спортивного резерва.- М., 199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ременная система спортивной подготовки/Под ред. Ф. П. Суслова, Б. Н. Шустина.-М.,1995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Footer"/>
      <w:spacing w:before="0" w:after="200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73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1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47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>
        <w:sz w:val="28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8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sz w:val="28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8"/>
        <w:b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sz w:val="28"/>
        <w:b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8"/>
        <w:b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sz w:val="28"/>
        <w:b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sz w:val="28"/>
        <w:b/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9z0">
    <w:name w:val="WW8Num9z0"/>
    <w:qFormat/>
    <w:rPr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sz w:val="28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sz w:val="28"/>
    </w:rPr>
  </w:style>
  <w:style w:type="character" w:styleId="WW8Num37z1">
    <w:name w:val="WW8Num37z1"/>
    <w:qFormat/>
    <w:rPr/>
  </w:style>
  <w:style w:type="character" w:styleId="WW8Num40z0">
    <w:name w:val="WW8Num40z0"/>
    <w:qFormat/>
    <w:rPr>
      <w:sz w:val="28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cs="Times New Roman"/>
      <w:b/>
      <w:sz w:val="28"/>
    </w:rPr>
  </w:style>
  <w:style w:type="character" w:styleId="WW8Num43z0">
    <w:name w:val="WW8Num4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20pt2">
    <w:name w:val="Основной текст (2) + Интервал 0 pt2"/>
    <w:qFormat/>
    <w:rPr>
      <w:rFonts w:ascii="Times New Roman" w:hAnsi="Times New Roman" w:cs="Times New Roman"/>
      <w:spacing w:val="4"/>
      <w:sz w:val="20"/>
      <w:szCs w:val="20"/>
      <w:u w:val="none"/>
    </w:rPr>
  </w:style>
  <w:style w:type="character" w:styleId="Style16">
    <w:name w:val="Верхний колонтитул Знак"/>
    <w:qFormat/>
    <w:rPr>
      <w:sz w:val="22"/>
      <w:szCs w:val="22"/>
      <w:lang w:val="en-US"/>
    </w:rPr>
  </w:style>
  <w:style w:type="character" w:styleId="Style17">
    <w:name w:val="Нижний колонтитул Знак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  <w:lang w:val="ru-RU"/>
    </w:rPr>
  </w:style>
  <w:style w:type="paragraph" w:styleId="Msonormalbullet1gif">
    <w:name w:val="msonormalbullet1.gif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Msonormalbullet2gif">
    <w:name w:val="msonormalbullet2.gif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Msonospacingbullet1gif">
    <w:name w:val="msonospacingbullet1.gif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Msonospacingbullet2gif">
    <w:name w:val="msonospacingbullet2.gif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Msonospacingbullet3gif">
    <w:name w:val="msonospacingbullet3.gif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37:00Z</dcterms:created>
  <dc:creator>Спортшкола</dc:creator>
  <dc:description/>
  <cp:keywords/>
  <dc:language>en-US</dc:language>
  <cp:lastModifiedBy>User</cp:lastModifiedBy>
  <cp:lastPrinted>2024-09-12T14:11:00Z</cp:lastPrinted>
  <dcterms:modified xsi:type="dcterms:W3CDTF">2024-09-12T13:45:00Z</dcterms:modified>
  <cp:revision>7</cp:revision>
  <dc:subject/>
  <dc:title/>
</cp:coreProperties>
</file>