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3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568"/>
        <w:gridCol w:w="852"/>
        <w:gridCol w:w="5396"/>
        <w:gridCol w:w="1988"/>
        <w:gridCol w:w="284"/>
        <w:gridCol w:w="300"/>
        <w:gridCol w:w="1688"/>
        <w:gridCol w:w="1420"/>
      </w:tblGrid>
      <w:tr>
        <w:trPr/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96" w:type="dxa"/>
            <w:gridSpan w:val="8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ЧЕТ О СОСТОЯН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2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16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дельного лицевого счета бюджетного (автономного) учреждения №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36U64620</w:t>
            </w:r>
          </w:p>
        </w:tc>
        <w:tc>
          <w:tcPr>
            <w:tcW w:w="284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8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ма по КФ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31966</w:t>
            </w:r>
          </w:p>
        </w:tc>
      </w:tr>
      <w:tr>
        <w:trPr/>
        <w:tc>
          <w:tcPr>
            <w:tcW w:w="340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январ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988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25</w:t>
            </w:r>
          </w:p>
        </w:tc>
      </w:tr>
      <w:tr>
        <w:trPr/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 Федерального казначейства</w:t>
            </w:r>
          </w:p>
        </w:tc>
        <w:tc>
          <w:tcPr>
            <w:tcW w:w="7968" w:type="dxa"/>
            <w:gridSpan w:val="4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7350" w:leader="none"/>
              </w:tabs>
              <w:autoSpaceDE w:val="false"/>
              <w:spacing w:lineRule="auto" w:line="240" w:before="0" w:after="0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Федерального казначейства по Оренбургской области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КОФ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426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автономное учреждение)</w:t>
            </w:r>
          </w:p>
        </w:tc>
        <w:tc>
          <w:tcPr>
            <w:tcW w:w="7968" w:type="dxa"/>
            <w:gridSpan w:val="4"/>
            <w:vMerge w:val="restart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БЮДЖЕТНОЕ УЧРЕЖДЕНИЕ ДОПОЛНИТЕЛЬНОГО ОБРАЗОВАНИЯ "СПОРТИВНАЯ ШКОЛА ОРЕНБУРГСКОГО РАЙОНА ОРЕНБУРГСКОЙ ОБЛАСТИ"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U6462</w:t>
            </w:r>
          </w:p>
        </w:tc>
      </w:tr>
      <w:tr>
        <w:trPr/>
        <w:tc>
          <w:tcPr>
            <w:tcW w:w="426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8" w:type="dxa"/>
            <w:gridSpan w:val="4"/>
            <w:vMerge w:val="continue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10062</w:t>
            </w:r>
          </w:p>
        </w:tc>
      </w:tr>
      <w:tr>
        <w:trPr/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, осуществляю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и и полномочия учредителя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образования администрации муниципального образования Оренбургский район Оренбургской области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96129</w:t>
            </w:r>
          </w:p>
        </w:tc>
      </w:tr>
      <w:tr>
        <w:trPr/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Оренбургский район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634000</w:t>
            </w:r>
          </w:p>
        </w:tc>
      </w:tr>
      <w:tr>
        <w:trPr/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968" w:type="dxa"/>
            <w:gridSpan w:val="4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а измерения: руб</w:t>
            </w:r>
          </w:p>
        </w:tc>
        <w:tc>
          <w:tcPr>
            <w:tcW w:w="79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8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" w:right="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" w:right="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120" w:after="120"/>
        <w:ind w:left="120" w:right="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 Остаток средств на лицевом счете</w:t>
      </w:r>
    </w:p>
    <w:tbl>
      <w:tblPr>
        <w:tblW w:w="153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2840"/>
        <w:gridCol w:w="2840"/>
        <w:gridCol w:w="3124"/>
        <w:gridCol w:w="3124"/>
      </w:tblGrid>
      <w:tr>
        <w:trPr>
          <w:cantSplit w:val="true"/>
        </w:trPr>
        <w:tc>
          <w:tcPr>
            <w:tcW w:w="3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начало года</w:t>
            </w:r>
          </w:p>
        </w:tc>
        <w:tc>
          <w:tcPr>
            <w:tcW w:w="9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тчетную дату</w:t>
            </w:r>
          </w:p>
        </w:tc>
      </w:tr>
      <w:tr>
        <w:trPr>
          <w:cantSplit w:val="true"/>
        </w:trPr>
        <w:tc>
          <w:tcPr>
            <w:tcW w:w="3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неразрешенный к использованию остаток субсидии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шлого год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го года</w:t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шлого год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20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кущего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3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2840"/>
        <w:gridCol w:w="2840"/>
        <w:gridCol w:w="3124"/>
        <w:gridCol w:w="3124"/>
      </w:tblGrid>
      <w:tr>
        <w:trPr>
          <w:tblHeader w:val="true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20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2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20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120" w:after="120"/>
        <w:ind w:left="120" w:right="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Сведения о разрешенных операциях с субсидиями</w:t>
      </w:r>
    </w:p>
    <w:tbl>
      <w:tblPr>
        <w:tblW w:w="153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30"/>
        <w:gridCol w:w="1318"/>
        <w:gridCol w:w="2400"/>
        <w:gridCol w:w="2160"/>
        <w:gridCol w:w="2040"/>
        <w:gridCol w:w="2148"/>
      </w:tblGrid>
      <w:tr>
        <w:trPr>
          <w:tblHeader w:val="true"/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бъекта ФАИ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ный к использованию остаток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й прошлых лет на начало 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ы возврата дебиторской задолженности прошлых лет</w:t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е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3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30"/>
        <w:gridCol w:w="1318"/>
        <w:gridCol w:w="2400"/>
        <w:gridCol w:w="2160"/>
        <w:gridCol w:w="2040"/>
        <w:gridCol w:w="2148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62000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исполнение наказов избирател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006200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исполнение наказов избирател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120" w:after="120"/>
        <w:ind w:left="120" w:right="11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Операции со средствами бюджетного учреждения (автономного учреждения)</w:t>
      </w:r>
    </w:p>
    <w:tbl>
      <w:tblPr>
        <w:tblW w:w="153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30"/>
        <w:gridCol w:w="1318"/>
        <w:gridCol w:w="3920"/>
        <w:gridCol w:w="4828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субсид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объекта ФАИП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упления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латы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left="120" w:right="11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1534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30"/>
        <w:gridCol w:w="1318"/>
        <w:gridCol w:w="3920"/>
        <w:gridCol w:w="4828"/>
        <w:gridCol w:w="12"/>
      </w:tblGrid>
      <w:tr>
        <w:trPr>
          <w:tblHeader w:val="true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006200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исполнение наказов избирател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 xml:space="preserve">00620002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исполнение наказов избирателе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9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8" w:right="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48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08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1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lineRule="auto" w:line="240" w:before="0" w:after="0"/>
              <w:ind w:left="116" w:right="9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 000,00</w:t>
            </w:r>
          </w:p>
        </w:tc>
      </w:tr>
      <w:tr>
        <w:trPr>
          <w:cantSplit w:val="true"/>
        </w:trPr>
        <w:tc>
          <w:tcPr>
            <w:tcW w:w="15348" w:type="dxa"/>
            <w:gridSpan w:val="5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20"/>
                <w:tab w:val="left" w:pos="251" w:leader="none"/>
                <w:tab w:val="left" w:pos="430" w:leader="none"/>
                <w:tab w:val="left" w:pos="573" w:leader="none"/>
                <w:tab w:val="left" w:pos="812" w:leader="none"/>
                <w:tab w:val="left" w:pos="955" w:leader="none"/>
                <w:tab w:val="left" w:pos="1195" w:leader="none"/>
                <w:tab w:val="left" w:pos="1475" w:leader="none"/>
                <w:tab w:val="left" w:pos="1619" w:leader="none"/>
                <w:tab w:val="left" w:pos="1788" w:leader="none"/>
                <w:tab w:val="left" w:pos="2444" w:leader="none"/>
                <w:tab w:val="left" w:pos="2748" w:leader="none"/>
                <w:tab w:val="left" w:pos="2917" w:leader="none"/>
                <w:tab w:val="left" w:pos="3053" w:leader="none"/>
                <w:tab w:val="left" w:pos="3189" w:leader="none"/>
                <w:tab w:val="left" w:pos="3325" w:leader="none"/>
                <w:tab w:val="left" w:pos="3461" w:leader="none"/>
                <w:tab w:val="left" w:pos="3597" w:leader="none"/>
                <w:tab w:val="left" w:pos="4013" w:leader="none"/>
                <w:tab w:val="left" w:pos="4429" w:leader="none"/>
                <w:tab w:val="left" w:pos="4845" w:leader="none"/>
                <w:tab w:val="left" w:pos="5261" w:leader="none"/>
                <w:tab w:val="left" w:pos="5677" w:leader="none"/>
                <w:tab w:val="left" w:pos="6093" w:leader="none"/>
                <w:tab w:val="left" w:pos="6509" w:leader="none"/>
                <w:tab w:val="left" w:pos="6925" w:leader="none"/>
                <w:tab w:val="left" w:pos="7352" w:leader="none"/>
                <w:tab w:val="left" w:pos="7779" w:leader="none"/>
                <w:tab w:val="left" w:pos="8206" w:leader="none"/>
                <w:tab w:val="left" w:pos="8633" w:leader="none"/>
                <w:tab w:val="left" w:pos="9060" w:leader="none"/>
                <w:tab w:val="left" w:pos="9487" w:leader="none"/>
                <w:tab w:val="left" w:pos="9914" w:leader="none"/>
                <w:tab w:val="left" w:pos="10341" w:leader="none"/>
                <w:tab w:val="left" w:pos="10768" w:leader="none"/>
                <w:tab w:val="left" w:pos="11214" w:leader="none"/>
                <w:tab w:val="left" w:pos="11300" w:leader="none"/>
                <w:tab w:val="left" w:pos="11386" w:leader="none"/>
                <w:tab w:val="left" w:pos="11472" w:leader="none"/>
                <w:tab w:val="left" w:pos="11558" w:leader="none"/>
                <w:tab w:val="left" w:pos="11644" w:leader="none"/>
                <w:tab w:val="left" w:pos="11730" w:leader="none"/>
                <w:tab w:val="left" w:pos="11816" w:leader="none"/>
                <w:tab w:val="left" w:pos="11902" w:leader="none"/>
                <w:tab w:val="left" w:pos="11988" w:leader="none"/>
                <w:tab w:val="left" w:pos="12988" w:leader="none"/>
              </w:tabs>
              <w:autoSpaceDE w:val="false"/>
              <w:spacing w:lineRule="auto" w:line="240" w:before="0" w:after="0"/>
              <w:ind w:left="108" w:right="10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keepLines/>
              <w:widowControl w:val="false"/>
              <w:tabs>
                <w:tab w:val="clear" w:pos="720"/>
                <w:tab w:val="left" w:pos="251" w:leader="none"/>
                <w:tab w:val="left" w:pos="430" w:leader="none"/>
                <w:tab w:val="left" w:pos="573" w:leader="none"/>
                <w:tab w:val="left" w:pos="812" w:leader="none"/>
                <w:tab w:val="left" w:pos="955" w:leader="none"/>
                <w:tab w:val="left" w:pos="1195" w:leader="none"/>
                <w:tab w:val="left" w:pos="1475" w:leader="none"/>
                <w:tab w:val="left" w:pos="1619" w:leader="none"/>
                <w:tab w:val="left" w:pos="1788" w:leader="none"/>
                <w:tab w:val="left" w:pos="2444" w:leader="none"/>
                <w:tab w:val="left" w:pos="2748" w:leader="none"/>
                <w:tab w:val="left" w:pos="2917" w:leader="none"/>
                <w:tab w:val="left" w:pos="3053" w:leader="none"/>
                <w:tab w:val="left" w:pos="3189" w:leader="none"/>
                <w:tab w:val="left" w:pos="3325" w:leader="none"/>
                <w:tab w:val="left" w:pos="3461" w:leader="none"/>
                <w:tab w:val="left" w:pos="3597" w:leader="none"/>
                <w:tab w:val="left" w:pos="4013" w:leader="none"/>
                <w:tab w:val="left" w:pos="4429" w:leader="none"/>
                <w:tab w:val="left" w:pos="4845" w:leader="none"/>
                <w:tab w:val="left" w:pos="5261" w:leader="none"/>
                <w:tab w:val="left" w:pos="5677" w:leader="none"/>
                <w:tab w:val="left" w:pos="6093" w:leader="none"/>
                <w:tab w:val="left" w:pos="6509" w:leader="none"/>
                <w:tab w:val="left" w:pos="6925" w:leader="none"/>
                <w:tab w:val="left" w:pos="7352" w:leader="none"/>
                <w:tab w:val="left" w:pos="7779" w:leader="none"/>
                <w:tab w:val="left" w:pos="8206" w:leader="none"/>
                <w:tab w:val="left" w:pos="8633" w:leader="none"/>
                <w:tab w:val="left" w:pos="9060" w:leader="none"/>
                <w:tab w:val="left" w:pos="9487" w:leader="none"/>
                <w:tab w:val="left" w:pos="9914" w:leader="none"/>
                <w:tab w:val="left" w:pos="10341" w:leader="none"/>
                <w:tab w:val="left" w:pos="10768" w:leader="none"/>
                <w:tab w:val="left" w:pos="11214" w:leader="none"/>
                <w:tab w:val="left" w:pos="11300" w:leader="none"/>
                <w:tab w:val="left" w:pos="11386" w:leader="none"/>
                <w:tab w:val="left" w:pos="11472" w:leader="none"/>
                <w:tab w:val="left" w:pos="11558" w:leader="none"/>
                <w:tab w:val="left" w:pos="11644" w:leader="none"/>
                <w:tab w:val="left" w:pos="11730" w:leader="none"/>
                <w:tab w:val="left" w:pos="11816" w:leader="none"/>
                <w:tab w:val="left" w:pos="11902" w:leader="none"/>
                <w:tab w:val="left" w:pos="11988" w:leader="none"/>
                <w:tab w:val="left" w:pos="12988" w:leader="none"/>
              </w:tabs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tbl>
            <w:tblPr>
              <w:tblW w:w="15052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  <w:gridCol w:w="2840"/>
              <w:gridCol w:w="284"/>
              <w:gridCol w:w="1704"/>
              <w:gridCol w:w="284"/>
              <w:gridCol w:w="3976"/>
              <w:gridCol w:w="284"/>
              <w:gridCol w:w="1704"/>
            </w:tblGrid>
            <w:tr>
              <w:trPr>
                <w:cantSplit w:val="true"/>
              </w:trPr>
              <w:tc>
                <w:tcPr>
                  <w:tcW w:w="3976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08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Ответственный исполнитель</w:t>
                  </w:r>
                </w:p>
              </w:tc>
              <w:tc>
                <w:tcPr>
                  <w:tcW w:w="284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24" w:right="92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тарший специалист 3 разряд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24" w:right="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08" w:right="10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2" w:right="10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76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6" w:right="8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дгузова Любовь Ивановна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2" w:right="10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6" w:right="96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3532)3233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76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08" w:right="9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840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24" w:right="92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должность)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24" w:right="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08" w:right="10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2" w:right="10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976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6" w:right="8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284" w:type="dxa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2" w:right="10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4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16" w:right="96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(телеф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08" w:right="9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052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pacing w:lineRule="auto" w:line="240" w:before="0" w:after="0"/>
                    <w:ind w:left="108" w:right="96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u w:val="single"/>
                    </w:rPr>
                    <w:t>09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"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u w:val="single"/>
                    </w:rPr>
                    <w:t>января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20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  <w:u w:val="single"/>
                    </w:rPr>
                    <w:t>25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tabs>
                <w:tab w:val="clear" w:pos="720"/>
                <w:tab w:val="left" w:pos="251" w:leader="none"/>
                <w:tab w:val="left" w:pos="430" w:leader="none"/>
                <w:tab w:val="left" w:pos="573" w:leader="none"/>
                <w:tab w:val="left" w:pos="812" w:leader="none"/>
                <w:tab w:val="left" w:pos="955" w:leader="none"/>
                <w:tab w:val="left" w:pos="1195" w:leader="none"/>
                <w:tab w:val="left" w:pos="1475" w:leader="none"/>
                <w:tab w:val="left" w:pos="1619" w:leader="none"/>
                <w:tab w:val="left" w:pos="1788" w:leader="none"/>
                <w:tab w:val="left" w:pos="2444" w:leader="none"/>
                <w:tab w:val="left" w:pos="2748" w:leader="none"/>
                <w:tab w:val="left" w:pos="2917" w:leader="none"/>
                <w:tab w:val="left" w:pos="3053" w:leader="none"/>
                <w:tab w:val="left" w:pos="3189" w:leader="none"/>
                <w:tab w:val="left" w:pos="3325" w:leader="none"/>
                <w:tab w:val="left" w:pos="3461" w:leader="none"/>
                <w:tab w:val="left" w:pos="3597" w:leader="none"/>
                <w:tab w:val="left" w:pos="4013" w:leader="none"/>
                <w:tab w:val="left" w:pos="4429" w:leader="none"/>
                <w:tab w:val="left" w:pos="4845" w:leader="none"/>
                <w:tab w:val="left" w:pos="5261" w:leader="none"/>
                <w:tab w:val="left" w:pos="5677" w:leader="none"/>
                <w:tab w:val="left" w:pos="6093" w:leader="none"/>
                <w:tab w:val="left" w:pos="6509" w:leader="none"/>
                <w:tab w:val="left" w:pos="6925" w:leader="none"/>
                <w:tab w:val="left" w:pos="7352" w:leader="none"/>
                <w:tab w:val="left" w:pos="7779" w:leader="none"/>
                <w:tab w:val="left" w:pos="8206" w:leader="none"/>
                <w:tab w:val="left" w:pos="8633" w:leader="none"/>
                <w:tab w:val="left" w:pos="9060" w:leader="none"/>
                <w:tab w:val="left" w:pos="9487" w:leader="none"/>
                <w:tab w:val="left" w:pos="9914" w:leader="none"/>
                <w:tab w:val="left" w:pos="10341" w:leader="none"/>
                <w:tab w:val="left" w:pos="10768" w:leader="none"/>
                <w:tab w:val="left" w:pos="11214" w:leader="none"/>
                <w:tab w:val="left" w:pos="11300" w:leader="none"/>
                <w:tab w:val="left" w:pos="11386" w:leader="none"/>
                <w:tab w:val="left" w:pos="11472" w:leader="none"/>
                <w:tab w:val="left" w:pos="11558" w:leader="none"/>
                <w:tab w:val="left" w:pos="11644" w:leader="none"/>
                <w:tab w:val="left" w:pos="11730" w:leader="none"/>
                <w:tab w:val="left" w:pos="11816" w:leader="none"/>
                <w:tab w:val="left" w:pos="11902" w:leader="none"/>
                <w:tab w:val="left" w:pos="11988" w:leader="none"/>
                <w:tab w:val="left" w:pos="12988" w:leader="none"/>
              </w:tabs>
              <w:autoSpaceDE w:val="false"/>
              <w:spacing w:lineRule="auto" w:line="240" w:before="0" w:after="0"/>
              <w:ind w:left="108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0" w:right="740" w:gutter="0" w:header="310" w:top="940" w:footer="130" w:bottom="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28"/>
      <w:gridCol w:w="6904"/>
      <w:gridCol w:w="628"/>
    </w:tblGrid>
    <w:tr>
      <w:trPr/>
      <w:tc>
        <w:tcPr>
          <w:tcW w:w="7828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</w:p>
      </w:tc>
      <w:tc>
        <w:tcPr>
          <w:tcW w:w="6904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Номер страницы</w:t>
          </w:r>
        </w:p>
      </w:tc>
      <w:tc>
        <w:tcPr>
          <w:tcW w:w="62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69" w:right="3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7828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</w:p>
      </w:tc>
      <w:tc>
        <w:tcPr>
          <w:tcW w:w="6904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Всего страниц</w:t>
          </w:r>
        </w:p>
      </w:tc>
      <w:tc>
        <w:tcPr>
          <w:tcW w:w="62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610" w:leader="none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69" w:right="3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785" w:leader="none"/>
        <w:tab w:val="right" w:pos="9463" w:leader="none"/>
      </w:tabs>
      <w:autoSpaceDE w:val="false"/>
      <w:spacing w:lineRule="auto" w:line="240" w:before="0" w:after="0"/>
      <w:ind w:left="120" w:right="111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28"/>
      <w:gridCol w:w="6904"/>
      <w:gridCol w:w="628"/>
    </w:tblGrid>
    <w:tr>
      <w:trPr/>
      <w:tc>
        <w:tcPr>
          <w:tcW w:w="7828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</w:p>
      </w:tc>
      <w:tc>
        <w:tcPr>
          <w:tcW w:w="6904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Номер страницы</w:t>
          </w:r>
        </w:p>
      </w:tc>
      <w:tc>
        <w:tcPr>
          <w:tcW w:w="62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69" w:right="3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1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7828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</w:p>
      </w:tc>
      <w:tc>
        <w:tcPr>
          <w:tcW w:w="6904" w:type="dxa"/>
          <w:tcBorders/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Всего страниц</w:t>
          </w:r>
        </w:p>
      </w:tc>
      <w:tc>
        <w:tcPr>
          <w:tcW w:w="628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610" w:leader="none"/>
              <w:tab w:val="center" w:pos="4785" w:leader="none"/>
              <w:tab w:val="right" w:pos="9463" w:leader="none"/>
            </w:tabs>
            <w:autoSpaceDE w:val="false"/>
            <w:spacing w:lineRule="auto" w:line="240" w:before="0" w:after="0"/>
            <w:ind w:left="69" w:right="3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> 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785" w:leader="none"/>
        <w:tab w:val="right" w:pos="9463" w:leader="none"/>
      </w:tabs>
      <w:autoSpaceDE w:val="false"/>
      <w:spacing w:lineRule="auto" w:line="240" w:before="0" w:after="0"/>
      <w:ind w:left="120" w:right="111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60"/>
    </w:tblGrid>
    <w:tr>
      <w:trPr/>
      <w:tc>
        <w:tcPr>
          <w:tcW w:w="1536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Форма 0531966, c.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instrText xml:space="preserve"> PAGE \* ARABIC </w:instrTex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  <w:color w:val="000000"/>
            </w:rPr>
            <w:fldChar w:fldCharType="end"/>
          </w:r>
        </w:p>
      </w:tc>
    </w:tr>
    <w:tr>
      <w:trPr/>
      <w:tc>
        <w:tcPr>
          <w:tcW w:w="1536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Номер лицевого счета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  <w:u w:val="single"/>
            </w:rPr>
            <w:t>21536U64620</w:t>
          </w:r>
        </w:p>
      </w:tc>
    </w:tr>
    <w:tr>
      <w:trPr/>
      <w:tc>
        <w:tcPr>
          <w:tcW w:w="15360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108" w:right="108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на "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  <w:u w:val="single"/>
            </w:rPr>
            <w:t>01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 "  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  <w:u w:val="single"/>
            </w:rPr>
            <w:t>января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   20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  <w:u w:val="single"/>
            </w:rPr>
            <w:t>25</w:t>
          </w:r>
          <w:r>
            <w:rPr>
              <w:rFonts w:cs="Times New Roman" w:ascii="Times New Roman" w:hAnsi="Times New Roman"/>
              <w:color w:val="000000"/>
              <w:sz w:val="16"/>
              <w:szCs w:val="16"/>
            </w:rPr>
            <w:t xml:space="preserve"> г.</w:t>
          </w:r>
        </w:p>
      </w:tc>
    </w:tr>
  </w:tbl>
  <w:p>
    <w:pPr>
      <w:pStyle w:val="Normal"/>
      <w:widowControl w:val="false"/>
      <w:tabs>
        <w:tab w:val="clear" w:pos="720"/>
        <w:tab w:val="center" w:pos="4785" w:leader="none"/>
        <w:tab w:val="right" w:pos="9463" w:leader="none"/>
      </w:tabs>
      <w:autoSpaceDE w:val="false"/>
      <w:spacing w:lineRule="auto" w:line="240" w:before="0" w:after="0"/>
      <w:ind w:left="120" w:right="111" w:hanging="0"/>
      <w:rPr>
        <w:rFonts w:ascii="Times New Roman" w:hAnsi="Times New Roman" w:cs="Times New Roman"/>
        <w:color w:val="000000"/>
        <w:sz w:val="2"/>
        <w:szCs w:val="2"/>
      </w:rPr>
    </w:pPr>
    <w:r>
      <w:rPr>
        <w:rFonts w:cs="Times New Roman" w:ascii="Times New Roman" w:hAnsi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3:00Z</dcterms:created>
  <dc:creator>Колодина</dc:creator>
  <dc:description>Generated by Oracle BI Publisher 10.1.3.4.2</dc:description>
  <cp:keywords/>
  <dc:language>en-US</dc:language>
  <cp:lastModifiedBy>Колодина</cp:lastModifiedBy>
  <dcterms:modified xsi:type="dcterms:W3CDTF">2025-03-10T05:37:00Z</dcterms:modified>
  <cp:revision>3</cp:revision>
  <dc:subject/>
  <dc:title>&lt;</dc:title>
</cp:coreProperties>
</file>